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1</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73 133,00 (семьдесят три тысячи сто тридцать три) рубля 00 коп. Задаток цена 73 133,00 (семьдесят три тысячи сто тридцать три) рубля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71 842,00 (сто семьдесят одна тысяча восемьсот сорок два) рубля 00 коп. Задаток 171 842,00 (сто семьдесят одна тысяча восемьсот сорок два) рубля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2271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0000000:14337. Ограничения: отсутствуют. Начальная цена 325 391,00 (триста двадцать пять  тысяч триста девяносто один) рубль 00 копеек. Задаток 325 391,00 (триста двадцать пять  тысяч триста девяносто один) рубль 00 копеек.</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25 270,00 (двести двадцать пять тысяч двести семьдесят) рублей 00 копеек. Задаток 225 270,00 (двести двадцать пять тысяч двести семьдесят)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27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8. Ограничения: отсутствуют. Начальная цена 203 460,00 (двести три тысячи четыреста шестьдесят) рублей 00 копеек. Задаток 203 460,00 (двести три тысячи четыреста шестьдесят) рублей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1. Ограничения: отсутствуют. Начальная цена 215 240,00 (двести пятнадцать тысяч двести сорок) рублей 00 копеек. Задаток 215 240,00 (двести пятнадцать тысяч двести сорок) рублей 00 копеек.</w:t>
      </w:r>
    </w:p>
    <w:p>
      <w:pPr>
        <w:pStyle w:val="Normal"/>
        <w:jc w:val="both"/>
        <w:rPr>
          <w:sz w:val="20"/>
          <w:szCs w:val="20"/>
        </w:rPr>
      </w:pPr>
      <w:r>
        <w:rPr>
          <w:b/>
          <w:sz w:val="20"/>
          <w:szCs w:val="20"/>
        </w:rPr>
        <w:t>Лот № 8.</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25 748,00 (двести двадцать пять тысяч семьсот сорок восемь) рублей 00 копеек. Задаток 225 748,00 (двести двадцать пять тысяч семьсот сорок восемь) рублей 00 копеек.</w:t>
      </w:r>
    </w:p>
    <w:p>
      <w:pPr>
        <w:pStyle w:val="Normal"/>
        <w:jc w:val="both"/>
        <w:rPr>
          <w:sz w:val="20"/>
          <w:szCs w:val="20"/>
        </w:rPr>
      </w:pPr>
      <w:r>
        <w:rPr>
          <w:b/>
          <w:sz w:val="20"/>
          <w:szCs w:val="20"/>
        </w:rPr>
        <w:t>Лот № 9.</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28 134,00 (двести двадцать восемь тысяч сто тридцать четыре) рубля 00 копеек. Задаток 228 134,00 (двести двадцать восемь тысяч сто тридцать четыре) рубля 00 копеек.</w:t>
      </w:r>
    </w:p>
    <w:p>
      <w:pPr>
        <w:pStyle w:val="Normal"/>
        <w:ind w:firstLine="567"/>
        <w:jc w:val="both"/>
        <w:rPr>
          <w:sz w:val="20"/>
          <w:szCs w:val="20"/>
        </w:rPr>
      </w:pPr>
      <w:r>
        <w:rPr>
          <w:sz w:val="20"/>
          <w:szCs w:val="20"/>
        </w:rPr>
        <w:t>Инженерно-технические условия подключения для лотов 4-9: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4-9: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bCs/>
          <w:sz w:val="20"/>
          <w:szCs w:val="20"/>
        </w:rPr>
      </w:pPr>
      <w:r>
        <w:rPr>
          <w:b/>
          <w:bCs/>
          <w:sz w:val="20"/>
          <w:szCs w:val="20"/>
        </w:rPr>
        <w:t>Лот № 10.</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111 200,00 (сто одиннадцать тысяч двести) рублей 00 коп. Задаток 111 200,00 (сто одиннадцать тысяч двести) рублей 00 коп.</w:t>
      </w:r>
    </w:p>
    <w:p>
      <w:pPr>
        <w:pStyle w:val="Normal"/>
        <w:ind w:firstLine="567"/>
        <w:jc w:val="both"/>
        <w:rPr/>
      </w:pPr>
      <w:r>
        <w:rPr>
          <w:sz w:val="20"/>
          <w:szCs w:val="20"/>
        </w:rPr>
        <w:t>По лоту № 10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0: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bCs/>
          <w:sz w:val="20"/>
          <w:szCs w:val="20"/>
        </w:rPr>
      </w:pPr>
      <w:r>
        <w:rPr>
          <w:b/>
          <w:bCs/>
          <w:sz w:val="20"/>
          <w:szCs w:val="20"/>
        </w:rPr>
        <w:t>Лот № 11.</w:t>
      </w:r>
      <w:r>
        <w:rPr>
          <w:sz w:val="20"/>
          <w:szCs w:val="20"/>
        </w:rPr>
        <w:t xml:space="preserve"> </w:t>
      </w:r>
      <w:r>
        <w:rPr>
          <w:bCs/>
          <w:sz w:val="20"/>
          <w:szCs w:val="20"/>
        </w:rPr>
        <w:t>Земельный участок общей площадью 120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89. Земельный участок расположен в приаэродромной территории аэродрома аэропорта Большое Савино. Начальная цена 271 000,00 (двести семьдесят одна тысяча) рублей 00 коп. Задаток 271 000,00 (двести семьдесят одна тысяча)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ам № 11-№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ам № 11-№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по лоту по лоту № 11: 3 375 531,64 руб. (ТУ от 15.08.2019 № 19/852), по лоту № 12: 3 243 091,84 руб. (ТУ от 15.08.2019 № 19/851).</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38 240,00 (сто тридцать восемь тысяч двести сорок) рублей 00 коп. Задаток 138 240,00 (сто тридцать восемь тысяч двести сорок)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pPr>
      <w:r>
        <w:rPr>
          <w:b/>
          <w:sz w:val="20"/>
          <w:szCs w:val="20"/>
        </w:rPr>
        <w:t>Лот № 14.</w:t>
      </w:r>
      <w:r>
        <w:rPr>
          <w:sz w:val="20"/>
          <w:szCs w:val="20"/>
        </w:rPr>
        <w:t xml:space="preserve"> Земельный участок общей площадью 1020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41. Часть земельного участка расположена в охранной зоне электрических сетей ВЛ-6 кВ. Начальная цена 330 300,00 (триста тридцать тысяч триста) рублей 00 коп. Задаток 330 300,00 (триста тридцать тысяч трист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у № 14 для зоны Ж-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4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sz w:val="20"/>
          <w:szCs w:val="20"/>
        </w:rPr>
      </w:pPr>
      <w:r>
        <w:rPr>
          <w:sz w:val="20"/>
          <w:szCs w:val="20"/>
        </w:rPr>
        <w:t>Технические условия подключения по лоту № 14: имеется техническая возможность подключения к сетям водоснабжения от магистрального водопровода в водопроводном колодце по ул. Речная. Проект на прокладку водопровода согласовать с ООО ТКС-Сылва», строительство наружного водопровода осуществляется силами Абонента. Срок действия ТУ – один год. (ТУ от 28.08.2019 № 37).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60-14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818 899,49 руб. (ТУ от 05.08.2019 № 19/796).</w:t>
      </w:r>
    </w:p>
    <w:p>
      <w:pPr>
        <w:pStyle w:val="Normal"/>
        <w:jc w:val="both"/>
        <w:rPr>
          <w:sz w:val="20"/>
          <w:szCs w:val="20"/>
        </w:rPr>
      </w:pPr>
      <w:r>
        <w:rPr>
          <w:b/>
          <w:sz w:val="20"/>
          <w:szCs w:val="20"/>
        </w:rPr>
        <w:t>Лот № 15.</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5, № 16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6.</w:t>
      </w:r>
      <w:r>
        <w:rPr>
          <w:sz w:val="20"/>
          <w:szCs w:val="20"/>
        </w:rPr>
        <w:t xml:space="preserve"> Земельный участок общей площадью 1899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1180. Часть земельного участка расположена в охранной зоне электрических сетей Вл-0,4 кВ, ВЛ-10кВ. Начальная цена 235 463,00 (двести тридцать пять тысяч четыреста шестьдесят три) рубля 00 коп. Задаток 235 463,00 (двести тридцать пять тысяч четыреста шестьдесят три) рубля 00 коп.</w:t>
      </w:r>
    </w:p>
    <w:p>
      <w:pPr>
        <w:pStyle w:val="Normal"/>
        <w:ind w:firstLine="567"/>
        <w:jc w:val="both"/>
        <w:rPr>
          <w:sz w:val="20"/>
          <w:szCs w:val="20"/>
        </w:rPr>
      </w:pPr>
      <w:r>
        <w:rPr>
          <w:sz w:val="20"/>
          <w:szCs w:val="20"/>
        </w:rPr>
        <w:t>Инженерно-технические условия подключения для лота № 16: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jc w:val="both"/>
        <w:rPr/>
      </w:pPr>
      <w:r>
        <w:rPr>
          <w:b/>
          <w:bCs/>
          <w:sz w:val="20"/>
          <w:szCs w:val="20"/>
        </w:rPr>
        <w:t>Лот № 17.</w:t>
      </w:r>
      <w:r>
        <w:rPr>
          <w:sz w:val="20"/>
          <w:szCs w:val="20"/>
        </w:rPr>
        <w:t xml:space="preserve"> Земельный участок общей площадью 175 кв.м. разрешенное использование: коммунальное обслуживание. Местоположение земельного участка: Пермский край, Пермский район, Двуреченское с/п, д. Мостовая, ул. Культуры, категория земель: земли населенных пунктов. Кадастровый номер: 59:32:1100001:2621. Ограничения: отсутствуют. Начальная цена 294 350,00 (двести девяносто четыре тысячи триста пятьдесят) рублей 00 коп. Задаток 294 350,00 (двести девяносто четыре тысячи триста пятьдесят) рублей 00 коп.</w:t>
      </w:r>
    </w:p>
    <w:p>
      <w:pPr>
        <w:pStyle w:val="Normal"/>
        <w:ind w:firstLine="708"/>
        <w:jc w:val="both"/>
        <w:rPr/>
      </w:pPr>
      <w:r>
        <w:rPr>
          <w:sz w:val="20"/>
          <w:szCs w:val="20"/>
        </w:rPr>
        <w:t>Описание вида разрешенного использования в соответствии с ПЗЗ - размещение объектов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rPr>
      </w:pPr>
      <w:r>
        <w:rPr>
          <w:b/>
          <w:sz w:val="20"/>
          <w:szCs w:val="20"/>
        </w:rPr>
        <w:t>Лот № 18.</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19.</w:t>
      </w:r>
      <w:r>
        <w:rPr>
          <w:sz w:val="20"/>
          <w:szCs w:val="20"/>
        </w:rPr>
        <w:t xml:space="preserve"> Земельный участок общей площадью 74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4.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28 700,00 (сто двадцать восемь тысяч семьсот) рублей 00 коп. Задаток 128 700,00 (сто двадцать восемь тысяч семьсот)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pPr>
      <w:r>
        <w:rPr>
          <w:b/>
          <w:sz w:val="20"/>
          <w:szCs w:val="20"/>
        </w:rPr>
        <w:t>Лот № 20.</w:t>
      </w:r>
      <w:r>
        <w:rPr>
          <w:sz w:val="20"/>
          <w:szCs w:val="20"/>
        </w:rPr>
        <w:t xml:space="preserve"> Земельный участок общей площадью 1390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565. Часть земельного участка расположена в охранной зоне электрических сетей ВЛ 0,4 кВ от ТП 2330, часть земельного участка - в охранной зоне сетей водоснабжения. Начальная цена 195 518,00 (сто девяносто пять тысяч пятьсот восемнадцать) рублей 00 коп. Задаток 195 518,00 (сто девяносто пять тысяч пятьсот восемнадцать) рублей 00 коп.</w:t>
      </w:r>
    </w:p>
    <w:p>
      <w:pPr>
        <w:pStyle w:val="Normal"/>
        <w:ind w:firstLine="708"/>
        <w:jc w:val="both"/>
        <w:rPr>
          <w:sz w:val="20"/>
          <w:szCs w:val="20"/>
        </w:rPr>
      </w:pPr>
      <w:r>
        <w:rPr>
          <w:sz w:val="20"/>
          <w:szCs w:val="20"/>
        </w:rPr>
        <w:t>Участок расположен в зоне садоводства и дачного хозяйства (зона Д).</w:t>
      </w:r>
    </w:p>
    <w:p>
      <w:pPr>
        <w:pStyle w:val="Normal"/>
        <w:jc w:val="both"/>
        <w:rPr>
          <w:sz w:val="20"/>
          <w:szCs w:val="20"/>
        </w:rPr>
      </w:pPr>
      <w:r>
        <w:rPr>
          <w:b/>
          <w:sz w:val="20"/>
          <w:szCs w:val="20"/>
        </w:rPr>
        <w:t>Лот № 21.</w:t>
      </w:r>
      <w:r>
        <w:rPr>
          <w:sz w:val="20"/>
          <w:szCs w:val="20"/>
        </w:rPr>
        <w:t xml:space="preserve"> Земельный участок общей площадью 64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5. Земельный участок расположен в приаэродромной территории аэродрома аэропорта Большое Савино. Начальная цена 87 282,00 (восемьдесят семь тысяч двести восемьдесят два) рубля 00 коп. Задаток цена 87 282,00 (восемьдесят семь тысяч двести восемьдесят два) рубля 00 коп.</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21 (для зоны ЖУ)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Максимальная высота здания - 15 м.</w:t>
      </w:r>
    </w:p>
    <w:p>
      <w:pPr>
        <w:pStyle w:val="Heading"/>
        <w:suppressAutoHyphens w:val="true"/>
        <w:ind w:firstLine="567"/>
        <w:jc w:val="both"/>
        <w:rPr/>
      </w:pPr>
      <w:r>
        <w:rPr>
          <w:sz w:val="20"/>
          <w:szCs w:val="20"/>
          <w:lang w:val="ru-RU"/>
        </w:rPr>
        <w:t xml:space="preserve">Инженерно-технические условия подключения для лота 21: Отсутствует возможность подключения к сетям теплоснабжения в связи с отсутствием в районе объектов и сетей теплоснабжения, </w:t>
      </w:r>
      <w:r>
        <w:rPr>
          <w:sz w:val="20"/>
          <w:szCs w:val="20"/>
        </w:rPr>
        <w:t>Имеется возможность подключения к сетям водоснабжения около объекта «МОУ Башкултаевская основная школа» по адресу: ул. Мавлютова, 30, ориентировочная протяженность вновь строящейся сети 950 – 1000 м, труба 100 мм, материал трубы – ПНД. Централизованные сети водоотведения отсутствуют.</w:t>
      </w:r>
      <w:r>
        <w:rPr>
          <w:sz w:val="20"/>
          <w:szCs w:val="20"/>
          <w:lang w:val="ru-RU"/>
        </w:rPr>
        <w:t xml:space="preserve"> Имеется возможность подключения к сети газоснабжения: расстояние от точки подключения до границ земельного участка 318 м. Максимальный расход газа не более 5 м3 на одно домовладение площадью до 200 м2. Срок подключения к сетям газораспределения объекта капитального строительства 547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621 927,58 рублей.</w:t>
      </w:r>
    </w:p>
    <w:p>
      <w:pPr>
        <w:pStyle w:val="Normal"/>
        <w:jc w:val="both"/>
        <w:rPr>
          <w:sz w:val="20"/>
          <w:szCs w:val="20"/>
        </w:rPr>
      </w:pPr>
      <w:r>
        <w:rPr>
          <w:b/>
          <w:sz w:val="20"/>
          <w:szCs w:val="20"/>
        </w:rPr>
        <w:t>Лот № 22.</w:t>
      </w:r>
      <w:r>
        <w:rPr>
          <w:sz w:val="20"/>
          <w:szCs w:val="20"/>
        </w:rPr>
        <w:t xml:space="preserve"> Земельный участок общей площадью 1045 кв.м, разрешенное использование: ведение садовод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024. Земельный участок расположен в приаэродромной территории аэродрома аэропорта Большое Савино. Начальная цена 76 493,00 (семьдесят шесть тысяч четыреста девяносто три) рубля 00 коп. Задаток 76 493,00 (семьдесят шесть тысяч четыреста девяносто три) рубля 00 коп.</w:t>
      </w:r>
    </w:p>
    <w:p>
      <w:pPr>
        <w:pStyle w:val="Normal"/>
        <w:suppressAutoHyphens w:val="true"/>
        <w:ind w:firstLine="567"/>
        <w:jc w:val="both"/>
        <w:rPr>
          <w:sz w:val="32"/>
          <w:szCs w:val="32"/>
        </w:rPr>
      </w:pPr>
      <w:r>
        <w:rPr>
          <w:sz w:val="20"/>
          <w:szCs w:val="20"/>
          <w:lang w:val="en-US"/>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sz w:val="20"/>
          <w:szCs w:val="20"/>
        </w:rPr>
        <w:t>.</w:t>
      </w:r>
      <w:r>
        <w:rPr>
          <w:sz w:val="32"/>
          <w:szCs w:val="32"/>
          <w:lang w:val="en-US"/>
        </w:rPr>
        <w:t xml:space="preserve"> </w:t>
      </w:r>
    </w:p>
    <w:p>
      <w:pPr>
        <w:pStyle w:val="Normal"/>
        <w:jc w:val="both"/>
        <w:rPr/>
      </w:pPr>
      <w:r>
        <w:rPr>
          <w:b/>
          <w:bCs/>
          <w:sz w:val="20"/>
          <w:szCs w:val="20"/>
        </w:rPr>
        <w:t>Лот № 23.</w:t>
      </w:r>
      <w:r>
        <w:rPr>
          <w:bCs/>
          <w:sz w:val="20"/>
          <w:szCs w:val="20"/>
        </w:rPr>
        <w:t xml:space="preserve"> </w:t>
      </w:r>
      <w:r>
        <w:rPr>
          <w:sz w:val="20"/>
          <w:szCs w:val="20"/>
        </w:rPr>
        <w:t>Земельный участок общей площадью 450 кв.м. разрешенное использование: под огородничество.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123. Земельный участок расположен в приаэродромной территории аэродрома аэропорта Большое Савино,</w:t>
      </w:r>
      <w:r>
        <w:rPr/>
        <w:t xml:space="preserve"> </w:t>
      </w:r>
      <w:r>
        <w:rPr>
          <w:sz w:val="20"/>
          <w:szCs w:val="20"/>
        </w:rPr>
        <w:t>третий пояс зоны санитарной охраны курорта Усть-Качка, второй пояс зоны санитарной охраны курорта Усть-Качка, Краснокамское нефтяное месторождение. Начальная цена 92 857,00 (девяносто две тысячи восемьсот пятьдесят семь) рублей 00 коп. Задаток цена 92 857,00 (девяносто две тысячи восемьсот пятьдесят семь) рублей 00 коп.</w:t>
      </w:r>
    </w:p>
    <w:p>
      <w:pPr>
        <w:pStyle w:val="Normal"/>
        <w:ind w:firstLine="708"/>
        <w:jc w:val="both"/>
        <w:rPr>
          <w:sz w:val="20"/>
          <w:szCs w:val="20"/>
        </w:rPr>
      </w:pPr>
      <w:r>
        <w:rPr>
          <w:sz w:val="20"/>
          <w:szCs w:val="20"/>
        </w:rPr>
        <w:t xml:space="preserve">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 </w:t>
      </w:r>
    </w:p>
    <w:p>
      <w:pPr>
        <w:pStyle w:val="Normal"/>
        <w:jc w:val="both"/>
        <w:rPr/>
      </w:pPr>
      <w:r>
        <w:rPr>
          <w:b/>
          <w:bCs/>
          <w:sz w:val="20"/>
          <w:szCs w:val="20"/>
        </w:rPr>
        <w:t>Лот № 24.</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2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24: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25.</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25: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25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26.</w:t>
      </w:r>
      <w:r>
        <w:rPr>
          <w:sz w:val="20"/>
          <w:szCs w:val="20"/>
        </w:rPr>
        <w:t xml:space="preserve"> Земельный участок общей площадью 1014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1.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7.</w:t>
      </w:r>
      <w:r>
        <w:rPr>
          <w:sz w:val="20"/>
          <w:szCs w:val="20"/>
        </w:rPr>
        <w:t xml:space="preserve"> Земельный участок общей площадью 1038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2. Незначительная часть земельного участка расположена в охранной зоне электрических сетей. Начальная цена 210 000,00 (двести десять тысяч) рублей 00 коп. Задаток 210 000,00 (двести десять тысяч) рублей 00 коп.</w:t>
      </w:r>
    </w:p>
    <w:p>
      <w:pPr>
        <w:pStyle w:val="Normal"/>
        <w:jc w:val="both"/>
        <w:rPr/>
      </w:pPr>
      <w:r>
        <w:rPr>
          <w:b/>
          <w:sz w:val="20"/>
          <w:szCs w:val="20"/>
        </w:rPr>
        <w:t>Лот № 28.</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9.</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30.</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26-30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31.</w:t>
      </w:r>
      <w:r>
        <w:rPr>
          <w:sz w:val="20"/>
          <w:szCs w:val="20"/>
        </w:rPr>
        <w:t xml:space="preserve"> Земельный участок общей площадью 38 кв.м, разрешенное использование: объекты гаражного назначения, для размещения индивидуальных гаражей.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115. Земельный участок расположен в водоохранной зоне и прибрежной защитной полосе Камского водохранилища. Начальная цена 34 720,00 (тридцать четыре тысячи семьсот двадцать) рублей 00 коп. Задаток 34 720,00 (тридцать четыре тысячи семьсот двадцать) рублей 00 коп.</w:t>
      </w:r>
    </w:p>
    <w:p>
      <w:pPr>
        <w:pStyle w:val="Normal"/>
        <w:jc w:val="both"/>
        <w:rPr>
          <w:sz w:val="20"/>
          <w:szCs w:val="20"/>
        </w:rPr>
      </w:pPr>
      <w:r>
        <w:rPr>
          <w:b/>
          <w:sz w:val="20"/>
          <w:szCs w:val="20"/>
        </w:rPr>
        <w:t>Лот № 32.</w:t>
      </w:r>
      <w:r>
        <w:rPr>
          <w:sz w:val="20"/>
          <w:szCs w:val="20"/>
        </w:rPr>
        <w:t xml:space="preserve"> Земельный участок общей площадью 708 кв.м, разрешенное использование: ведение огородничества. Местоположение земельного участка: Пермский край, Пермский район, Сылвенское с/п, д. Малая, категория земель: земли населенных пунктов. Земельный участок расположен в водоохранной зоне водного объекта. Кадастровый номер: 59:32:1080001:871. Начальная цена 239 040,00 (двести тридцать девять тысяч сорок) рублей 00 коп. Задаток 239 040,00 (двести тридцать девять тысяч сорок) рублей 00 коп.</w:t>
      </w:r>
    </w:p>
    <w:p>
      <w:pPr>
        <w:pStyle w:val="Normal"/>
        <w:ind w:firstLine="708"/>
        <w:jc w:val="both"/>
        <w:rPr>
          <w:sz w:val="20"/>
          <w:szCs w:val="20"/>
        </w:rPr>
      </w:pPr>
      <w:r>
        <w:rPr>
          <w:sz w:val="20"/>
          <w:szCs w:val="20"/>
        </w:rPr>
        <w:t>В соответствии с ПЗЗ земельный участок расположен в зоне сельскохозяйственного использования (СХ)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33.</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16 911,00 (сто шестнадцать тысяч девятьсот одиннадцать) рублей 00 коп. Задаток 116 911,00 (сто шестнадцать тысяч девятьсот одинн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 xml:space="preserve">(по лоту № 1 – распоряжение от 07.05.2019 № 662, по лоту 2 – распоряжение от 07.05.2019 № 664, по лоту 3 – распоряжение от 07.05.2019 № 670, по лотам 4-9 – распоряжение от 24.06.2019 № 832, по лоту 10 – распоряжение от 13.09.2019 № 1283, по лотам 11-12 – распоряжение от 13.09.2019 № 1284, по лоту 13 – распоряжение от 13.09.2019 № 1286, по лоту 14 – распоряжение от 13.09.2019 № 1285, </w:t>
      </w:r>
      <w:r>
        <w:rPr/>
        <w:t xml:space="preserve"> </w:t>
      </w:r>
      <w:r>
        <w:rPr>
          <w:sz w:val="20"/>
          <w:szCs w:val="20"/>
        </w:rPr>
        <w:t>по лоту № 15 – распоряжение от 19.09.2018 № 1613, по лоту № 16 – распоряжение от 03.12.2019 № 1652, по лоту № 17 - распоряжение от 26.06.2019 № 845, по лоту № 18 – распоряжение от 29.03.2019 № 470, по лотам 19 - 20 - распоряжение от 14.05.2018 № 727, по лоту 21 распоряжение от 10.08.2018 № 1345, по лоту № 22 распоряжение от 19.09.2018 № 1612, по лоту № 23 – распоряжение от 05.12.2019 № 1664, по лоту № 24 – распоряжение от 31.05.2017 № 643, по лоту № 25 – распоряжение от 24.04.2017 № 453, по лотам №№ 26-27 – распоряжение от 25.08.2017 № 1242, по лоту № 28 – распоряжение от 15.04.2019 № 566, по лоту № 29 – распоряжение от 15.04.2019 № 567, по лоту № 30 – распоряжение от 15.04.2019 № 560, по лоту 31 – распоряжение от 07.08.2019 № 1073, по лоту № 32 – распоряжение от 07.08.2019 № 1074, по лоту № 33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9</w:t>
      </w:r>
      <w:r>
        <w:rPr>
          <w:b/>
          <w:bCs/>
          <w:sz w:val="20"/>
          <w:szCs w:val="20"/>
        </w:rPr>
        <w:t xml:space="preserve"> </w:t>
      </w:r>
      <w:r>
        <w:rPr>
          <w:b/>
          <w:bCs/>
          <w:sz w:val="20"/>
          <w:szCs w:val="20"/>
          <w:lang w:val="ru-RU"/>
        </w:rPr>
        <w:t>декабря</w:t>
      </w:r>
      <w:r>
        <w:rPr>
          <w:b/>
          <w:bCs/>
          <w:sz w:val="20"/>
          <w:szCs w:val="20"/>
        </w:rPr>
        <w:t xml:space="preserve"> 2019 года по </w:t>
      </w:r>
      <w:r>
        <w:rPr>
          <w:b/>
          <w:bCs/>
          <w:sz w:val="20"/>
          <w:szCs w:val="20"/>
          <w:lang w:val="ru-RU"/>
        </w:rPr>
        <w:t>20</w:t>
      </w:r>
      <w:r>
        <w:rPr>
          <w:b/>
          <w:bCs/>
          <w:sz w:val="20"/>
          <w:szCs w:val="20"/>
        </w:rPr>
        <w:t xml:space="preserve"> </w:t>
      </w:r>
      <w:r>
        <w:rPr>
          <w:b/>
          <w:bCs/>
          <w:sz w:val="20"/>
          <w:szCs w:val="20"/>
          <w:lang w:val="ru-RU"/>
        </w:rPr>
        <w:t>янва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приём заявок 31.12.2019 не осуществляется.</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ам № 17, № 1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января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
          <w:bCs/>
          <w:sz w:val="20"/>
          <w:szCs w:val="20"/>
          <w:lang w:val="ru-RU"/>
        </w:rPr>
        <w:t xml:space="preserve">24 январ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янва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31:00Z</dcterms:created>
  <dc:creator>user</dc:creator>
  <dc:description/>
  <cp:keywords/>
  <dc:language>en-US</dc:language>
  <cp:lastModifiedBy>kiozem2-01</cp:lastModifiedBy>
  <cp:lastPrinted>2019-12-16T09:43:00Z</cp:lastPrinted>
  <dcterms:modified xsi:type="dcterms:W3CDTF">2019-12-16T08:53:00Z</dcterms:modified>
  <cp:revision>50</cp:revision>
  <dc:subject/>
  <dc:title>Извещение</dc:title>
</cp:coreProperties>
</file>