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78 Бюджетного кодекса Российской Федерации,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. 51-6 Устава муниципального образования «Пермский муниципальный район», а также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, утвержденной постановлением администрации  Пермского муниципального района  от  28.10.2015  №  1372, 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47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Порядок предоставления субсидии на возмещение затрат сельскохозяйственным товаропроизводителям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, утвержденный постановлением администрации Пермского муниципального района от 29.04.2014 № 1652 (в ред. от 15.04.2015  № 951, от 31.03.2016  №  139, от  30.08.2017 № 300-С, от 24.05.2018 №238), следующие изменения: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подпункт 1.6.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остав расходов, включаемых в смету затрат: оплата услуг за аренду помещения, оборудования и транспорта, оформление сцены, проведение культурной программы (разработка сценария, оплата ведущим, оплата за музыкальное сопровождение, концерт артистов), медицинских работников (дежурство скорой помощи), геодезиста (разметка поля), электроснабжение, обработку участка против клещей, организацию и обслуживание «кофе-пауз», разработку и изготовление юбилейной книги, приглашений, рекламных плакатов, печатной продукции и видеороликов; приобретение хозяйственных товаров и канцелярских товаров; приобретение цветов, призовых и памятных подарков; выплата премии и денежного вознаграждения участникам мероприятий.»;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подпункт 2.2.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Для получения субсидии сельскохозяйственные предприятия, соответствующие критериям, определе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5 (пяти) календарных дней со дня размещения объявления о начале приема документов на официальном сайте Управления по развитию агропромышленного комплекса и предпринимательства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h.permra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 в Уполномоченный орган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ление) установленной формы согласно приложению 1.»;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подпункт 2.3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К заявлению прилагаются: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одпункте 2.3.2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предшествующую дате подачи заявки» заменить словами «предшествующую дате подачи заявления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таблице 1 Приложения 2 к Порядку предоставления субсидии на возмещение затрат сельскохозяйственным товаропроизводителям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 позицию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1417"/>
        <w:gridCol w:w="1247"/>
        <w:gridCol w:w="13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хождения в Реестр сельскохозяйственного товаропроизводителя на день подачи заявки,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лет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1417"/>
        <w:gridCol w:w="1247"/>
        <w:gridCol w:w="13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вхождения в Реестр сельскохозяйственного товаропроизводителя на день подачи заявления,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лет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5 к Порядку предоставления субсидии на возмещение затрат сельскохозяйственным товаропроизводителям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 w:before="1440" w:after="0"/>
        <w:jc w:val="both"/>
        <w:rPr/>
      </w:pPr>
      <w:r>
        <w:rPr>
          <w:sz w:val="28"/>
          <w:szCs w:val="28"/>
        </w:rPr>
        <w:t>И.п главы администрации</w:t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</w:t>
        <w:tab/>
        <w:t xml:space="preserve">                                    В.П. Ваганов</w:t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91"/>
      </w:tblGrid>
      <w:tr>
        <w:trPr>
          <w:trHeight w:val="1364" w:hRule="atLeast"/>
        </w:trPr>
        <w:tc>
          <w:tcPr>
            <w:tcW w:w="472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napToGrid w:val="false"/>
              <w:spacing w:lineRule="exact" w:line="360" w:before="0" w:after="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left="1793" w:right="142" w:hanging="1760"/>
              <w:jc w:val="lef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иложение к постановлению              администрации Перм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68085</wp:posOffset>
                      </wp:positionH>
                      <wp:positionV relativeFrom="page">
                        <wp:posOffset>147891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1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49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left="1651" w:right="142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т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22705</wp:posOffset>
                      </wp:positionH>
                      <wp:positionV relativeFrom="page">
                        <wp:posOffset>723900</wp:posOffset>
                      </wp:positionV>
                      <wp:extent cx="1278255" cy="1504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1.85pt;mso-wrap-distance-left:9.05pt;mso-wrap-distance-right:9.05pt;mso-wrap-distance-top:0pt;mso-wrap-distance-bottom:0pt;margin-top:57pt;mso-position-vertical-relative:page;margin-left:10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99995</wp:posOffset>
                      </wp:positionH>
                      <wp:positionV relativeFrom="page">
                        <wp:posOffset>723900</wp:posOffset>
                      </wp:positionV>
                      <wp:extent cx="890270" cy="1962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1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15.45pt;mso-wrap-distance-left:9.05pt;mso-wrap-distance-right:9.05pt;mso-wrap-distance-top:0pt;mso-wrap-distance-bottom:0pt;margin-top:57pt;mso-position-vertical-relative:page;margin-left:19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пределения объема и условиям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едоставления субсидии на возмещение затрат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сельскохозяйственному товаропроизводителю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на реализацию отдельных мероприятий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программы «Сельское хозяйство и устойчивое развитие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сельских территорий Пер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на среднесрочный период 2016-2020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объем субсидии в 2016-2020 годах (тыс. руб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5"/>
        <w:gridCol w:w="991"/>
        <w:gridCol w:w="849"/>
        <w:gridCol w:w="850"/>
        <w:gridCol w:w="876"/>
        <w:gridCol w:w="814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, предусмотренного </w:t>
            </w:r>
            <w:hyperlink r:id="rId4">
              <w:r>
                <w:rPr>
                  <w:rStyle w:val="InternetLink"/>
                  <w:szCs w:val="28"/>
                </w:rPr>
                <w:t>Программой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субсидий на возмещение затрат на проведение конкурса "Лучшее личное подсобное хозяйство Пермского муниципальн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5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,3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60" w:before="0" w:after="0"/>
        <w:ind w:left="6237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h.permraion.ru/" TargetMode="External"/><Relationship Id="rId4" Type="http://schemas.openxmlformats.org/officeDocument/2006/relationships/hyperlink" Target="consultantplus://offline/ref=54FDA97EAFE40151E694DFF9FE53F1242A0444794B26802E98876A3C935118DF95401AFE379722A4D6AE4AD76FB00844CBE5D81A9CFEFC79A4231A6DvBx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3:00Z</dcterms:created>
  <dc:creator>EMarkin</dc:creator>
  <dc:description/>
  <dc:language>en-US</dc:language>
  <cp:lastModifiedBy>adm15-01</cp:lastModifiedBy>
  <dcterms:modified xsi:type="dcterms:W3CDTF">2019-12-1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устойчивое развитие сельск</vt:lpwstr>
  </property>
  <property fmtid="{D5CDD505-2E9C-101B-9397-08002B2CF9AE}" pid="3" name="r_object_id">
    <vt:lpwstr>09000001a603cd96</vt:lpwstr>
  </property>
  <property fmtid="{D5CDD505-2E9C-101B-9397-08002B2CF9AE}" pid="4" name="r_version_label">
    <vt:lpwstr>1.11</vt:lpwstr>
  </property>
  <property fmtid="{D5CDD505-2E9C-101B-9397-08002B2CF9AE}" pid="5" name="reg_date">
    <vt:lpwstr>16.12.2019</vt:lpwstr>
  </property>
  <property fmtid="{D5CDD505-2E9C-101B-9397-08002B2CF9AE}" pid="6" name="reg_number">
    <vt:lpwstr>912</vt:lpwstr>
  </property>
  <property fmtid="{D5CDD505-2E9C-101B-9397-08002B2CF9AE}" pid="7" name="sign_flag">
    <vt:lpwstr>Подписан ЭЦП</vt:lpwstr>
  </property>
</Properties>
</file>