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1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1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Фроловского сельского поселения, утвержденных решением Земского Собрания Пермского муниципального района Пермского края от 30.05.2019 № 399, на основании заявления Чугайновой Н.М. от 20.09.2019 № 3152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2170001:11, расположенного по адресу: край Пермский, р-н Пермский, с/пос. Фроловское, д. Липаки, ул. Лесная, 12, от 09.12.2019,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азрешить отклонение от предельных параметров разрешенного строительства, установленных Правилами землепользования и застройки Фроловского сельского поселения для территориальной зоны Ж-3 – «Зона индивидуальной жилой застройки», в части уменьшения минимального расстояния от жилого дома до границы земельного участка, с восточной стороны с 3 м до 2,5 м, с южной стороны с 3 м до 1,5 м, в отношении земельного участка с кадастровым номером 59:32:2170001:11, расположенного по адресу: край Пермский, р-н Пермский, с/пос. Фроловское, д. Липаки, ул. Лесная, 12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>4. 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30:00Z</dcterms:created>
  <dc:creator>EMarkin</dc:creator>
  <dc:description/>
  <dc:language>en-US</dc:language>
  <cp:lastModifiedBy>adm15-01</cp:lastModifiedBy>
  <dcterms:modified xsi:type="dcterms:W3CDTF">2019-12-17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2170001:11, расположенного по адресу: Пермский край, Пермский район, Фроловское с/п, д. Липаки, ул. Ле</vt:lpwstr>
  </property>
  <property fmtid="{D5CDD505-2E9C-101B-9397-08002B2CF9AE}" pid="3" name="r_object_id">
    <vt:lpwstr>09000001a6061f62</vt:lpwstr>
  </property>
  <property fmtid="{D5CDD505-2E9C-101B-9397-08002B2CF9AE}" pid="4" name="r_version_label">
    <vt:lpwstr>1.3</vt:lpwstr>
  </property>
  <property fmtid="{D5CDD505-2E9C-101B-9397-08002B2CF9AE}" pid="5" name="reg_date">
    <vt:lpwstr>16.12.2019</vt:lpwstr>
  </property>
  <property fmtid="{D5CDD505-2E9C-101B-9397-08002B2CF9AE}" pid="6" name="reg_number">
    <vt:lpwstr>910</vt:lpwstr>
  </property>
  <property fmtid="{D5CDD505-2E9C-101B-9397-08002B2CF9AE}" pid="7" name="sign_flag">
    <vt:lpwstr>Подписан ЭЦП</vt:lpwstr>
  </property>
</Properties>
</file>