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8.06.2019 № 35 «О разработке проекта планировки и проекта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», протоколом публичных слушаний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 от 21.11.2019, протоколом публичных слушаний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 от 25.11.2019, заключением о результатах публичных слушаний по проекту планировки и проекту межевания части территории Двуреченского и Лобановского сельских поселений Пермского муниципального района Пермского края с целью размещения инженерных сетей от 29.1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, подготовленные ООО «ИТЦ 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Двуреченского и Лобановского сельских посел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6:00Z</dcterms:created>
  <dc:creator>EMarkin</dc:creator>
  <dc:description/>
  <dc:language>en-US</dc:language>
  <cp:lastModifiedBy>adm15-01</cp:lastModifiedBy>
  <dcterms:modified xsi:type="dcterms:W3CDTF">2019-12-1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вуреченского и Лобановского сельских поселений Пермского муниципального района Пермского края с целью строительства инженерных сетей</vt:lpwstr>
  </property>
  <property fmtid="{D5CDD505-2E9C-101B-9397-08002B2CF9AE}" pid="3" name="r_object_id">
    <vt:lpwstr>09000001a60743a0</vt:lpwstr>
  </property>
  <property fmtid="{D5CDD505-2E9C-101B-9397-08002B2CF9AE}" pid="4" name="r_version_label">
    <vt:lpwstr>1.3</vt:lpwstr>
  </property>
  <property fmtid="{D5CDD505-2E9C-101B-9397-08002B2CF9AE}" pid="5" name="reg_date">
    <vt:lpwstr>16.12.2019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