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ункта 4.1. части 4 Положения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ого решением Земского Собрания Пермского муниципального района от 13.11.2014 № 17, пункта 3.3. части 3 Положения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ого решением Земского Собрания Пермского муниципального района от 13.11.2014 № 18, пункта 3.3. части 3 Положения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ого решением Земского Собрания Пермского муниципального района от 13.11.2014 № 19,</w:t>
      </w:r>
    </w:p>
    <w:p>
      <w:pPr>
        <w:pStyle w:val="Normal"/>
        <w:autoSpaceDE w:val="false"/>
        <w:spacing w:lineRule="exact" w:line="3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Пермского муниципального района от 22.08.2019 № 522 «О размерах должностных окладов работников образовательных организаций Перм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1. размеры должностных окладов педагогическ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их школ искусств),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2. размеры должностных окладов руководителей структурных подразделений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их школ искусств),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3. размеры должностных окладов учебно-вспомогательн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,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4. размеры должностных окладов административно-хозяйственн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,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размеры должностных окладов медицинск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, изложить в новой редакции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6. пункт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0"/>
        </w:rPr>
        <w:t>2.1. базовую сумму для расчета заработной платы учителя – 4 255,68 рублей в месяц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0"/>
        </w:rPr>
        <w:t>2.2. ставку аудиторной нагрузки – 4 795,44 рублей в месяц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0"/>
        </w:rPr>
        <w:t xml:space="preserve">2.3. размер доплаты, учитывающей работу по руководству школьными методическими объединениями, – 728,00 рублей в месяц.»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</w:t>
      </w:r>
      <w:r>
        <w:rPr>
          <w:sz w:val="28"/>
          <w:szCs w:val="20"/>
        </w:rPr>
        <w:t xml:space="preserve"> настоящее п</w:t>
      </w:r>
      <w:r>
        <w:rPr>
          <w:sz w:val="28"/>
          <w:szCs w:val="28"/>
        </w:rPr>
        <w:t xml:space="preserve">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ающие с 01.01.202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 xml:space="preserve">        </w:t>
        <w:tab/>
        <w:t xml:space="preserve">                        В.П. Ваганов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156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Style2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 xml:space="preserve">от ________  № 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22140</wp:posOffset>
                </wp:positionH>
                <wp:positionV relativeFrom="page">
                  <wp:posOffset>13677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pt;mso-position-vertical-relative:page;margin-left:3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34660</wp:posOffset>
                </wp:positionH>
                <wp:positionV relativeFrom="page">
                  <wp:posOffset>136779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pt;mso-position-vertical-relative:page;margin-left:4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меры должностных окладов педагогического персонала муниципальных образовательных организаций Пермского муниципального района,  реализующих основные образовательные программы начального общего, основного общего, среднего общего, дошкольного и дополнительного образования </w:t>
      </w:r>
      <w:r>
        <w:rPr>
          <w:sz w:val="28"/>
          <w:szCs w:val="28"/>
        </w:rPr>
        <w:t>(за исключением детских школ искусств)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383" w:type="dxa"/>
        <w:jc w:val="left"/>
        <w:tblInd w:w="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1984"/>
        <w:gridCol w:w="142"/>
        <w:gridCol w:w="142"/>
        <w:gridCol w:w="1634"/>
        <w:gridCol w:w="350"/>
        <w:gridCol w:w="284"/>
        <w:gridCol w:w="2126"/>
        <w:gridCol w:w="142"/>
        <w:gridCol w:w="141"/>
        <w:gridCol w:w="142"/>
        <w:gridCol w:w="1677"/>
      </w:tblGrid>
      <w:tr>
        <w:trPr>
          <w:trHeight w:val="330" w:hRule="atLeast"/>
          <w:cantSplit w:val="true"/>
        </w:trPr>
        <w:tc>
          <w:tcPr>
            <w:tcW w:w="6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едагогический стаж или стаж по профилю</w:t>
            </w:r>
          </w:p>
        </w:tc>
        <w:tc>
          <w:tcPr>
            <w:tcW w:w="66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Начальное профессиональное образование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Высшее образ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первого квалификационного уровня </w:t>
            </w:r>
            <w:r>
              <w:rPr>
                <w:sz w:val="28"/>
                <w:szCs w:val="28"/>
              </w:rPr>
              <w:t>– инструктор по труду, инструктор по физической культуре, музыкальный руководитель, старший вожатый.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1,78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64,74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8,54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3,30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7,86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3,78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0,88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75,00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29,10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3,98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5,86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1,66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1,44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4,26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5,16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7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2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2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3,16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2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02</w:t>
            </w:r>
          </w:p>
        </w:tc>
      </w:tr>
      <w:tr>
        <w:trPr>
          <w:trHeight w:val="32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  <w:lang w:eastAsia="zxx"/>
              </w:rPr>
              <w:t>Профессиональная квалификационная группа должностей педагогических работников втор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 xml:space="preserve"> – инструктор-методист,  педагог дополнительного образования, педагог-организатор, социальный педагог,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64,74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8,54</w:t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2,72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7,86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3,78</w:t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4,24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75,00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29,10</w:t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32,96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5,86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1,66</w:t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5,52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1,28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5,16</w:t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3,16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87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2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02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55,14</w:t>
            </w:r>
          </w:p>
        </w:tc>
      </w:tr>
      <w:tr>
        <w:trPr>
          <w:trHeight w:val="32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  <w:lang w:eastAsia="zxx"/>
              </w:rPr>
              <w:t>Профессиональная квалификационная группа должностей педагогических работников третье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 xml:space="preserve"> – воспитатель, мастер производственного обучения,  методист, педагог-психолог, старший инструктор-методист, старший педагог дополнительного образования, старший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8,54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2,72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5,86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3,78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4,24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6,62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29,10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32,96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4,06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1,66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235,52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34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5,16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73,16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02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87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8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8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55,14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8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33,88</w:t>
            </w:r>
          </w:p>
        </w:tc>
      </w:tr>
      <w:tr>
        <w:trPr>
          <w:trHeight w:val="32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  <w:lang w:eastAsia="zxx"/>
              </w:rPr>
              <w:t>Профессиональная квалификационная группа должностей педагогических работников четвертого квалификационн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 xml:space="preserve"> –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старший методист, учитель-дефектолог и учитель-логопед (для штатных должностей), логопед, педагог-библиотекарь, тьютор.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9,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57,46</w:t>
            </w:r>
          </w:p>
        </w:tc>
        <w:tc>
          <w:tcPr>
            <w:tcW w:w="21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1,66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2,6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89,74</w:t>
            </w:r>
          </w:p>
        </w:tc>
        <w:tc>
          <w:tcPr>
            <w:tcW w:w="21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0,74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04,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62,98</w:t>
            </w:r>
          </w:p>
        </w:tc>
        <w:tc>
          <w:tcPr>
            <w:tcW w:w="21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6,94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9,4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9,60</w:t>
            </w:r>
          </w:p>
        </w:tc>
        <w:tc>
          <w:tcPr>
            <w:tcW w:w="21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8,26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67,5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9,64</w:t>
            </w:r>
          </w:p>
        </w:tc>
        <w:tc>
          <w:tcPr>
            <w:tcW w:w="21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5,84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876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 категория</w:t>
            </w:r>
          </w:p>
        </w:tc>
        <w:tc>
          <w:tcPr>
            <w:tcW w:w="42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2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96,72</w:t>
            </w:r>
          </w:p>
        </w:tc>
      </w:tr>
      <w:tr>
        <w:trPr>
          <w:trHeight w:val="442" w:hRule="atLeast"/>
          <w:cantSplit w:val="true"/>
        </w:trPr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2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62,58</w:t>
            </w:r>
          </w:p>
        </w:tc>
      </w:tr>
    </w:tbl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156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969" w:firstLine="156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Style23"/>
        <w:spacing w:lineRule="auto" w:line="240"/>
        <w:ind w:firstLine="156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</w:t>
      </w:r>
      <w:r>
        <w:rPr>
          <w:szCs w:val="28"/>
          <w:lang w:val="ru-RU"/>
        </w:rPr>
        <w:t>от ________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9910</wp:posOffset>
                </wp:positionH>
                <wp:positionV relativeFrom="page">
                  <wp:posOffset>138366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5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32425</wp:posOffset>
                </wp:positionH>
                <wp:positionV relativeFrom="page">
                  <wp:posOffset>138366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95pt;mso-position-vertical-relative:page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уководителей структурных подразделений муниципальных образовательных учрежден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за исключением детских школ искусств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4353"/>
        <w:gridCol w:w="4249"/>
      </w:tblGrid>
      <w:tr>
        <w:trPr>
          <w:trHeight w:val="330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едагогический стаж или стаж                                 по профилю, лет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 xml:space="preserve">Высшее образование </w:t>
            </w:r>
          </w:p>
        </w:tc>
      </w:tr>
      <w:tr>
        <w:trPr>
          <w:trHeight w:val="271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1 квалификационного уровня </w:t>
            </w:r>
            <w:r>
              <w:rPr>
                <w:sz w:val="28"/>
                <w:szCs w:val="28"/>
              </w:rPr>
              <w:t>– заведующий (начальник) структурным подразделением: отделом, отделением, сектором, учебно-консультационным пунктом, учебной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.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80,74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6,94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8,26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5,8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left="5664" w:hanging="112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_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40045</wp:posOffset>
                </wp:positionH>
                <wp:positionV relativeFrom="page">
                  <wp:posOffset>136779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pt;mso-position-vertical-relative:page;margin-left:4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24680</wp:posOffset>
                </wp:positionH>
                <wp:positionV relativeFrom="page">
                  <wp:posOffset>136779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pt;mso-position-vertical-relative:page;margin-left:3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учебно-вспомогательного персонала муниципальных образовательных учрежден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870"/>
        <w:gridCol w:w="3553"/>
        <w:gridCol w:w="1683"/>
        <w:gridCol w:w="2224"/>
      </w:tblGrid>
      <w:tr>
        <w:trPr>
          <w:trHeight w:val="32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  <w:lang w:eastAsia="zxx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 xml:space="preserve"> – помощник воспитателя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4,90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  <w:lang w:eastAsia="zxx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ладший воспитатель.</w:t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едагогический стаж или стаж по</w:t>
            </w: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рофилю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Среднее профессиональное образование по программам подготовки квалифицированных рабочих служащих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*</w:t>
            </w:r>
          </w:p>
        </w:tc>
        <w:tc>
          <w:tcPr>
            <w:tcW w:w="3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Среднее профессиональное образование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лет</w:t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39</w:t>
            </w:r>
          </w:p>
        </w:tc>
        <w:tc>
          <w:tcPr>
            <w:tcW w:w="3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3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лет</w:t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3</w:t>
            </w:r>
          </w:p>
        </w:tc>
        <w:tc>
          <w:tcPr>
            <w:tcW w:w="3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1,89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sz w:val="28"/>
          <w:szCs w:val="28"/>
          <w:lang w:eastAsia="zxx"/>
        </w:rPr>
      </w:pPr>
      <w:r>
        <w:rPr>
          <w:rFonts w:eastAsia="DejaVu Sans;Times New Roman"/>
          <w:bCs/>
          <w:kern w:val="2"/>
          <w:sz w:val="28"/>
          <w:szCs w:val="28"/>
          <w:lang w:eastAsia="zxx"/>
        </w:rPr>
        <w:t>* профессиональная подготовка в области образования и педагог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outlineLvl w:val="2"/>
        <w:rPr>
          <w:rFonts w:eastAsia="DejaVu 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left="3969" w:firstLine="567"/>
        <w:rPr>
          <w:rFonts w:eastAsia="DejaVu 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4530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3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96560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4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112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 № ___</w:t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административно-хозяйственн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10342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693"/>
        <w:gridCol w:w="1933"/>
        <w:gridCol w:w="52"/>
        <w:gridCol w:w="2268"/>
        <w:gridCol w:w="142"/>
        <w:gridCol w:w="2551"/>
      </w:tblGrid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валификационные уровни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Наименование профессий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рофессиональная квалификационная группа</w:t>
            </w:r>
            <w:r>
              <w:rPr>
                <w:rFonts w:eastAsia="DejaVu Sans;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</w:trPr>
        <w:tc>
          <w:tcPr>
            <w:tcW w:w="7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Первый квалификационный уровень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Экспедитор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6 041,78</w:t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Секретарь-машинистка, делопроизводитель, секретарь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6 284,90</w:t>
            </w:r>
          </w:p>
        </w:tc>
      </w:tr>
      <w:tr>
        <w:trPr>
          <w:trHeight w:val="597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2.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Первый квалификационный уровень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Диспетчер, лаборант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6 284,90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2.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Второй квалификационный уровень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Заведующий хозяйством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6 284,90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2.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Третий квалификационный уровень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Заведующий производством (шеф-повар), заведующий столовой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8 019,5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Наименование профессий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Стаж по профилю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Среднее профессиональное, неполное высшее образование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Высшее профессиональное образование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Перв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1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Специалист по кадрам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7 244,2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8 019,58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От 3 лет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8 019,5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8 410,52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От 5 лет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8 410,5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9 251,5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Специалист в сфере закупок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highlight w:val="yellow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7 244,2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8 019,5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Инженер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До 3 лет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highlight w:val="yellow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7 244,2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8 019,5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Второй квалификационный уровень</w:t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4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 лет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0,5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9 251,5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5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Инженер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От 3 до 6 лет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0,5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9 251,5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6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Механик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От 3 до 5 лет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8 251,58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Трети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7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Специалист в сфере закупок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От 6 до 9 лет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6,41</w:t>
            </w:r>
          </w:p>
        </w:tc>
      </w:tr>
      <w:tr>
        <w:trPr>
          <w:trHeight w:val="384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8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Инженер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От 6 до 9 лет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6,4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9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Механик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От 5 до 9 лет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9 251,5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10 176,4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Четверт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10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Специалист в сфере закупок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11 679,46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11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Инженер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11 679,46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3.12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Механик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Более 9 лет</w:t>
            </w:r>
          </w:p>
        </w:tc>
        <w:tc>
          <w:tcPr>
            <w:tcW w:w="2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10 176,4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/>
              </w:rPr>
              <w:t>11 679,46</w:t>
            </w:r>
          </w:p>
        </w:tc>
      </w:tr>
    </w:tbl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left="5664" w:hanging="112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9369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3895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едицинск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10"/>
        <w:gridCol w:w="2410"/>
        <w:gridCol w:w="2551"/>
        <w:gridCol w:w="2410"/>
      </w:tblGrid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Без квалификационной категории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 xml:space="preserve">При наличии второй квалификационной категории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ри наличии первой квалификационной категор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ри наличии высшей квалификационной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Средний медицинский и фармацевтический персонал третьего квалификационного уровня </w:t>
            </w:r>
            <w:r>
              <w:rPr>
                <w:sz w:val="28"/>
                <w:szCs w:val="28"/>
              </w:rPr>
              <w:t>– медицинская сестра.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8,2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1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1,7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9,88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/>
                <w:b/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/>
                <w:bCs/>
                <w:iCs/>
                <w:kern w:val="2"/>
                <w:sz w:val="28"/>
                <w:szCs w:val="28"/>
                <w:lang w:eastAsia="zxx"/>
              </w:rPr>
              <w:t xml:space="preserve">Профессиональная квалификационная группа «Врачи и провизоры»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  <w:t>– врач- специалист.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5,2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6,3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4,9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9,48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Cs/>
                <w:i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  <w:t>Имеющие ученую степень кандидат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6,7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2,1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7,5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33,01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Cs/>
                <w:i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sz w:val="28"/>
                <w:szCs w:val="28"/>
                <w:lang w:eastAsia="zxx"/>
              </w:rPr>
              <w:t>Имеющие ученую степень доктор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5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4,3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2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81,2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0:00Z</dcterms:created>
  <dc:creator>EMarkin</dc:creator>
  <dc:description/>
  <dc:language>en-US</dc:language>
  <cp:lastModifiedBy>adm15-01</cp:lastModifiedBy>
  <cp:lastPrinted>2019-12-12T17:18:00Z</cp:lastPrinted>
  <dcterms:modified xsi:type="dcterms:W3CDTF">2019-12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2.08.2019 № 522 "О размерах должностных окладов работников образовательных организаций Пермского муниципального района"</vt:lpwstr>
  </property>
  <property fmtid="{D5CDD505-2E9C-101B-9397-08002B2CF9AE}" pid="3" name="r_object_id">
    <vt:lpwstr>09000001a5fb8415</vt:lpwstr>
  </property>
  <property fmtid="{D5CDD505-2E9C-101B-9397-08002B2CF9AE}" pid="4" name="r_version_label">
    <vt:lpwstr>1.11</vt:lpwstr>
  </property>
  <property fmtid="{D5CDD505-2E9C-101B-9397-08002B2CF9AE}" pid="5" name="reg_date">
    <vt:lpwstr>13.12.2019</vt:lpwstr>
  </property>
  <property fmtid="{D5CDD505-2E9C-101B-9397-08002B2CF9AE}" pid="6" name="reg_number">
    <vt:lpwstr>906</vt:lpwstr>
  </property>
  <property fmtid="{D5CDD505-2E9C-101B-9397-08002B2CF9AE}" pid="7" name="sign_flag">
    <vt:lpwstr>Подписан ЭЦП</vt:lpwstr>
  </property>
</Properties>
</file>