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right="-17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ероприятий, связанных с реорганизацией муниципального бюджетного дошкольного образовательного учреждения «Савинский детский сад «Созвездие», муниципального автономного общеобразовательного учреждения «Соколовская средняя школа» в форме присоединения к муниципальному автономному общеобразовательному учреждению «Савинская средняя школа», утвержденный постановлением администрации Пермского муниципального района от 27.06.2019 № 359 (в ред. от 23.10.2019 № 715), следующее изменен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right="-1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зицию 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45085" cy="93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4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0.12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6" w:firstLine="709"/>
        <w:contextualSpacing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 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7:00Z</dcterms:created>
  <dc:creator>EMarkin</dc:creator>
  <dc:description/>
  <dc:language>en-US</dc:language>
  <cp:lastModifiedBy>adm15-01</cp:lastModifiedBy>
  <dcterms:modified xsi:type="dcterms:W3CDTF">2019-12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роприятий, связанных с реорганизацией муниципального бюджетного дошкольного образовательного учреждения "Савинский детский сад "Созвездие", муниципального автономного общеобразовательного учреждения "Соколовская средняя ш</vt:lpwstr>
  </property>
  <property fmtid="{D5CDD505-2E9C-101B-9397-08002B2CF9AE}" pid="3" name="r_object_id">
    <vt:lpwstr>09000001a6041a2f</vt:lpwstr>
  </property>
  <property fmtid="{D5CDD505-2E9C-101B-9397-08002B2CF9AE}" pid="4" name="r_version_label">
    <vt:lpwstr>1.6</vt:lpwstr>
  </property>
  <property fmtid="{D5CDD505-2E9C-101B-9397-08002B2CF9AE}" pid="5" name="reg_date">
    <vt:lpwstr>13.12.2019</vt:lpwstr>
  </property>
  <property fmtid="{D5CDD505-2E9C-101B-9397-08002B2CF9AE}" pid="6" name="reg_number">
    <vt:lpwstr>905</vt:lpwstr>
  </property>
  <property fmtid="{D5CDD505-2E9C-101B-9397-08002B2CF9AE}" pid="7" name="sign_flag">
    <vt:lpwstr>Подписан ЭЦП</vt:lpwstr>
  </property>
</Properties>
</file>