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0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0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20"/>
        <w:jc w:val="both"/>
        <w:rPr/>
      </w:pPr>
      <w:r>
        <w:rPr>
          <w:sz w:val="28"/>
          <w:szCs w:val="28"/>
        </w:rPr>
        <w:t>На основании статьи 51-6 Устава муниципального образования «Пермский муниципальный район», пунктов 5.2., 5.3. части 5 Положения о системе оплаты труда работников муниципальных образовательных организаций Пермского муниципального района, реализующих основные образовательные программы начального общего, основного общего и среднего общего образования, утвержденного решением Земского Собрания Пермского муниципального района от 13.11.2014 № 17, пунктов 4.2., 4.3. части 4 Положения о системе оплаты труда работников муниципальных образовательных организаций Пермского муниципального района, реализующих основную образовательную программу дошкольного образования, утвержденного решением Земского Собрания Пермского муниципального района от 13.11.2014 № 18, пункта 3.3. части 3 Положения о системе оплаты труда работников муниципальных образовательных организаций дополнительного образования Пермского муниципального района, утвержденного решением Земского Собрания Пермского муниципального района от 13.11.2014 № 19,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985" w:leader="none"/>
        </w:tabs>
        <w:spacing w:lineRule="exac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1. Внести в постановление администрации Пермского муниципального района от 26.11.2014 № 4945 «Об утверждении категорий образовательных организаций, схемы должностных окладов руководителей, заместителей руководителей и главных бухгалтеров муниципальных образовательных организаций Пермского муниципального района» (в редакции от 29.07.2015                 № 1195)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985" w:leader="none"/>
        </w:tabs>
        <w:spacing w:lineRule="exac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985" w:leader="none"/>
        </w:tabs>
        <w:spacing w:lineRule="exac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985" w:leader="none"/>
        </w:tabs>
        <w:spacing w:lineRule="exac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категорий образовательных организаций, размеров должностных окладов руководителей, заместителей руководителей образовательных организаций Пермского муниципального района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985" w:leader="none"/>
        </w:tabs>
        <w:spacing w:lineRule="exac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1.2. пункт 1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985" w:leader="none"/>
        </w:tabs>
        <w:spacing w:lineRule="exac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«Категории муниципальных образовательных организаций, размеры должностных окладов руководителей и заместителей руководителей муниципальных образовательных организаций Пермского муниципального района (с учетом повышения оклада за работу в сельской местности)»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985" w:leader="none"/>
        </w:tabs>
        <w:spacing w:lineRule="exac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1.3. категории муниципальных образовательных организаций, схему должностных окладов руководителей муниципальных образовательных организаций Пермского муниципального района  (с учетом повышения оклада за работу в сельской местности)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18" w:leader="none"/>
        </w:tabs>
        <w:spacing w:lineRule="exac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2. Н</w:t>
      </w:r>
      <w:r>
        <w:rPr>
          <w:sz w:val="28"/>
          <w:szCs w:val="20"/>
        </w:rPr>
        <w:t>астоящее п</w:t>
      </w:r>
      <w:r>
        <w:rPr>
          <w:sz w:val="28"/>
          <w:szCs w:val="28"/>
        </w:rPr>
        <w:t xml:space="preserve">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permraion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exact" w:line="320" w:before="0" w:after="0"/>
        <w:ind w:firstLine="72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 и распространяется на правоотношения, возникающие с 01.01.2020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bCs/>
          <w:sz w:val="28"/>
          <w:szCs w:val="28"/>
        </w:rPr>
        <w:t xml:space="preserve">И.п. главы администрации </w:t>
        <w:tab/>
        <w:tab/>
        <w:tab/>
        <w:tab/>
        <w:tab/>
        <w:tab/>
        <w:tab/>
        <w:tab/>
        <w:t xml:space="preserve">    </w:t>
        <w:tab/>
        <w:t xml:space="preserve">     муниципального района</w:t>
        <w:tab/>
        <w:tab/>
        <w:tab/>
        <w:tab/>
        <w:t xml:space="preserve">   </w:t>
        <w:tab/>
        <w:t xml:space="preserve">                            В.П. Ваганов</w:t>
      </w:r>
    </w:p>
    <w:p>
      <w:pPr>
        <w:pStyle w:val="Normal"/>
        <w:spacing w:lineRule="exact" w:line="3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мского муниципального района</w:t>
      </w:r>
    </w:p>
    <w:p>
      <w:pPr>
        <w:pStyle w:val="Normal"/>
        <w:ind w:left="3969" w:firstLine="567"/>
        <w:rPr>
          <w:sz w:val="28"/>
          <w:szCs w:val="28"/>
        </w:rPr>
      </w:pPr>
      <w:r>
        <w:rPr>
          <w:sz w:val="28"/>
          <w:szCs w:val="28"/>
        </w:rPr>
        <w:t xml:space="preserve">от______________  № 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56380</wp:posOffset>
                </wp:positionH>
                <wp:positionV relativeFrom="page">
                  <wp:posOffset>135953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7.05pt;mso-position-vertical-relative:page;margin-left:31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590540</wp:posOffset>
                </wp:positionH>
                <wp:positionV relativeFrom="page">
                  <wp:posOffset>135953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0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7.05pt;mso-position-vertical-relative:page;margin-left:44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0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тегории муниципальных образовательных организаций, размеры должностных окладов руководителей и заместителей руководителей муниципальных образовательных организаций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муниципальн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с учетом повышения оклада за работу в сельской местности)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tbl>
      <w:tblPr>
        <w:tblW w:w="9917" w:type="dxa"/>
        <w:jc w:val="left"/>
        <w:tblInd w:w="-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3"/>
        <w:gridCol w:w="4536"/>
        <w:gridCol w:w="2410"/>
        <w:gridCol w:w="2268"/>
      </w:tblGrid>
      <w:tr>
        <w:trPr>
          <w:trHeight w:val="330" w:hRule="atLeast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п/п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Категория муниципальной образовательной организации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Размер должностного оклада руководителя муниципальной образовательной организации, руб.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Размер должностного оклада заместителя руководителя муниципальной образовательной организации, руб.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1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2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3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1</w:t>
            </w:r>
          </w:p>
        </w:tc>
        <w:tc>
          <w:tcPr>
            <w:tcW w:w="92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Муниципальные образовательные организации, реализующие основные образовательные программы начального общего, основного общего, среднего общего образования: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1.1.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До 100 учащихся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19 760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15 808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1.2.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От 101 до 200 учащихся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20 800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16 640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1.3.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От 201 до 400 учащихся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27 040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21 632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1.2.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От 401 до 800 учащихся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31 200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 xml:space="preserve">24 960 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1.3.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От 801 до 1000 учащихся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34 320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27 456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1 учащихся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36 400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29 120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Муниципальные образовательные организации, реализующие основные образовательные программы начального общего, основного общего, среднего общего образования и дошкольного образования: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 учащихся, воспитанников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19 760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15 808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1 до 200 учащихся, воспитанников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21 840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17 472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1 до 400 учащихся, воспитанников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28 080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22 464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01 до 800 учащихся, воспитанников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32 240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25 792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01 до 1000 учащихся, воспитанников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35 360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28 288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1 учащегося, воспитанника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37 440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29 952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Муниципальные образовательные организации, реализующие основную образовательную программу дошкольного образования: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До 200 воспитанников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21 840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17 472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От 201 до 300 воспитанников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24 960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19 968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От 301 до 450 воспитанников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27 040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21 632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От 451 воспитанника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29 120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23 296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Муниципальные образовательные организации, реализующие основную образовательную программу дошкольного образования в группах компенсирующей направленности (логопедических группах)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До 200 воспитанников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23 920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19 136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От 201 до 300 воспитанников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27 040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21 632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От 301 до 450 воспитанников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29 120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23 296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4. 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От 451 воспитанника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31 200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24 960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 xml:space="preserve">Муниципальные образовательные организации дополнительного образования (подведомственные управлению образования администрации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Пермского муниципального района):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-юношеские спортивные школы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31 200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24 960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-юношеские центры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31 200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8"/>
                <w:szCs w:val="28"/>
                <w:lang w:eastAsia="zxx"/>
              </w:rPr>
              <w:t>24 96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43:00Z</dcterms:created>
  <dc:creator>EMarkin</dc:creator>
  <dc:description/>
  <dc:language>en-US</dc:language>
  <cp:lastModifiedBy>adm15-01</cp:lastModifiedBy>
  <dcterms:modified xsi:type="dcterms:W3CDTF">2019-12-13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26.11.2014 № 4945 "Об утверждении категорий образовательных организаций, схемы должностных окладов руководителей, заместителей руководителей и главных бухгалтеров образо</vt:lpwstr>
  </property>
  <property fmtid="{D5CDD505-2E9C-101B-9397-08002B2CF9AE}" pid="3" name="r_object_id">
    <vt:lpwstr>09000001a5fba1fc</vt:lpwstr>
  </property>
  <property fmtid="{D5CDD505-2E9C-101B-9397-08002B2CF9AE}" pid="4" name="r_version_label">
    <vt:lpwstr>1.10</vt:lpwstr>
  </property>
  <property fmtid="{D5CDD505-2E9C-101B-9397-08002B2CF9AE}" pid="5" name="reg_date">
    <vt:lpwstr>13.12.2019</vt:lpwstr>
  </property>
  <property fmtid="{D5CDD505-2E9C-101B-9397-08002B2CF9AE}" pid="6" name="reg_number">
    <vt:lpwstr>904</vt:lpwstr>
  </property>
  <property fmtid="{D5CDD505-2E9C-101B-9397-08002B2CF9AE}" pid="7" name="sign_flag">
    <vt:lpwstr>Подписан ЭЦП</vt:lpwstr>
  </property>
</Properties>
</file>