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Курочкиной Н.С., действующей по доверенности от Доли А.А. от 01.08.2019 № 257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90001:6012, расположенного по адресу: Пермский край, Пермский район, Усть-Качкинское с/п, д. Луговая, ул. Клубничная, номер 7, от 11.12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290001:6013 с 3 до 1,9 метра, в отношении земельного участка с кадастровым номером 59:32:3290001:6012, расположенного по адресу: Пермский край, Пермский район, Усть-Качкинское с/п, д. Луговая, ул. Клубничная, номер 7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0:00Z</dcterms:created>
  <dc:creator>EMarkin</dc:creator>
  <dc:description/>
  <dc:language>en-US</dc:language>
  <cp:lastModifiedBy>adm15-01</cp:lastModifiedBy>
  <dcterms:modified xsi:type="dcterms:W3CDTF">2019-12-1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90001:6012, расположенного по адресу: Пермский край, Пермский район, Усть-Качкинское с/п, д. Луговая, ул. Клубнична</vt:lpwstr>
  </property>
  <property fmtid="{D5CDD505-2E9C-101B-9397-08002B2CF9AE}" pid="3" name="r_object_id">
    <vt:lpwstr>09000001a600f9dc</vt:lpwstr>
  </property>
  <property fmtid="{D5CDD505-2E9C-101B-9397-08002B2CF9AE}" pid="4" name="r_version_label">
    <vt:lpwstr>1.3</vt:lpwstr>
  </property>
  <property fmtid="{D5CDD505-2E9C-101B-9397-08002B2CF9AE}" pid="5" name="reg_date">
    <vt:lpwstr>13.12.2019</vt:lpwstr>
  </property>
  <property fmtid="{D5CDD505-2E9C-101B-9397-08002B2CF9AE}" pid="6" name="reg_number">
    <vt:lpwstr>899</vt:lpwstr>
  </property>
  <property fmtid="{D5CDD505-2E9C-101B-9397-08002B2CF9AE}" pid="7" name="sign_flag">
    <vt:lpwstr>Подписан ЭЦП</vt:lpwstr>
  </property>
</Properties>
</file>