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8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8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6 Устава муниципального образования «Пермский муниципальный район»,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 (в редакции от 31.10.2019 № 10), на основании заявления МКУ «Управление земельно-имущественными ресурсами Пермского района» от 27.09.2019 № 3222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0630006:11512, расположенного по адресу: Пермский край, Пермский район, Кондратовское с/п, д. Кондратово, ул. Матросова, д. 1б, от 25.11.2019,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sz w:val="28"/>
          <w:szCs w:val="28"/>
        </w:rPr>
        <w:t>1. Предоставить разрешение на условно разрешенный вид использования «Религиозное использование», установленный для территориальной зоны ОЖ «Зона общественно-жилого назначения» 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 (в редакции от 31.10.2019 № 10), для  земельного участка с кадастровым номером 59:32:0630006:11512, расположенного по адресу: Пермский край, Пермский район, Кондратовское с/п, д. Кондратово, ул. Матросова, д. 1б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20:00Z</dcterms:created>
  <dc:creator>EMarkin</dc:creator>
  <dc:description/>
  <dc:language>en-US</dc:language>
  <cp:lastModifiedBy>adm15-01</cp:lastModifiedBy>
  <cp:lastPrinted>2019-12-10T09:20:00Z</cp:lastPrinted>
  <dcterms:modified xsi:type="dcterms:W3CDTF">2019-12-10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32:0630006:11512, расположенного по адресу: Пермский край, Пермский район, Кондратовское с/п, д. Кондратово, ул. Матросова, д.1б</vt:lpwstr>
  </property>
  <property fmtid="{D5CDD505-2E9C-101B-9397-08002B2CF9AE}" pid="3" name="r_object_id">
    <vt:lpwstr>09000001a5f7e2fd</vt:lpwstr>
  </property>
  <property fmtid="{D5CDD505-2E9C-101B-9397-08002B2CF9AE}" pid="4" name="r_version_label">
    <vt:lpwstr>1.3</vt:lpwstr>
  </property>
  <property fmtid="{D5CDD505-2E9C-101B-9397-08002B2CF9AE}" pid="5" name="reg_date">
    <vt:lpwstr>10.12.2019</vt:lpwstr>
  </property>
  <property fmtid="{D5CDD505-2E9C-101B-9397-08002B2CF9AE}" pid="6" name="reg_number">
    <vt:lpwstr>887</vt:lpwstr>
  </property>
  <property fmtid="{D5CDD505-2E9C-101B-9397-08002B2CF9AE}" pid="7" name="sign_flag">
    <vt:lpwstr>Подписан ЭЦП</vt:lpwstr>
  </property>
</Properties>
</file>