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both"/>
        <w:rPr/>
      </w:pPr>
      <w:r>
        <w:rPr>
          <w:sz w:val="28"/>
        </w:rPr>
        <w:tab/>
        <w:t xml:space="preserve"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пунктом 2.1. постановления главы Пермского муниципального района Пермского края от 14.08.2019 № 214 «О задачах по развитию Пермского муниципального района в 2019 году»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</w:t>
      </w:r>
      <w:r>
        <w:rPr>
          <w:b w:val="false"/>
          <w:szCs w:val="27"/>
        </w:rPr>
        <w:t>твердить «дорожную карту» по реализации национального проекта «Демография» на территории Пермского муниципального района с 2019 по 2024 годы согласно приложению к настоящему постановлению</w:t>
      </w:r>
      <w:r>
        <w:rPr>
          <w:b w:val="false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и.о. 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78090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5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6345</wp:posOffset>
                </wp:positionH>
                <wp:positionV relativeFrom="page">
                  <wp:posOffset>121920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pt;mso-position-vertical-relative:page;margin-left:6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о реализации национального проекта «Демография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с 2019 по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8"/>
        <w:gridCol w:w="2926"/>
        <w:gridCol w:w="3154"/>
        <w:gridCol w:w="1642"/>
        <w:gridCol w:w="2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6"/>
                <w:rFonts w:eastAsia="Arial Unicode MS"/>
                <w:b/>
                <w:sz w:val="22"/>
                <w:szCs w:val="22"/>
              </w:rPr>
              <w:t>№</w:t>
            </w:r>
            <w:r>
              <w:rPr>
                <w:rStyle w:val="6"/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Style w:val="6"/>
                <w:rFonts w:eastAsia="Arial Unicode MS"/>
                <w:b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евые показа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6"/>
                <w:rFonts w:eastAsia="Arial Unicode MS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проект «Содействие занятости женщин - создание условий дошкольного образования детей в возрасте до трех л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74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воспитанников в возрасте до трех лет, посещающ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 (человек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мест для детей в возрасте до трех лет в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тей, стоящих в очереди в дошкольные образовательные организации (детские сады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Пермского муниципального района (далее – управление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5031" w:leader="none"/>
              </w:tabs>
              <w:spacing w:lineRule="exact" w:line="274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ость дошкольного образования для детей в возрасте от полутора до трех лет (%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в рамках</w:t>
            </w:r>
            <w:r>
              <w:rPr>
                <w:rFonts w:eastAsia="Calibri"/>
                <w:sz w:val="22"/>
                <w:szCs w:val="22"/>
              </w:rPr>
              <w:t xml:space="preserve"> муниципальных программ 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истемы образования Пермского муниципального района на 2016-2020 годы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Развитие системы образования Пермского муниципальн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по приведению муниципальных организаций в нормативное состояние в рамках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>
                <w:bCs/>
                <w:sz w:val="22"/>
                <w:szCs w:val="22"/>
              </w:rPr>
              <w:t xml:space="preserve">Развитие системы образования Пермского муниципального района на 2016-2020 годы»,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системы образования Пермского муниципальн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Старшее поколение»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медицинской профилактики и здоровьесбере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граждан старше трудоспособного возраста профилактическими осмотрами, включая диспансеризацию, от общего количества граждан старшего поколения (%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профилактических осмотров граждан старшего поколения, включая диспансеризац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ое бюджетное учреждение здравоохранения Пермского края «Пермская центральная районная больница» (далее – ГБУЗ ПК «ПЦРБ»), Территориальное управление Министерства социального развития по Пермскому и Добрянскому районам (ТУ МСР по Пермскому и Добрянскому районам)</w:t>
            </w:r>
          </w:p>
        </w:tc>
      </w:tr>
      <w:tr>
        <w:trPr>
          <w:trHeight w:val="2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раждан старше трудоспособного возраста из групп риска, охваченных вакцинацией против пневмококковой инфекции, от числа подлежащих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и профилакт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(профилактические осмотры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) посредство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чи буклетов, памяток,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 информации на сайтах и в сети интер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социального развития администрации Пермского муниципального района (далее – управление социального развития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ПК «ПЦРБ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МСР по Пермскому и Добрянскому районам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тарше трудоспособного возраста, у которых выявлены заболевания и патологические состояния, состоящие на диспансерном наблюдении (%) 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е мероприятий по повышению информирования населения по вопросам системной поддержки и повышения качества жизни граждан старшего поколения посредством средств массовой информации, в том числе граждан старшего поколения в вопросах правовой и финансовой грамотности, личной безопасности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филактических мероприятий, направленных на информирование населения по вопросам системной поддержки и повышения качества жизни граждан старшего поколения посредств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ассовой информации, в том числе граждан старшего поколения в вопросах правовой и финансовой грамотности, личной безопасности (ед.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повышению информирования населения по вопросам системной поддержки и повышения качества жизни граждан старшего поколения посредством средств массовой информации, в том числе граждан старшего поколения в вопросах правовой и финансовой грамотности, личной безопас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МСР по Пермскому и Добрянскому районам, администрация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занятий физической культурой и спорт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1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аселения старшего возраста, систематически занимающихся физической культурой и спортом, в общей численности населения старшего возраста (%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течение календарного года: «Фестиваль спорта людей, достигших пенсионного возраста», «Фестиваль ГТО, среди людей, достигших пенсионного возраст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по молодежной политике и спорту Пермского муниципального района» (далее – МКУ управление по молодежной политике и спорт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</w:t>
              <w:br/>
              <w:t>в телекоммуникационной сети «Интернет» об имеющихся на территории Пермского муниципального района организациях для занятий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содействия досугу, общественной занятости и активности граждан старшего поко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1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занятых в досугово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е, от общего количества граждан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го поколения (%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величение периода активного долголетия и средней продолжительности жизн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йствия досугу, общественной занятости и активности граждан старшего покол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 администрации Пермского муниципального района (далее - управление по делам культур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граждан старшего поколения в клубные формир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клубных формирований для организации досуга граждан старшего поко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и информационно-просветительских мероприятий для граждан старшего поко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библиотечного обслуживания граждан старшего поколения, в том числе и вне стациона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</w:t>
              <w:br/>
              <w:t>в телекоммуникационной сети «Интернет», об имеющихся на территории Пермского муниципального района организациях для занятий досуговой деятельность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обучения навыкам компьютерной грамотности и работе с новыми цифровыми технологиями граждан старшего поколе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1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старшего поколения, обученных навыкам цифровой грамотности (чел.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ериода активного долголетия и средней продолжительности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</w:t>
              <w:br/>
              <w:t>в телекоммуникационной сети «Интернет» об имеющихся на территории Пермского муниципального района организациях для обучения компьютерной грамо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социального развит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</w:t>
            </w:r>
            <w:r>
              <w:rPr>
                <w:rFonts w:eastAsia="Calibri"/>
                <w:bCs/>
                <w:sz w:val="22"/>
                <w:szCs w:val="22"/>
              </w:rPr>
              <w:t>граждан старшего поколения</w:t>
            </w:r>
            <w:r>
              <w:rPr>
                <w:rFonts w:eastAsia="Calibri"/>
                <w:sz w:val="22"/>
                <w:szCs w:val="22"/>
              </w:rPr>
              <w:t xml:space="preserve"> по обучению навыкам компьютерной грамотности и работе с новыми </w:t>
            </w:r>
            <w:r>
              <w:rPr>
                <w:rFonts w:eastAsia="Calibri"/>
                <w:bCs/>
                <w:sz w:val="22"/>
                <w:szCs w:val="22"/>
              </w:rPr>
              <w:t xml:space="preserve">цифровыми технологиям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обучения навыкам компьютерной грамотности и работе с новыми </w:t>
            </w:r>
            <w:r>
              <w:rPr>
                <w:rFonts w:eastAsia="Calibri"/>
                <w:bCs/>
                <w:sz w:val="22"/>
                <w:szCs w:val="22"/>
              </w:rPr>
              <w:t>цифровыми технологиями граждан старшего поко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, учреждения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держка молодежных инициатив при участии в грунтовых конкурсах с проектами по обучению навыкам цифровой грамотности граждан старшего поко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проект «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мертность (на 1000 чел.)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</w:tblGrid>
            <w:tr>
              <w:trPr>
                <w:trHeight w:val="828" w:hRule="atLeast"/>
              </w:trPr>
              <w:tc>
                <w:tcPr>
                  <w:tcW w:w="2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 2024 году увеличения доли граждан, ведущих здоровый образ жизни, за счет: совершенствования нормативного правового регулирования вопросов, связанных с формированием здорового образа жизни; вовлечения граждан и некоммерческих организаций в мероприятия по укреплению общественного здоровья; проведения информационно-коммуникационной кампании с использованием основных телекоммуникационных каналов для всех целевых аудиторий; разработки и внедрения корпоративных программ укрепления здоровь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о ведении здорового образа жизни путем раздачи информационных листовок, буклетов по ЗОЖ, размещение информационного материала (памятки, объявления, листовки) на стендах в учреждениях и организациях, в СМИ, сети «Интерне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трудоспособного возраста (на 100 тыс. населения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 по охране и укреплению здоровья населения в рамках муниципальных программ 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истемы образования Пермского муниципального района на 2016-2020 годы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Развитие системы образования Пермского муниципальн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и проведение культурно-массовых мероприятий в области культурно-досуговой деятельности и библиотечного дела</w:t>
            </w:r>
            <w:r>
              <w:rPr>
                <w:rFonts w:eastAsia="Calibri"/>
                <w:sz w:val="22"/>
                <w:szCs w:val="22"/>
              </w:rPr>
              <w:t>в рамках муниципальных программ «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звитие сферы культуры Пермского муниципального района на 2016 -2020 годы»,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Развитие сферы культуры Пермского муниципальн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делам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ременной нетрудоспособности (на 100 работающих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 в рамках муниципальной программы «</w:t>
            </w:r>
            <w:r>
              <w:rPr>
                <w:rFonts w:eastAsia="Calibri"/>
                <w:bCs/>
                <w:sz w:val="22"/>
                <w:szCs w:val="22"/>
              </w:rPr>
              <w:t>Развитие молодежной политики в Пермском муниципальном райо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граждан о прохождении диспансеризации и профилактических осмотрах через средства массовой информации, распространения информационных печатных материалов (листовок, буклетов, информационных бюллетеней, брошюр), размещения информации в информационно-телекоммуникационной сети «Интернет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правление социального развит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ПК «ПЦРБ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МСР по Пермскому и Добрянскому райо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проект «Спорт – норма жизни»</w:t>
            </w:r>
          </w:p>
        </w:tc>
      </w:tr>
      <w:tr>
        <w:trPr>
          <w:trHeight w:val="2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 (%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2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 в общей численности граждан среднего возраста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центра тестирования Всероссийского физкультурно-спортивного комплекса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30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портивных и физкультурно-оздоровительных мероприятий в рамках муниципальных программ «Развитие физической культуры и спорта в Пермском муниципальном районе на 2016-2020 годы»;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18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гиональных проектах, направленных на обеспечение условий для развития физической культуры и массового спорта, обеспечения оборудованием и спортивным инвентар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1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спартакиаде среди несовершеннолетних, находящихся в конфликте с законом, и воспитанников центров помощи детям Пермского края «Волшебный мяч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19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1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  <w:tr>
        <w:trPr>
          <w:trHeight w:val="10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ведению в нормативное состояние спортивных площад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4 г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Управление по молодежной политике и спорт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«дорожной карты» по реализации национального проекта «Демография» на территории Пермского муниципального района с 2019 по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1559"/>
        <w:gridCol w:w="1417"/>
        <w:gridCol w:w="1560"/>
        <w:gridCol w:w="1417"/>
        <w:gridCol w:w="1418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показа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,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 (чел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5031" w:leader="none"/>
              </w:tabs>
              <w:spacing w:lineRule="auto" w:line="240" w:before="0" w:after="0"/>
              <w:ind w:lef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ость дошкольного образования для детей в возрасте от полутора до трех лет (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раждан старше трудоспособного возраста профилактическими осмотрами, включая диспансеризацию, от общего количества граждан старшего поко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раждан старше трудоспособного возраста из групп риска, охваченных вакцинацией против пневмококковой инфекции, от числа подлежащи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тарше трудоспособного возраста, у которых выявлены заболевания и патологические состояния, состоящие на диспансерном наблюдении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филактических мероприятий, направленных на информирование населения по вопросам системной поддержки и повышения качества жизни граждан старшего поколения посредством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массовой информации, в том числе граждан старшего поколения в вопросах правовой и финансовой грамотности, личной безопасности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старшего возраста, систематически занимающихся физической культурой и спортом, в общей численности населения старшего возраста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занятых в досугово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е, от общего количества гражд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его поко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старшего поколения, обученных навыкам цифровой грамотнос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мертность (на 1000 че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трудоспособного возраста (на 100 тыс.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ременной нетрудоспособности (на 1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 в общей численности граждан среднего возра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6</w:t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* с нарастающим итогом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7:00Z</dcterms:created>
  <dc:creator>EMarkin</dc:creator>
  <dc:description/>
  <dc:language>en-US</dc:language>
  <cp:lastModifiedBy>adm15-01</cp:lastModifiedBy>
  <cp:lastPrinted>2019-12-10T09:16:00Z</cp:lastPrinted>
  <dcterms:modified xsi:type="dcterms:W3CDTF">2019-12-1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Демография» на территории Пермского муниципального района с 2019 по 2024 годы</vt:lpwstr>
  </property>
  <property fmtid="{D5CDD505-2E9C-101B-9397-08002B2CF9AE}" pid="3" name="r_object_id">
    <vt:lpwstr>09000001a5eeb878</vt:lpwstr>
  </property>
  <property fmtid="{D5CDD505-2E9C-101B-9397-08002B2CF9AE}" pid="4" name="r_version_label">
    <vt:lpwstr>1.6</vt:lpwstr>
  </property>
  <property fmtid="{D5CDD505-2E9C-101B-9397-08002B2CF9AE}" pid="5" name="reg_date">
    <vt:lpwstr>10.12.2019</vt:lpwstr>
  </property>
  <property fmtid="{D5CDD505-2E9C-101B-9397-08002B2CF9AE}" pid="6" name="reg_number">
    <vt:lpwstr>885</vt:lpwstr>
  </property>
  <property fmtid="{D5CDD505-2E9C-101B-9397-08002B2CF9AE}" pid="7" name="sign_flag">
    <vt:lpwstr>Подписан ЭЦП</vt:lpwstr>
  </property>
</Properties>
</file>