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8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8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8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360" w:before="480" w:after="0"/>
        <w:jc w:val="both"/>
        <w:rPr/>
      </w:pPr>
      <w:r>
        <w:rPr>
          <w:sz w:val="28"/>
        </w:rPr>
        <w:tab/>
        <w:t xml:space="preserve">В целях реализаци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в соответствии с пунктом 2.1. постановления главы Пермского муниципального района Пермского края от 14.08.2019 № 214 «О задачах по развитию Пермского муниципального района в 2019 году» </w:t>
      </w: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0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У</w:t>
      </w:r>
      <w:r>
        <w:rPr>
          <w:b w:val="false"/>
          <w:szCs w:val="27"/>
        </w:rPr>
        <w:t>твердить дорожную карту по реализации национального проекта «Здравоохранение» на территории Пермского муниципального района с 2019 по 2024 годы согласно приложению к настоящему постановлению</w:t>
      </w:r>
      <w:r>
        <w:rPr>
          <w:b w:val="false"/>
        </w:rPr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возложить на и.о. 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spacing w:lineRule="exact" w:line="240" w:before="1440" w:after="0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8" w:leader="none"/>
        </w:tabs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8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18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№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39990</wp:posOffset>
                </wp:positionH>
                <wp:positionV relativeFrom="page">
                  <wp:posOffset>98298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7.4pt;mso-position-vertical-relative:page;margin-left:59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0</wp:posOffset>
                </wp:positionH>
                <wp:positionV relativeFrom="page">
                  <wp:posOffset>982980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8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7.4pt;mso-position-vertical-relative:page;margin-left:7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8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ая карта по реализации национального проекта «Здравоохран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ермского муниципального района с 2019 по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8"/>
        <w:gridCol w:w="2694"/>
        <w:gridCol w:w="3901"/>
        <w:gridCol w:w="158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6"/>
                <w:rFonts w:eastAsia="Arial Unicode MS"/>
                <w:b/>
              </w:rPr>
              <w:t>№</w:t>
            </w:r>
            <w:r>
              <w:rPr>
                <w:rStyle w:val="6"/>
                <w:rFonts w:eastAsia="Times New Roman"/>
                <w:b/>
              </w:rPr>
              <w:t xml:space="preserve"> </w:t>
            </w:r>
            <w:r>
              <w:rPr>
                <w:rStyle w:val="6"/>
                <w:rFonts w:eastAsia="Arial Unicode MS"/>
                <w:b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показ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6"/>
                <w:rFonts w:eastAsia="Arial Unicode MS"/>
                <w:b/>
              </w:rPr>
              <w:t>Наимено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2"/>
                <w:rFonts w:eastAsia="Arial Unicode MS"/>
                <w:b/>
                <w:sz w:val="24"/>
                <w:szCs w:val="24"/>
              </w:rPr>
              <w:t>Обеспечение медицинских организаций системы здравоохранения квалифицированными кадрами</w:t>
            </w:r>
          </w:p>
        </w:tc>
      </w:tr>
      <w:tr>
        <w:trPr>
          <w:trHeight w:val="1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ицинских работников служебными жилыми помещениями (е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Ликвидация кадрового дефицита в медицинских организациях, оказывающих первичную медико-санитарную помощ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лужебного жилья медицинским работникам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го развития администрации Пермского муниципального района (далее – управление социального развития), </w:t>
            </w:r>
          </w:p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Пермского края «Пермская центральная районная больница» (далее – ГБУЗ ПК «ПЦРБ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eastAsia="Arial Unicode MS"/>
                <w:b/>
                <w:sz w:val="24"/>
                <w:szCs w:val="24"/>
              </w:rPr>
              <w:t>Развитие системы оказания первичной медико-санитарн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Пермского муниципального района профилактическими медицинскими осмотрами (%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hd w:fill="FFFFFF" w:val="clear"/>
              </w:rPr>
              <w:t>Обеспечение оптимальной доступности для населения (в том числе для жителей населенных пунктов, расположенных в отдаленных местностях) медицинских организаций, оказывающих медико-санитарную помощь; обеспечение охвата всех граждан профилактическими медицинскими осмотрами (не реже одного раза в год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граждан о необходимости прохождения диспансеризации и профилактических осмотров через средства массовой информации, распространение информационных печатных материалов (листовок, буклетов, информационных бюллетеней, брошюр), размещение информации в информационно-телекоммуникационной сети «Интернет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ПК «ПЦРБ»,</w:t>
            </w:r>
          </w:p>
          <w:p>
            <w:pPr>
              <w:pStyle w:val="Normal"/>
              <w:rPr/>
            </w:pPr>
            <w:r>
              <w:rPr/>
              <w:t xml:space="preserve">управление социального развития, </w:t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 Пермского муниципального района,</w:t>
            </w:r>
          </w:p>
          <w:p>
            <w:pPr>
              <w:pStyle w:val="Normal"/>
              <w:rPr/>
            </w:pPr>
            <w:r>
              <w:rPr/>
              <w:t>Территориальное управление Министерства социального развития по Пермскому и Добрянскому районам (ТУ МСР по Пермскому и Добрянскому районам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определенных групп взрослого населения (чел.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территории Пермского муниципального района </w:t>
            </w:r>
            <w:r>
              <w:rPr>
                <w:szCs w:val="28"/>
              </w:rPr>
              <w:t>модульных фельдшерско-акушерских пунктов и врачебных амбулатор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го развития, </w:t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«Управление капитального строительства Пермского муниципального района», </w:t>
            </w:r>
          </w:p>
          <w:p>
            <w:pPr>
              <w:pStyle w:val="Normal"/>
              <w:rPr/>
            </w:pPr>
            <w:r>
              <w:rPr/>
              <w:t>ГБУЗ ПК «ПЦРБ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обильных медицинских брига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ПК «П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color w:val="22272F"/>
                <w:shd w:fill="FFFFFF" w:val="clear"/>
              </w:rPr>
              <w:t>Развитие детского здравоохранения, включая создание современной инфраструктуры оказания медицинской помощи детя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 младше 18 лет, прошедших профилактические осмотры (чел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4"/>
              <w:ind w:right="360" w:hanging="0"/>
              <w:rPr>
                <w:rFonts w:eastAsia="Arial Unicode MS"/>
              </w:rPr>
            </w:pPr>
            <w:r>
              <w:rPr>
                <w:rStyle w:val="5"/>
                <w:rFonts w:eastAsia="Arial Unicode MS"/>
                <w:sz w:val="24"/>
                <w:szCs w:val="24"/>
              </w:rPr>
              <w:t>Совершенствование оказания медицинской помощи детям, повышение доступности и качества медицинской помощи на всех этапах ее оказания, а также профилактика заболеваемост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законных представителей о прохождении ежегодных профилактических медицинских осмотров несовершеннолетни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ПК «ПЦРБ»,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Перм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 граждан младше 18 лет профилактических осмотро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ПК «П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4"/>
              <w:rPr/>
            </w:pPr>
            <w:r>
              <w:rPr/>
              <w:t>Доля посещений детьми медицинских организаций с</w:t>
            </w:r>
          </w:p>
          <w:p>
            <w:pPr>
              <w:pStyle w:val="Normal"/>
              <w:rPr/>
            </w:pPr>
            <w:r>
              <w:rPr/>
              <w:t>профилактическими целями (%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ьба с сердечно-сосудистыми заболеваниями</w:t>
            </w:r>
          </w:p>
        </w:tc>
      </w:tr>
      <w:tr>
        <w:trPr>
          <w:trHeight w:val="20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направленных на профилактику сердечно-сосудистых заболеваний (ед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ачества оказания медицинской помощи больным сердечно-сосудистыми заболевания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Информирование населения о профилактике неинфекционных заболеваний, в том числе профилактике алкоголизма, наркомании, пропаганда здорового образа жизни, правильного питания</w:t>
            </w:r>
            <w:r>
              <w:rPr>
                <w:highlight w:val="cyan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го развития администрации, </w:t>
            </w:r>
          </w:p>
          <w:p>
            <w:pPr>
              <w:pStyle w:val="Normal"/>
              <w:rPr/>
            </w:pPr>
            <w:r>
              <w:rPr/>
              <w:t>ГБУЗ ПК «ПЦРБ», администрации сельских поселений Пермского муниципального рай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рганизация и проведение массовых мероприятий по пропаганде здорового образа жиз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мского муниципального района, администрации сельских поселений Пермского муниципального рай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граждан о прохождении диспансеризации и профилактических осмотрах через средства массовой информации, распространение информационных печатных материалов (листовок, буклетов, информационных бюллетеней, брошюр), размещение информации в информационно-телекоммуникационной сети «Интернет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го развития администрации Пермского муниципального района, ГБУЗ ПК «ПЦРБ», администрации сельских поселений Пермского муниципального района,</w:t>
            </w:r>
          </w:p>
          <w:p>
            <w:pPr>
              <w:pStyle w:val="Normal"/>
              <w:rPr/>
            </w:pPr>
            <w:r>
              <w:rPr/>
              <w:t>ТУ МСР по Пермскому и Добрянскому райо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color w:val="22272F"/>
                <w:shd w:fill="FFFFFF" w:val="clear"/>
              </w:rPr>
              <w:t>Борьба с онкологическими заболевания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направленных на профилактику онкологических заболеваний (ед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выявление онкологических заболеваний у жителей Перм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рофилактике неинфекционных заболеваний, в том числе профилактике алкоголизма, наркомании, пропаганда здорового образа жизни, правильного пит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го развития администрации Пермского муниципального района, </w:t>
            </w:r>
          </w:p>
          <w:p>
            <w:pPr>
              <w:pStyle w:val="Normal"/>
              <w:rPr/>
            </w:pPr>
            <w:r>
              <w:rPr/>
              <w:t>ГБУЗ ПК «ПЦРБ», администрации сельских поселений Пермского муниципального рай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профилактики и раннего выявления новообразования, в том числе злокачественных (публикация в СМИ, подготовка и издание для населения санитарнопросветительных материалов для населения (листовок, буклетов, информационных бюллетеней, брошюр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го развития администрации Пермского муниципального района, </w:t>
            </w:r>
          </w:p>
          <w:p>
            <w:pPr>
              <w:pStyle w:val="Normal"/>
              <w:rPr/>
            </w:pPr>
            <w:r>
              <w:rPr/>
              <w:t>ГБУЗ ПК «ПЦРБ», администрации сельских поселений Перм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граждан о прохождении диспансеризации и профилактических осмотрах через средства массовой информации, распространение информационных печатных материалов (листовок, буклетов, информационных бюллетеней, брошюр), размещение информации в информационно-телекоммуникационной сети «Интернет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го развития администрации Пермского муниципального района, ГБУЗ ПК «ПЦРБ», администрации сельских поселений Пермского муниципального района,</w:t>
            </w:r>
          </w:p>
          <w:p>
            <w:pPr>
              <w:pStyle w:val="Normal"/>
              <w:rPr/>
            </w:pPr>
            <w:r>
              <w:rPr/>
              <w:t>ТУ МСР по Пермскому и Добрянскому район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«дорожной карты» по реализации национального проекта «Здравоохранение» на территории Пермского муниципального района с 2019 по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201"/>
        <w:gridCol w:w="1417"/>
        <w:gridCol w:w="1418"/>
        <w:gridCol w:w="1134"/>
        <w:gridCol w:w="1134"/>
        <w:gridCol w:w="1134"/>
        <w:gridCol w:w="113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, год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ицинских работников служебными жилыми помещениям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Пермского муниципального района профилактическими медицинскими осмотрами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,5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определенных групп взрослого населения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 младше 18 лет, прошедших профилактические осмотры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сещений детьми медицинских организаций с профилактическими целям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9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профилактику сердечно-сосудистых заболеваний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профилактику онкологических заболеваний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28:00Z</dcterms:created>
  <dc:creator>EMarkin</dc:creator>
  <dc:description/>
  <dc:language>en-US</dc:language>
  <cp:lastModifiedBy>adm15-01</cp:lastModifiedBy>
  <cp:lastPrinted>2019-12-06T09:27:00Z</cp:lastPrinted>
  <dcterms:modified xsi:type="dcterms:W3CDTF">2019-12-06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рожной карты по реализации национального проекта «Здравоохранение» на территории Пермского муниципального района с 2019 по 2024 годы</vt:lpwstr>
  </property>
  <property fmtid="{D5CDD505-2E9C-101B-9397-08002B2CF9AE}" pid="3" name="r_object_id">
    <vt:lpwstr>09000001a5ee7e9d</vt:lpwstr>
  </property>
  <property fmtid="{D5CDD505-2E9C-101B-9397-08002B2CF9AE}" pid="4" name="r_version_label">
    <vt:lpwstr>1.6</vt:lpwstr>
  </property>
  <property fmtid="{D5CDD505-2E9C-101B-9397-08002B2CF9AE}" pid="5" name="reg_date">
    <vt:lpwstr>06.12.2019</vt:lpwstr>
  </property>
  <property fmtid="{D5CDD505-2E9C-101B-9397-08002B2CF9AE}" pid="6" name="reg_number">
    <vt:lpwstr>880</vt:lpwstr>
  </property>
  <property fmtid="{D5CDD505-2E9C-101B-9397-08002B2CF9AE}" pid="7" name="sign_flag">
    <vt:lpwstr>Подписан ЭЦП</vt:lpwstr>
  </property>
</Properties>
</file>