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2.12.2019                                                                                            № 3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900401:13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Бершетское с/п, снт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часток 65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Залитовой Л.В. от 30.09.2019 № 324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1 февраля 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00401:135 с 3 до 2,21 метров, с северо-западной стороны с 3 до 1,98 метров), установленных для территориальной зоны СХ-3 – «Зона садоводческих, огороднических или дачных некоммерческих объединений граждан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3900401:134, расположенного по адресу: Пермский край, Пермский район, Бершетское с/п, снт Юг, Участок 6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0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Залитову Людмилу Васил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официальном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</w:rPr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2-11T15:51:00Z</cp:lastPrinted>
  <dcterms:modified xsi:type="dcterms:W3CDTF">2019-12-12T11:40:00Z</dcterms:modified>
  <cp:revision>59</cp:revision>
  <dc:subject/>
  <dc:title/>
</cp:coreProperties>
</file>