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2.12.2019                                                                                              № 3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й Хлебниковой Г.Ю. от 22.10.2019 № 3523, Карапетяна В.Г. от 29.10.2019 № 3568, </w:t>
      </w:r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>
          <w:szCs w:val="28"/>
        </w:rPr>
        <w:t xml:space="preserve">1. Провести 6 февраля 2020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 59:32:4070004:5291 с 3 до 1,9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4070004:2800, расположенного по адресу: Пермский край, Пермский район, Култаевское с/п, д. Косотуриха, ул. Ладная, 2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 xml:space="preserve">2. Провести 6 февраля 2020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3 до 2 метров), установленных для территориальной зоны ЖУ «Зона застройки индивидуальными жилыми домами»  П</w:t>
      </w:r>
      <w:r>
        <w:rPr/>
        <w:t>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.06.2014 № 53 (в редакции решений Земского Собрания Пермского муниципального района Пермского края от 23.03.2017 № 212, от 31.10.2019 № 11)</w:t>
      </w:r>
      <w:r>
        <w:rPr>
          <w:szCs w:val="28"/>
        </w:rPr>
        <w:t>, для земельного участка, с кадастровым номером 59:32:0760001:1267, расположенного по адресу: Пермский край, Пермский р-н, с/п Култаевское, д. Кичанов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5 феврал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Хлебникову Галину Юрьевну, Карапетяна Владика Гарник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2-11T15:26:00Z</cp:lastPrinted>
  <dcterms:modified xsi:type="dcterms:W3CDTF">2019-12-12T11:39:00Z</dcterms:modified>
  <cp:revision>55</cp:revision>
  <dc:subject/>
  <dc:title/>
</cp:coreProperties>
</file>