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2.12.2019                                                                                             № 35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Кондратово Кондрато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(новая редакция)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6.10.2019 № 60 «О разработке проектов планировки и проектов межевания части территории д. Кондратово Кондратовского сельского поселения Пермского муниципального района Пермского края, утвержденных постановлениями администрации Пермского муниципального района от 06.09.2018 № 456, от 24.07.2019 № 433, в новой редакции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25 декабря 2019 года в 16-00 часов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, ул. Садовое кольцо, д. 14, кабинет 6 (зал заседаний)</w:t>
      </w:r>
      <w:r>
        <w:rPr>
          <w:szCs w:val="28"/>
        </w:rPr>
        <w:t xml:space="preserve"> публичные слушания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(новая редакция)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д. Кондратово, ул. Садовое кольцо, д. 14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ондрат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4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2-10T09:47:00Z</cp:lastPrinted>
  <dcterms:modified xsi:type="dcterms:W3CDTF">2019-12-12T03:23:00Z</dcterms:modified>
  <cp:revision>86</cp:revision>
  <dc:subject/>
  <dc:title/>
</cp:coreProperties>
</file>