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2.2019                                                                                            № 3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3430017:17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-н Пермский, с/пос. Фроловско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. Плишки, ул. Ключевая, д.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Третьяковой М.М. от 08.10.2019 № 331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10"/>
        <w:jc w:val="both"/>
        <w:rPr>
          <w:szCs w:val="28"/>
        </w:rPr>
      </w:pPr>
      <w:r>
        <w:rPr>
          <w:szCs w:val="28"/>
        </w:rPr>
        <w:t>Провести 15</w:t>
      </w:r>
      <w:r>
        <w:rPr>
          <w:color w:val="000000"/>
          <w:szCs w:val="28"/>
        </w:rPr>
        <w:t xml:space="preserve"> января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ул. Ключевая с 3м до 0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3430017:174, расположенного по адресу: край Пермский, р-н Пермский, с/пос. Фроловское, д. Плишки, ул. Ключевая, д.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4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Третьякову Марину Минихарисовну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12-11T10:35:00Z</cp:lastPrinted>
  <dcterms:modified xsi:type="dcterms:W3CDTF">2019-12-11T09:09:00Z</dcterms:modified>
  <cp:revision>14</cp:revision>
  <dc:subject/>
  <dc:title/>
</cp:coreProperties>
</file>