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0.12.2019                                                                                             № 34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йона Пермского кра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 xml:space="preserve">заявления Ефремова А.В., действующего по доверенности от Ермакова В.А. от 06.08.2019 № 2621, Апозян Г.В. от 29.10.2019 № 3564, </w:t>
      </w:r>
      <w:r>
        <w:rPr/>
        <w:t>протокола заседаний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1.10.2019, 19.11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>
          <w:szCs w:val="28"/>
        </w:rPr>
        <w:t xml:space="preserve">1. Провести 6 февраля 2020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ых земельных участков с кадастровым номером 59:32:0740001:3778 с 3 до 1,2 метров, с кадастровым номером 59:32:0740001:8040 с 3 до 1,6 метров), установленных для территориальной зоны ЖУ «Зона застройки индивидуальными жилыми домами»  П</w:t>
      </w:r>
      <w:r>
        <w:rPr/>
        <w:t>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й Земского Собрания Пермского муниципального района Пермского края от 23.03.2017 № 212, от 31.10.2019 № 11)</w:t>
      </w:r>
      <w:r>
        <w:rPr>
          <w:szCs w:val="28"/>
        </w:rPr>
        <w:t>, для земельного участка, с кадастровым номером 59:32:0740001:102, расположенного по адресу: Пермский край, р-н Пермский, с. Култаево, ул. 8 марта, 4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 xml:space="preserve">2. Провести 6 февраля 2020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(Казанский тракт) с 3 до 2,66 метров), установленных для территориальной зоны ЖУ «Зона застройки индивидуальными жилыми домами»  П</w:t>
      </w:r>
      <w:r>
        <w:rPr/>
        <w:t>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й Земского Собрания Пермского муниципального района Пермского края от 23.03.2017 № 212, от 31.10.2019 № 11)</w:t>
      </w:r>
      <w:r>
        <w:rPr>
          <w:szCs w:val="28"/>
        </w:rPr>
        <w:t>, для земельного участка, с кадастровым номером 59:32:0760001:185, расположенного по адресу: Пермский край, Пермский район, Култаевское с/п, д. Кичаново, тракт Казанский, поз.75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5 феврал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Ермакова Владимира Анатольевича, Апозян Гаянэ Ваник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2-10T13:55:00Z</cp:lastPrinted>
  <dcterms:modified xsi:type="dcterms:W3CDTF">2019-12-10T08:56:00Z</dcterms:modified>
  <cp:revision>54</cp:revision>
  <dc:subject/>
  <dc:title/>
</cp:coreProperties>
</file>