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caps/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</w:t>
      </w:r>
      <w:r>
        <w:rPr>
          <w:b/>
          <w:caps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о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0860001:265, расположенного по адресу: Пермский край, Пермский район, Кукуштанское с/п, с. Курашим, ул. Карла Маркса, 7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center"/>
        <w:rPr/>
      </w:pPr>
      <w:r>
        <w:rPr>
          <w:sz w:val="28"/>
          <w:szCs w:val="28"/>
        </w:rPr>
        <w:t>(Место проведения: г. Пермь, ул. Верхнемуллинская, д. 74а, кабинет № 22)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ноября 2019 года   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Публичные слушания назначены постановлением главы Пермского муниципального района от 16.10.2019 № 285 (далее по тексту – Постановление главы Пермского муниципального района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Постановление главы Пермского муниципального района опубликовано в официальном бюллетене Пермского муниципального района, на официальном сайте Земского Собрания Пермского муниципального района, на официальном сайте Пермского муниципального района в сети «Интернет»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Перм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, ответственный за организацию и проведение публичных слушаний – </w:t>
      </w:r>
      <w:r>
        <w:rPr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18" w:leader="none"/>
        </w:tabs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проект решения о предоставлении разрешения на отклонение от предельных параметров разрешенного строительства, установленных для территориальной зоны Ж-1 «Зона застройки индивидуальными жилыми домами»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.12.2018 № 355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предоставление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860001:263 с 3 до 2 метров), в отношении земельного участка с кадастровым номером 59:32:0860001:265, расположенного по адресу: Пермский край, Пермский район, Кукуштанское с/п, с. Курашим, ул. Карла Маркса, 7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 12 ноября 2019 года в 16.30 час. по адресу: Пермский край, Пермский район, Кукуштанское сельское поселение, п. Кукуштан, ул. Чапаева, д. 50 (здание дома культуры). На публичных слушаниях присутствовало 6 человек. Ведущим публичных слушаний была Воеводина Елена Михайловна, секретарем публичных слушаний была Стремоусова Анастасия Константинов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о итогам публичных слушаний, 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РЕШИЛА:</w:t>
      </w:r>
    </w:p>
    <w:p>
      <w:pPr>
        <w:pStyle w:val="Normal"/>
        <w:widowControl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о результатах публичных слушаний и протокол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куштанское сельское поселение» Пермского муниципального района Пермского края, направить главе Пермского муниципального района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администрации Пермского муниципального района принять решение о предоставлении разрешения на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</w:t>
      </w:r>
      <w:r>
        <w:rPr/>
        <w:t xml:space="preserve"> </w:t>
      </w:r>
      <w:r>
        <w:rPr>
          <w:sz w:val="28"/>
          <w:szCs w:val="28"/>
        </w:rPr>
        <w:t>Ж-1 «Зона застройки индивидуальными жилыми домами», в части уменьшения</w:t>
      </w:r>
      <w:r>
        <w:rPr/>
        <w:t xml:space="preserve"> </w:t>
      </w:r>
      <w:r>
        <w:rPr>
          <w:sz w:val="28"/>
          <w:szCs w:val="28"/>
        </w:rPr>
        <w:t>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860001:263 с 3 до 2 метров, в отношении земельного участка с кадастровым номером 59:32:0860001:265, расположенного по адресу: Пермский край, Пермский район, Кукуштанское с/п, с. Курашим, ул. Карла Маркса, 7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зультаты публичных слушаний в муниципальной газете «Нива» и на официальном сайте Земского Собрания, Пермского муниципального района в сети «Интернет»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Е.Г. Небогатикова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1:00Z</dcterms:created>
  <dc:creator>kio22-01</dc:creator>
  <dc:description/>
  <cp:keywords/>
  <dc:language>en-US</dc:language>
  <cp:lastModifiedBy>User</cp:lastModifiedBy>
  <cp:lastPrinted>2019-10-02T16:47:00Z</cp:lastPrinted>
  <dcterms:modified xsi:type="dcterms:W3CDTF">2019-11-25T09:53:00Z</dcterms:modified>
  <cp:revision>3</cp:revision>
  <dc:subject/>
  <dc:title>АДМИНИСТРАЦИЯ ПЕРМСКОГО МУНИЦИПАЛЬНОГО РАЙОНА</dc:title>
</cp:coreProperties>
</file>