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960" w:after="0"/>
        <w:ind w:firstLine="720"/>
        <w:jc w:val="both"/>
        <w:rPr/>
      </w:pPr>
      <w:r>
        <w:rPr>
          <w:b w:val="false"/>
          <w:szCs w:val="28"/>
        </w:rPr>
        <w:t xml:space="preserve">На основании ст. 51-6 Устава муниципального образования «Пермский муниципальный район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инвестиционный проект </w:t>
      </w:r>
      <w:r>
        <w:rPr>
          <w:sz w:val="28"/>
          <w:szCs w:val="20"/>
        </w:rPr>
        <w:t>«Универсальная спортивная площадка (межшкольный стадион) с. Лобаново Пермского района»</w:t>
      </w:r>
      <w:r>
        <w:rPr>
          <w:sz w:val="28"/>
          <w:szCs w:val="28"/>
        </w:rPr>
        <w:t>, утвержденный постановлением администрации Пермского муниципального района от 29.11.2018 № 609,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держание проблемы и необходимость её решения с помощью инвестиционного проекта»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 абзаце первом цифры «01.01.2018» заменить цифрами «</w:t>
      </w:r>
      <w:r>
        <w:rPr>
          <w:rFonts w:eastAsia="Calibri"/>
          <w:sz w:val="28"/>
          <w:szCs w:val="28"/>
          <w:lang w:eastAsia="en-US"/>
        </w:rPr>
        <w:t>01.01.2019», слова «110 366 человек» заменить словами «112 643 человека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2.  абзац третий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Из 17 сельских поселений Пермского муниципального района межшкольные стадионы построены только в шести сельских поселениях: Бершетском, Савинском, Юго-Камском, Гамовском, Усть-Качкинском, Лобановском (п. Мулянка). Данных спортивных объектов недостаточно для развития физической культуры, спорта и пропаганды здорового образа жизни на территории Пермского муниципального район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1.3. </w:t>
      </w:r>
      <w:r>
        <w:rPr>
          <w:sz w:val="28"/>
          <w:szCs w:val="28"/>
        </w:rPr>
        <w:t>в абзаце четвертом цифры «01.01.2018» заменить цифрами «</w:t>
      </w:r>
      <w:r>
        <w:rPr>
          <w:rFonts w:eastAsia="Calibri"/>
          <w:sz w:val="28"/>
          <w:szCs w:val="28"/>
          <w:lang w:eastAsia="en-US"/>
        </w:rPr>
        <w:t>01.01.2019», цифры «54,3» заменить цифрами «61,4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4. абзац шестой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В составе Лобановского сельского поселения 20 населённых пунктов с административным центром в с. Лобаново. Численность населения Лобановского сельского поселения на 01.01.2019 составила более 10 336 человек. В муниципальном общеобразовательном учреждении «Лобановская средняя школа» обучается (по данным на 01.01.2019) 1273 ребенка в возрасте от 7 до 17 лет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них регулярно занимаются спорт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о данным на 01.01.2019) 226 детей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абзацы второй и третий раздела III «Обоснование реализации инвестиционного проекта» изложить в следующей редакции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дним из ключевых показателей реализации Стратегии социально-экономического развития Пермского муниципального района на 2016-2030 годы в социальной сфере по направлению развития «Физкультура и спорт» является «Доля населения Пермского муниципального района, систематически занимающегося физической культурой и спортом». К 2030 году планируется достичь данного ключевого показателя в размере 55%, и одним из факторов, влияющих на его достижение, является реализация инвестиционных проектов путем строительства новых спортивных объектов с целью создания и укрепления материально-технической базы для занятия физической культурой и спортом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нвестиционный проект «Универсальная спортивная площадка (межшкольный стадион) с. Лобаново Пермского района»  предусмотрен п.7.10. приложения 2 к муниципальной программе «Развитие физической культуры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порта в Пермском муниципальном районе на 2016-2020 годы», утверждённой постановлением администрации Пермского муниципального района от 29.10.2015 № 1384 (в редакции от 12.04.2016 № 165; от 14.12.2016 № 702; от 06.04.2017 № 8-С; от 05.07.2017 № 187-С; от 23.10.2017 № 392-С; от 27.12.2017 № 558-С; от 02.03.2018 № 95, </w:t>
      </w:r>
      <w:r>
        <w:rPr>
          <w:sz w:val="28"/>
        </w:rPr>
        <w:t>от 23.05.2018 № 229, от 04.06.2018 № 267, от 09.07.2018 № 354, 06.09.2018 №454, от 27.11.2018 № 600, от 28.12.2018 № 707, от 05.03.2019 № 106, от 03.06.2019 № 321, от 08.11.2019 № 761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 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Экономическое обоснование реализации инвестиционного проекта»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реализации инвестиционного </w:t>
      </w:r>
      <w:r>
        <w:rPr>
          <w:color w:val="000000"/>
          <w:sz w:val="28"/>
          <w:szCs w:val="28"/>
        </w:rPr>
        <w:t>проекта – 2018-2020 год</w:t>
      </w:r>
      <w:r>
        <w:rPr>
          <w:sz w:val="28"/>
          <w:szCs w:val="28"/>
        </w:rPr>
        <w:t xml:space="preserve">. Проектная мощность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0 мест на трибуна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 составляет 22 432,35 тыс. рублей, в том числе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15 461,43 тыс. рублей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бюджета Пермского муниципального района – 6 970,92 тыс. рубл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представлены в таблице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,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(в соответствии с ПСД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843"/>
        <w:gridCol w:w="1842"/>
      </w:tblGrid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 спортивная площадка (межшкольный стадион) с.Лобаново Пер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13,15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1,43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1,72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ектную документацию по строительству объекта «Универсальная спортивная площадка (межшкольный стадион) с. Лобаново Пермского района» получено положительное заключение достоверности определения сметной стоимости № 59-1-0319-18 от 28.12.2018.»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4. таблицу раздела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«Описание практических дейст</w:t>
      </w:r>
      <w:r>
        <w:rPr/>
        <w:t>вий по осуществлению инвестиций» изложить в следующей редакции: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219"/>
        <w:gridCol w:w="1889"/>
        <w:gridCol w:w="2076"/>
      </w:tblGrid>
      <w:tr>
        <w:trPr>
          <w:trHeight w:val="84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в Министерство спор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</w:t>
            </w:r>
          </w:p>
        </w:tc>
      </w:tr>
      <w:tr>
        <w:trPr>
          <w:trHeight w:val="2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предоставление субсидий из бюдже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-май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еделения достоверности сметной сто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-март 201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ное проведение определения достоверности сметной сто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-февраль 202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СМ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4,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1,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2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5. абзац третий раздела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II «Ожидаемые социально-экономические последствия реализации инвестиционного проекта»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«Реализация данного инвестиционного проекта позволит увеличить показатель обеспеченности населения Пермского муниципального района спортивными объектами к 2021 году до 61,0 %, а показатель доли населения Пермского муниципального района, систематически занимающегося физической культурой и спортом, к 2030 году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0"/>
        </w:rPr>
        <w:t>до 55 %.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муниципального района                                                                             В.П. Ваганов</w:t>
      </w:r>
    </w:p>
    <w:p>
      <w:pPr>
        <w:pStyle w:val="Style18"/>
        <w:spacing w:lineRule="exact" w:line="360" w:before="96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spacing w:lineRule="exact" w:line="360" w:before="960" w:after="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2:00Z</dcterms:created>
  <dc:creator>EMarkin</dc:creator>
  <dc:description/>
  <dc:language>en-US</dc:language>
  <cp:lastModifiedBy>adm15-01</cp:lastModifiedBy>
  <cp:lastPrinted>2019-12-04T14:02:00Z</cp:lastPrinted>
  <dcterms:modified xsi:type="dcterms:W3CDTF">2019-12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Универсальная спортивная площадка (межшкольный стадион) с. Лобаново Пермского района», утвержденный постановлением администрации Пермского муниципального района от 29.11.2018 № 609</vt:lpwstr>
  </property>
  <property fmtid="{D5CDD505-2E9C-101B-9397-08002B2CF9AE}" pid="3" name="r_object_id">
    <vt:lpwstr>09000001a5b4ba56</vt:lpwstr>
  </property>
  <property fmtid="{D5CDD505-2E9C-101B-9397-08002B2CF9AE}" pid="4" name="r_version_label">
    <vt:lpwstr>1.16</vt:lpwstr>
  </property>
  <property fmtid="{D5CDD505-2E9C-101B-9397-08002B2CF9AE}" pid="5" name="reg_date">
    <vt:lpwstr>04.12.2019</vt:lpwstr>
  </property>
  <property fmtid="{D5CDD505-2E9C-101B-9397-08002B2CF9AE}" pid="6" name="reg_number">
    <vt:lpwstr>875</vt:lpwstr>
  </property>
  <property fmtid="{D5CDD505-2E9C-101B-9397-08002B2CF9AE}" pid="7" name="sign_flag">
    <vt:lpwstr>Подписан ЭЦП</vt:lpwstr>
  </property>
</Properties>
</file>