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7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на основании постановления главы Пермского муниципального района Пермского края от 14.08.2019 № 214 </w:t>
        <w:br/>
        <w:t>«О задачах по развитию Пермского муниципального района в 2019 году»</w:t>
      </w:r>
    </w:p>
    <w:p>
      <w:pPr>
        <w:pStyle w:val="Style22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1985" w:leader="none"/>
        </w:tabs>
        <w:spacing w:lineRule="auto" w:line="240" w:before="0" w:after="480"/>
        <w:ind w:firstLine="567"/>
        <w:contextualSpacing/>
        <w:jc w:val="both"/>
        <w:rPr/>
      </w:pPr>
      <w:r>
        <w:rPr>
          <w:b w:val="false"/>
          <w:szCs w:val="28"/>
        </w:rPr>
        <w:t>1. Утвердить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1985" w:leader="none"/>
        </w:tabs>
        <w:spacing w:lineRule="auto" w:line="240" w:before="0" w:after="480"/>
        <w:ind w:firstLine="567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дорожную карту по реализации Национального проекта «Образование» в Пермском муниципальном районе на 2019-2024 годы согласно приложению 1 к настоящему постановлению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198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b w:val="false"/>
          <w:szCs w:val="28"/>
        </w:rPr>
        <w:t>1.2.</w:t>
      </w:r>
      <w:r>
        <w:rPr/>
        <w:t xml:space="preserve"> </w:t>
      </w:r>
      <w:r>
        <w:rPr>
          <w:b w:val="false"/>
          <w:szCs w:val="28"/>
        </w:rPr>
        <w:t>показатели реализации национального проекта «Образование» в Пермском муниципальном районе на 2019-2024 годы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и.о. заместителя главы администрации Пермского муниципального района по социальному развитию А.А. Норицин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94" w:leader="none"/>
        </w:tabs>
        <w:ind w:right="-1" w:hanging="0"/>
        <w:rPr/>
      </w:pPr>
      <w:r>
        <w:rPr>
          <w:rStyle w:val="StrongEmphasis"/>
          <w:b w:val="false"/>
          <w:sz w:val="28"/>
          <w:szCs w:val="28"/>
        </w:rPr>
        <w:t xml:space="preserve">И.п. главы администрации </w:t>
        <w:tab/>
        <w:tab/>
        <w:tab/>
        <w:tab/>
        <w:t xml:space="preserve">            муниципального района                                                 </w:t>
        <w:tab/>
        <w:t xml:space="preserve">                            В.П. Ваганов</w:t>
      </w:r>
    </w:p>
    <w:p>
      <w:pPr>
        <w:pStyle w:val="Normal"/>
        <w:tabs>
          <w:tab w:val="clear" w:pos="708"/>
          <w:tab w:val="left" w:pos="0" w:leader="none"/>
          <w:tab w:val="left" w:pos="5794" w:leader="none"/>
        </w:tabs>
        <w:ind w:right="-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94" w:leader="none"/>
        </w:tabs>
        <w:ind w:right="-1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94" w:leader="none"/>
        </w:tabs>
        <w:ind w:right="-1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94" w:leader="none"/>
        </w:tabs>
        <w:ind w:right="-1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94" w:leader="none"/>
        </w:tabs>
        <w:ind w:right="-1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spacing w:lineRule="exact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tabs>
          <w:tab w:val="clear" w:pos="708"/>
          <w:tab w:val="center" w:pos="7867" w:leader="none"/>
        </w:tabs>
        <w:spacing w:lineRule="exact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800600</wp:posOffset>
                </wp:positionH>
                <wp:positionV relativeFrom="page">
                  <wp:posOffset>1504950</wp:posOffset>
                </wp:positionV>
                <wp:extent cx="971550" cy="152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118.5pt;mso-position-vertical-relative:page;margin-left:3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857875</wp:posOffset>
                </wp:positionH>
                <wp:positionV relativeFrom="page">
                  <wp:posOffset>1504950</wp:posOffset>
                </wp:positionV>
                <wp:extent cx="859790" cy="23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8.75pt;mso-wrap-distance-left:9.05pt;mso-wrap-distance-right:9.05pt;mso-wrap-distance-top:0pt;mso-wrap-distance-bottom:0pt;margin-top:118.5pt;mso-position-vertical-relative:page;margin-left:4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7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Дорожная карта по реализации национального проекта «Образование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в Пермском муниципальном районе на 2019-2024 годы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9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35"/>
        <w:gridCol w:w="2126"/>
        <w:gridCol w:w="1560"/>
        <w:gridCol w:w="1559"/>
        <w:gridCol w:w="1640"/>
      </w:tblGrid>
      <w:tr>
        <w:trPr>
          <w:tblHeader w:val="true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ланируемый результ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Сроки реализа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тветственный</w:t>
            </w:r>
          </w:p>
        </w:tc>
      </w:tr>
      <w:tr>
        <w:trPr>
          <w:tblHeader w:val="true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кончание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роект: Современная школа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здание материально-технической базы для реализации основных и дополнительных общеобразовательных программ цифрового и гуманитарного профилей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чем в 2 общеобразовательных организациях создана материально-техническая база для реализации основных и дополнительных общеобразовательных программ цифрового, естественно-научного и гуманитарного проф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 базе МАОУ «Култаевская средняя школа» и МАОУ «Фроловская средняя школа «Навигатор» созданы Центры образования «Точки ро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возможности изучения предметной области "Технология" и других предметных областей на базе организаций, имеющих высокооснащенные ученико-места, в т.ч. детских технопарков «Кванториум»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чем в 2 общеобразовательных организациях обеспечена возможность изучать предметную область «Технология» на базе организаций, имеющих высокооснащённые ученико-места, в т.ч. детских технопарков «Квантори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2 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юкова Е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чем в 4 общеобразовательных организациях обеспечена возможность изучать предметную область «Технология» на базе организаций, имеющих высокооснащённые ученико-места, в т.ч. детских технопарков «Квантори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4  общеобразовательных организаци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юкова Е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 менее чем в 5 общеобразовательных организациях обеспечена возможность изучать предметную область «Технология» на базе организаций, имеющих высокооснащённые ученико-места, в т.ч. детских технопарков «Кванториу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5  общеобразовательных организаци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юкова Е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чем в 6 общеобразовательных организациях обеспечена возможность изучать предметную область «Технология» на базе организаций, имеющих высокооснащённые ученико-места, в т.ч. детских технопарков «Квантори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6 общеобразовательных организаци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юкова Е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чем в 7 общеобразовательных организациях обеспечена возможность изучать предметную область «Технология» на базе организаций, имеющих высокооснащённые ученико-места, в т.ч. детских технопарков «Квантори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7  общеобразовательных организаци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юкова Е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недрение разработанной на федеральном уровне методологии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10% обучающихся общеобразовательных организаций вовлечены в различные формы сопровождения и настав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% обучающихся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юкова Е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20% обучающихся общеобразовательных организаций вовлечены в различные формы сопровождения и настав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% обучающихся общеобразовательных организаци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юкова Е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35% обучающихся общеобразовательных организаций вовлечены в различные формы сопровождения и настав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5% обучающихся общеобразовательных организаци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юкова Е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50% обучающихся общеобразовательных организаций вовлечены в различные формы сопровождения и настав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% обучающихся общеобразовательных организаци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юкова Е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70% обучающихся общеобразовательных организаций вовлечены в различные формы сопровождения и настав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% обучающихся общеобразовательных организаци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юкова Е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здание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300 новых мест в общеобразовательных организациях Пер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0 мест в новой школе поселка Сыл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kern w:val="2"/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еленберг И.И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юкова Е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825 новых мест в общеобразовательных организациях Пер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5 мест в новой школе поселка Г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еленберг И.И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юкова Е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825 новых мест в общеобразовательных организациях Пер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5 мест в новой школе д. Кондрат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еленберг И.И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юкова Е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ализация общеобразовательных программ в сетевой форме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10 % организаций Пермского муниципального района, реализующих программы начального, основного и среднего общего образования, реализуют общеобразовательные программы в сетев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0% 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юкова Е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20 % организаций Пермского муниципального района, реализующих программы начального, основного и среднего общего образования, реализуют общеобразовательные программы в сетев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% образовательных организаци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юкова Е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35 % организаций Пермского муниципального района, реализующих программы начального, основного и среднего общего образования, реализуют общеобразовательные программы в сетев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% образовательных организаци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юкова Е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50 % организаций Пермского муниципального района, реализующих программы начального, основного и среднего общего образования, реализуют общеобразовательные программы в сетев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% образовательных организаци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юкова Е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70 % организаций Пермского муниципального района, реализующих программы начального, основного и среднего общего образования, реализуют общеобразовательные программы в сетев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% образовательных организаци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юкова Е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6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ункционирование целевой модели вовлечения общественно-деловых объединений и участия представителей работодателей в принятии решений по вопросам управления общеобразовательными организациям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чем в 70 % общеобразовательных организаций Пермского муниципального района функционирует целевая модель вовлечения общественно-деловых объединений и участия представителей  работодателей в принятии решений по вопросам управления общеобразовательными организац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%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юкова Е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7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качества общего образования на основе практики международных исследований качества подготовки обучающихся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7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100 % организаций, реализующих общеобразовательные программы,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%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.04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юкова Е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8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здание ресурсного центра совместно с ФГБОУ ВО «Пермский государственный аграрно-технологический университет им. Академика Д.Н.Прянишникова» для обучающихся Пермского муниципального района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8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работка проектной документации, модели работы центра, примерных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модель, образовательные программы по каждому направления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1.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8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бор заявок от обучающихся, апробация работы цен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50 заявок от обучающихся 8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1.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8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учение не менее 50 человек на базе ресурсн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8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учение не менее 100 человек на базе ресурсн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 обучающихся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8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учение не менее 125 человек на базе ресурсн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5 обучающихся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8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учение не менее 150 человек на базе ресурсн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0 обучающихся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8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учение не менее 175 человек на базе ресурсн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5 обучающихся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8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учение не менее 200 человек на базе ресурсн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0 обучающихся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9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изация профессиональных проб и практик в сетевой форме в рамках приоритетного проекта Управления образования «Система координат»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9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100% образовательных организаций создано сетевое взаимодействие по вопросу профессионального самоопределени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%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юкова Е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9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информационного портала «Пробы и прак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информационный по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юкова Е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0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среднего балла ОГЭ и ЕГЭ по всем предметам в рамках приоритетного проекта Управления образования «ОГЭ, ЕГЭ+»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0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13 образовательных организаций участвуют в программе повышения результатов ОГЭ и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kern w:val="2"/>
                <w:sz w:val="28"/>
                <w:szCs w:val="28"/>
                <w:lang w:val="en-US"/>
              </w:rPr>
              <w:t>3</w:t>
            </w:r>
            <w:r>
              <w:rPr>
                <w:kern w:val="2"/>
                <w:sz w:val="28"/>
                <w:szCs w:val="28"/>
              </w:rPr>
              <w:t xml:space="preserve">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11.2019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меева О.Ф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0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13 программ повышения показателей результатов ОГЭ и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kern w:val="2"/>
                <w:sz w:val="28"/>
                <w:szCs w:val="28"/>
                <w:lang w:val="en-US"/>
              </w:rPr>
              <w:t>3</w:t>
            </w:r>
            <w:r>
              <w:rPr>
                <w:kern w:val="2"/>
                <w:sz w:val="28"/>
                <w:szCs w:val="28"/>
              </w:rPr>
              <w:t xml:space="preserve">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11.2019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меева О.Ф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1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держка обучающихся, способных к техническому творчеству, в рамках приоритетного проекта Управления образования «ТехноБум»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модели сетевого взаимодействия по поддержке обучающихся, способных к техническому творч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м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07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юкова Е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5 образовательных организаций вовлечены в сетевое взаимодействие по поддержке обучающихся, способных к техническому творч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 образовательных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юкова Е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100 обучающихся, способных к техническому творчеству – участник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юкова Е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ект: Успех каждого ребенка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тей в возрасте от 5 до 18 лет доступными и качественными программами дополнительного образования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 менее 77% детей в возрасте от 5 до 18 лет охвачены образовательными программами дополните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7%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атокина М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 менее 78% детей в возрасте от 5 до 18 лет охвачены образовательными программами дополните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78%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атокина М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 менее 78,5% детей в возрасте от 5 до 18 лет охвачены образовательными программами дополните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78,5%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атокина М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 менее 79% детей в возрасте от 5 до 18 лет охвачены образовательными программами дополните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79%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атокина М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 менее 80% детей в возрасте от 5 до 18 лет охвачены образовательными программами дополните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80%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атокина М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новление материально-технической базы для занятий физической культурой и спортом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16 общеобразовательных организациях обновлена материально-техническая база для занятий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еленберг И.И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9 общеобразовательных организациях обновлена материально-техническая база для занятий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еленберг И.И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8 общеобразовательных организациях обновлена материально-техническая база для занятий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еленберг И.И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частие школьников Пермского муниципального района в открытых онлайн уроках, реализуемых с учетом опыта цикла открытых уроков «Проектория», направленных на раннюю профориентацию 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 менее </w:t>
            </w:r>
            <w:r>
              <w:rPr>
                <w:kern w:val="2"/>
                <w:sz w:val="28"/>
                <w:szCs w:val="28"/>
              </w:rPr>
              <w:t>500 обучающихся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риняли участие в открытых онлайн уроках, реализуемых с учетом опыта цикла открытых уроков «Проектория», направленных на раннюю профориент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0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01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 менее </w:t>
            </w:r>
            <w:r>
              <w:rPr>
                <w:kern w:val="2"/>
                <w:sz w:val="28"/>
                <w:szCs w:val="28"/>
              </w:rPr>
              <w:t>1000 обучающихся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риняли участие в открытых онлайн уроках, реализуемых с учетом опыта цикла открытых уроков «Проектория», направленных на раннюю профориент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000 обуч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е менее 1</w:t>
            </w:r>
            <w:r>
              <w:rPr>
                <w:kern w:val="2"/>
                <w:sz w:val="28"/>
                <w:szCs w:val="28"/>
              </w:rPr>
              <w:t>200 обучающихся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риняли участие в открытых онлайн уроках, реализуемых с учетом опыта цикла открытых уроков «Проектория», направленных на раннюю профориент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200 обуч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е менее 1</w:t>
            </w:r>
            <w:r>
              <w:rPr>
                <w:kern w:val="2"/>
                <w:sz w:val="28"/>
                <w:szCs w:val="28"/>
              </w:rPr>
              <w:t>300 обучающихся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риняли участие в открытых онлайн уроках, реализуемых с учетом опыта цикла открытых уроков «Проектория», направленных на раннюю профориент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300 обуч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е менее 1</w:t>
            </w:r>
            <w:r>
              <w:rPr>
                <w:kern w:val="2"/>
                <w:sz w:val="28"/>
                <w:szCs w:val="28"/>
              </w:rPr>
              <w:t>400 обучающихся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риняли участие в открытых онлайн уроках, реализуемых с учетом опыта цикла открытых уроков «Проектория», направленных на раннюю профориент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400 обуч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е менее 1</w:t>
            </w:r>
            <w:r>
              <w:rPr>
                <w:kern w:val="2"/>
                <w:sz w:val="28"/>
                <w:szCs w:val="28"/>
              </w:rPr>
              <w:t>500 обучающихся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риняли участие в открытых онлайн уроках, реализуемых с учетом опыта цикла открытых уроков «Проектория», направленных на раннюю профориент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500 обуч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4. 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учение рекомендаций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 </w:t>
            </w:r>
            <w:r>
              <w:rPr>
                <w:kern w:val="2"/>
                <w:sz w:val="28"/>
                <w:szCs w:val="28"/>
              </w:rPr>
              <w:t>менее 200 обучающихся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 (при условии доступности ресур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0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300 обучающихся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 (при условии доступности ресур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0 обучающихся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400 обучающихся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 (при условии доступности ресур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0 обучающихся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500 обучающихся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 (при условии доступности ресур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0 обучающихся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600 обучающихся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 (при условии доступности ресур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0 обучающихся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воение дополнительных образовательных программ детьми с ОВЗ, в том числе с использованием дистанционных технологий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 </w:t>
            </w:r>
            <w:r>
              <w:rPr>
                <w:kern w:val="2"/>
                <w:sz w:val="28"/>
                <w:szCs w:val="28"/>
              </w:rPr>
              <w:t>менее 46 % детей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с ограниченными возможностями здоровья Пермского муниципального района осваивают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% обучающихся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рцева Е.В., Патокина М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 менее </w:t>
            </w:r>
            <w:r>
              <w:rPr>
                <w:kern w:val="2"/>
                <w:sz w:val="28"/>
                <w:szCs w:val="28"/>
              </w:rPr>
              <w:t>52 %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етей с ограниченными возможностями здоровья Пермского муниципального района осваивают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2% обучающихся с ОВ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тарцева Е.В., Патокина М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 менее </w:t>
            </w:r>
            <w:r>
              <w:rPr>
                <w:kern w:val="2"/>
                <w:sz w:val="28"/>
                <w:szCs w:val="28"/>
              </w:rPr>
              <w:t>58 %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етей с ограниченными возможностями здоровья Пермского муниципального района осваивают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8% обучающихся с ОВ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рцева Е.В., Патокина М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 менее </w:t>
            </w:r>
            <w:r>
              <w:rPr>
                <w:kern w:val="2"/>
                <w:sz w:val="28"/>
                <w:szCs w:val="28"/>
              </w:rPr>
              <w:t>64 %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етей с ограниченными возможностями здоровья Пермского муниципального района осваивают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64% обучающихся с ОВ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рцева Е.В., Патокина М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 менее </w:t>
            </w:r>
            <w:r>
              <w:rPr>
                <w:kern w:val="2"/>
                <w:sz w:val="28"/>
                <w:szCs w:val="28"/>
              </w:rPr>
              <w:t>70 %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етей с ограниченными возможностями здоровья Пермского муниципального района осваивают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70% обучающихся с ОВ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рцева Е.В., Патокина М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количества детей, охваченных деятельностью детских технопарков «Кванториум» и других проектов, направленных на обеспечение доступности дополнительных и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частие в мероприятиях образовательной и внеурочной деятельности на базе детского технопарка «Кванториу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900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кова Е.А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окина М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частие в мероприятиях образовательной и внеурочной деятельности на базе детского технопарка «Кванториу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1100 дете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кова Е.А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окина М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частие в мероприятиях образовательной и внеурочной деятельности на базе детского технопарка «Кванториу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1200 дете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кова Е.А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окина М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частие в мероприятиях образовательной и внеурочной деятельности на базе детского технопарка «Кванториу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1300 дете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кова Е.А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окина М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частие в мероприятиях образовательной и внеурочной деятельности на базе детского технопарка «Кванториу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1400 дете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кова Е.А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окина М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частие в мероприятиях образовательной и внеурочной деятельности на базе детского технопарка «Кванториу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1500 дете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кова Е.А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окина М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здание единой системы учета достижений обучающихся «Электронное портфолио» для учащихся Пермского муниципального района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работка положения о системе «Электронное портфоли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по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01.1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kern w:val="2"/>
                <w:sz w:val="28"/>
                <w:szCs w:val="28"/>
              </w:rPr>
              <w:t>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здание информационного ресурса «Электронное портфоли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рес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пробация ресурса «Электронное портфолио» на 2 общеобразовательных учреждения Пер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общеобразовательных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0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% обучающихся Пермского муниципального района зарегистрированы в системе «Электронное портфоли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% обучающихся с 1 по 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% обучающихся Пермского муниципального района зарегистрированы в системе «Электронное портфоли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% обучающихся с 1 по 11 класс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5% обучающихся Пермского муниципального района зарегистрированы в системе «Электронное портфоли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5% обучающихся с 1 по 11 класс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% обучающихся Пермского муниципального района зарегистрированы в системе «Электронное портфоли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% обучающихся с 1 по 11 класс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% обучающихся Пермского муниципального района зарегистрированы в системе «Электронное портфоли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% обучающихся с 1 по 11 класс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>.7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бор кандидатов на награждение знаком отличия «Гордость Пермского края» по результатам рейтингов «Электронного портфоли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% кандидатов отобраны по результатам рейтингов «Электронного портфоли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8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явление и поддержка талантливых детей в рамках приоритетного проекта Управления образования «По дороге к Сириусу»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8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работка методики выявления талантливых детей в дошкольных образовательных учреждениях и обще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методика психологического тес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жаков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8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чем в 2 дошкольных образовательных учреждениях созданы условия для адресного сопровождения талантливых детей и для развития 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дошкольных образовательных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жаков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8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чем в 2 общеобразовательных учреждениях созданы условия для адресного сопровождения талантливых детей и для развития 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общеобразовательных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жаков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8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чем в 4 дошкольных образовательных учреждениях созданы условия для адресного сопровождения талантливых детей и для развития 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 дошкольных образовательных учреждени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жаков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8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чем в 4 общеобразовательных учреждениях созданы условия для адресного сопровождения талантливых детей и для развития 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 общеобразовательных учреждени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жаков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8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чем в 5 дошкольных образовательных учреждениях созданы условия для адресного сопровождения талантливых детей и для развития 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 дошкольных образовательных учреждени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жаков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8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чем в 5 общеобразовательных учреждениях созданы условия для адресного сопровождения талантливых детей и для развития 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 общеобразовательных учреждени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жаков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8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чем в 6 дошкольных образовательных учреждениях созданы условия для адресного сопровождения талантливых детей и для развития 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 дошкольных образовательных учреждени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жаков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8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чем в 6 общеобразовательных учреждениях созданы условия для адресного сопровождения талантливых детей и для развития 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 общеобразовательных учреждени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жаков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8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чем в 7 дошкольных образовательных учреждениях созданы условия для адресного сопровождения талантливых детей и для развития 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 дошкольных образовательных учреждени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жаков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8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чем в 7 общеобразовательных учреждениях созданы условия для адресного сопровождения талантливых детей и для развития 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 общеобразовательных учреждени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жаков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8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изация профильных лагерей для талантливых обучающихся общеобразовательных организаций по направ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профильный лаге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жаков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8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изация профильных лагерей для талантливых обучающихся общеобразовательных организаций по направ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профильных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ина С.С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жаков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8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100 обучающихся, способных к углубленному изучению общеобразовательных предметов и межпредметных областей, вовлечены в систему адресной поддержки и подготовки к участию во всероссийской олимпиаде школьников и конкурсов исследователь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ясников А.М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8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200 обучающихся, способных к углубленному изучению общеобразовательных предметов и межпредметных областей, вовлечены в систему адресной поддержки и подготовки к участию во всероссийской олимпиаде школьников и конкурсов исследователь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0 обучающихся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ясников А.М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9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профессиональных проб и практик для детей с ОВЗ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9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2 соглашений с социальными партнерами по проведению профессиональных проб и практик для детей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цева Е.В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9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50 обучающихся с ОВЗ приняли участие в профессиональных пробах и практи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 обучающихся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цева Е.В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9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70 обучающихся с ОВЗ приняли участие в профессиональных пробах и практи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70 обучающихся с ОВ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цева Е.В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9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75 обучающихся с ОВЗ приняли участие в профессиональных пробах и практи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75 обучающихся с ОВЗ ежегод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цева Е.В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ект: </w:t>
            </w:r>
            <w:r>
              <w:rPr>
                <w:sz w:val="28"/>
                <w:szCs w:val="28"/>
              </w:rPr>
              <w:t>Поддержка семей, имеющих детей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азание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нктов психолого-педагогической, методической и консультативной помощи родителям (законным представителям) детей до 3х лет, а также гражданам, желающим принять на воспитание в свои семьи детей, оставшихся без попечения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00% 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казание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500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азание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 менее 1500 усл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азание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2300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азание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2500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азание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2600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азание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2700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услуг психолого-педагогической, методической и консультативной помощ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% обратившихся за получением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% обратившихся за получением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% обратившихся за получением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% обратившихся за получением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% обратившихся за получением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формы работы с родителями в рамках приоритетного проекта Управления образования «Родительские сезоны»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10 дошкольных образовательных учреждений участвуют в апробации методического кейса «Родительские сез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 дошко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Е.В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 менее 60% родителей вовлечены в деятельность дошкольных образовате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%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Е.В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Цифровая образовательная среда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целевой модели цифровой образовательной среды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пределение апробационной площадки – не менее 1 общеобразовательной организации Пермского муниципального района по внедрению целевой модели цифровой образовательной среды, внедрению «ЭП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апробационная площадка в Пермском муниципальн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Л.Л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недрение целевой модели цифровой образовательной среды в 1 общеобразовательной организации Пер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общеобразователь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Л.Л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ого наполнения и функциональных возможностей открытых и общедоступных информационных ресурсов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40% образовательных организаций, расположенные на территории Пермского муниципального района, обновили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%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Л.Л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70% образовательных организаций, расположенные на территории Пермского муниципального района, обновили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% образовательных организаци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Л.Л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% образовательных организаций, расположенные на территории Пермского муниципального района, обновили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% образовательных организаци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Л.Л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скоростного Интернет-соединения в образовательных учреждениях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 % образовательных организаций, расположенных на территории Пермского муниципального района, обеспечены Интернет соединением со скоростью соединения не менее  50 Мб/c и гарантированным интернет-траф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%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Л.Л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едагогов, привлекаемых к осуществлению образовательной деятельности, прошедших повышение квалификации с целью повышения компетенций в области совреме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%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.Р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едагогов, привлекаемых к осуществлению образовательной деятельности, прошедших повышение квалификации с целью повышения компетенций в области совреме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%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.Р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едагогов, привлекаемых к осуществлению образовательной деятельности, прошедших повышение квалификации с целью повышения компетенций в области совреме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%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.Р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едагогов, привлекаемых к осуществлению образовательной деятельности, прошедших повышение квалификации с целью повышения компетенций в области совреме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%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.Р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едагогов, привлекаемых к осуществлению образовательной деятельности, прошедших повышение квалификации с целью повышения компетенций в области совреме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%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.Р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едагогов, привлекаемых к осуществлению образовательной деятельности, прошедших повышение квалификации с целью повышения компетенций в области совреме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%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.Р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5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 по внедрению в образовательную программу современных цифровых технологий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чем в  5% образовательных организаций Пермского муниципального района проведен эксперимент по </w:t>
            </w:r>
            <w:r>
              <w:rPr>
                <w:sz w:val="28"/>
                <w:szCs w:val="28"/>
              </w:rPr>
              <w:t>внедрению в образовательную программу современных цифров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%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Л.Л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10% образовательных организаций Пермского муниципального района проведен эксперимент по внедрению в образовательную программу современных цифров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% образовательных организаци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Л.Л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15% образовательных организаций Пермского муниципального района проведен эксперимент по внедрению в образовательную программу современных цифров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% образовательных организаци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Л.Л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20% образовательных организаций Пермского муниципального района проведен эксперимент по внедрению в образовательную программу современных цифров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% образовательных организаци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Л.Л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5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25% образовательных организаций Пермского муниципального района проведен эксперимент по внедрению в образовательную программу современных цифров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% образовательных организаци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Л.Л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6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Внедрение цифровых технологий и развитие цифровых компетенций в рамках реализации приоритетного проекта Управления образования «Старт в </w:t>
            </w:r>
            <w:r>
              <w:rPr>
                <w:sz w:val="28"/>
                <w:szCs w:val="28"/>
                <w:lang w:val="en-US"/>
              </w:rPr>
              <w:t>DIGITAL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дение не менее 1 цифрового конкурса и мероприятия среди педагогов и детей дошколь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мероприятие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Л.Л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 менее чем в 70% общеобразовательных учреждений внедрены программы внеурочной деятельности по цифровым профил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%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Л.Л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100% общеобразовательных учреждений внедрены программы внеурочной деятельности по цифровым профил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% общеобразовательных учреждени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Л.Л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изация и проведение форума цифровых технологий в Пермс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форум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Л.Л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«Учитель будущего»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для непрерывного и планомерного повышения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, привлечения работодателей к дополнительному профессиональному образованию педагогических работников, в том числе в форме стажировок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5 % педагогических работников системы общего, дополнительного и профессионального образования Пермского муниципального района повысили уровень профессионального мастерства в форматах непрерыв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%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.Р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10 % педагогических работников системы общего, дополнительного и профессионального образования Пермского муниципального района повысили уровень профессионального мастерства в форматах непрерыв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% педагогов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.Р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20 % педагогических работников системы общего, дополнительного и профессионального образования Пермского муниципального района повысили уровень профессионального мастерства в форматах непрерыв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% педагогов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.Р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30 % педагогических работников системы общего, дополнительного и профессионального образования Пермского муниципального района повысили уровень профессионального мастерства в форматах непрерыв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% педагогов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.Р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50 % педагогических работников системы общего, дополнительного и профессионального образования Пермского муниципального района повысили уровень профессионального мастерства в форматах непрерыв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% педагогов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.Р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профессиональной квалификации работников системы образования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 менее 1% педагогов Пермского муниципального района прошли </w:t>
            </w:r>
            <w:r>
              <w:rPr>
                <w:sz w:val="28"/>
                <w:szCs w:val="28"/>
              </w:rPr>
              <w:t>процедуру добровольной независимой оценки профессиональной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%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.Р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 менее 3% педагогов Пермского муниципального района прошли </w:t>
            </w:r>
            <w:r>
              <w:rPr>
                <w:sz w:val="28"/>
                <w:szCs w:val="28"/>
              </w:rPr>
              <w:t>процедуру добровольной независимой оценки профессиональной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% педагогов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.Р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 менее 5% педагогов Пермского муниципального района прошли </w:t>
            </w:r>
            <w:r>
              <w:rPr>
                <w:sz w:val="28"/>
                <w:szCs w:val="28"/>
              </w:rPr>
              <w:t>процедуру добровольной независимой оценки профессиональной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% педагогов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.Р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 менее 8% педагогов Пермского муниципального района прошли </w:t>
            </w:r>
            <w:r>
              <w:rPr>
                <w:sz w:val="28"/>
                <w:szCs w:val="28"/>
              </w:rPr>
              <w:t>процедуру добровольной независимой оценки профессиональной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% педагогов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.Р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 менее 10% педагогов Пермского муниципального района прошли </w:t>
            </w:r>
            <w:r>
              <w:rPr>
                <w:sz w:val="28"/>
                <w:szCs w:val="28"/>
              </w:rPr>
              <w:t>процедуру добровольной независимой оценки профессиональной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% педагогов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.Р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3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сопровождение учителей в возрасте до 35 лет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70 % учителей Пермского муниципального района в возрасте до 35 лет вовлечены в различные формы поддержки и сопровождения в первые три год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%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.Р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4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валификации учителей английского языка в рамках приоритетного проекта Управления образования «Английский для учителей»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 менее 75% педагогов английского языка повысили языковую компетенцию с уровня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 до уровня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% педагогов повысили уровень языковой компетенции до уровня B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Е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VI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«Социальная активность»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ихся в добровольческую деятельность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бучающихся Пермского муниципального района, вовлеченных в добровольческ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%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окина М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бучающихся Пермского муниципального района, вовлеченных в добровольческ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% обучающихся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окина М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бучающихся Пермского муниципального района, вовлеченных в добровольческ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% обучающихся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окина М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бучающихся Пермского муниципального района, вовлеченных в добровольческ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% обучающихся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окина М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бучающихся Пермского муниципального района, вовлеченных в добровольческ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% обучающихся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окина М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бучающихся Пермского муниципального района, вовлеченных в добровольческ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% обучающихся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окина М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2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влечение детей категории «группа риска СОП», СОП в волонтерское движение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овлечение детей категории «группа риска СОП», СОП в волонтерское дви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 менее 30% от общего количества детей категории «группа риска СОП», СОП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окина М.А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овлечение детей категории «группа риска СОП», СОП в волонтерское дви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31% от общего количества детей категории «группа риска СОП», СОП дете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окина М.А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овлечение детей категории «группа риска СОП», СОП в волонтерское дви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32% от общего количества детей категории «группа риска СОП», СОП дете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окина М.А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овлечение детей категории «группа риска СОП», СОП в волонтерское дви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33% от общего количества детей категории «группа риска СОП», СОП дете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окина М.А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овлечение детей категории «группа риска СОП», СОП в волонтерское дви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34% от общего количества детей категории «группа риска СОП», СОП дете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окина М.А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овлечение детей категории «группа риска СОП», СОП в волонтерское дви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35% от общего количества детей категории «группа риска СОП», СОП дете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окина М.А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ероприятий, направленных на развитие и пропаганду волонтерства и добровольчества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граждение обучающихся, систематически осуществляющих волонтерскую деятельность, участвующих в добровольческих проектах на ежегодном районном мероприятии в апреле «Открытие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награждение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окина М.А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ясников А.М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дение ежегодного конкурса социально-значимых проектов. Номинация «Твори доб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конкурс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окина М.А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ясников А.М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мен опытом волонтерских отрядов (объедин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встреча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окина М.А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ясников А.М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4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уляризация добровольчества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пуляризация добровольчества – размещение статей о деятельности добровольческих объединений, отрядов в информационно-аналитическом издании системы образования пермского района «Открытый у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2 статей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окина М.А.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ясников А.М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VII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вижение национального проекта «Образование» в Пермском муниципальном районе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движение национального проекта «Образование» через социальные сети и официальные сайты учреждений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работка единого хештега для социальных сетей, позволяющего облегчать поиск новостей по теме национального проекта «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хешт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сс-служба Пермского муниципального района, 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щение информации о мероприятиях, проводимых в рамках национального проекта «Образование» в группах социальных сетей администрации Пермского района, управления образования,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30 постов в социальных сетях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сс-служба Пермского муниципального района, 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щение информации о мероприятиях, проводимых в рамках национального проекта «Образование» на официальных сайтах администрации Пермского района, управления образования,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30 новостей на сайтах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сс-служба Пермского муниципального района, 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2.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вижение национального проекта «Образование» через СМ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южеты на местных телеканалах ВЕТТА, РИФЕЙ, ВЕСТИ-ПЕРМЬ о крупных мероприятиях, организованных в рамках национальн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1 сюжета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сс-служба Пермского муниципального района, 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ьи в печатной прессе о реализации национального проекта в Пермс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менее 2 статей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сс-служба Пермского муниципального района, 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3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вижение национального проекта «Образование» через образовательные учреждения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движение национального проекта «Образование, путем информирования родителей, на родительских собр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презентация для демонстрации на родительских собрания в ОУ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сс-служба Пермского муниципального района, Швеина С.С.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работка дизайна листовок о реализации национального проекта «Образование» в Пермском муниципальном районе для размещения на стендах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листовка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сс-служба Пермского муниципального района, Швеина С.С.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Пермского муниципального района</w:t>
      </w:r>
    </w:p>
    <w:p>
      <w:pPr>
        <w:pStyle w:val="Normal"/>
        <w:tabs>
          <w:tab w:val="clear" w:pos="708"/>
          <w:tab w:val="center" w:pos="12247" w:leader="none"/>
        </w:tabs>
        <w:spacing w:lineRule="exact" w:line="36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>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286625</wp:posOffset>
                </wp:positionH>
                <wp:positionV relativeFrom="page">
                  <wp:posOffset>1685925</wp:posOffset>
                </wp:positionV>
                <wp:extent cx="942975" cy="1809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.25pt;mso-wrap-distance-left:9.05pt;mso-wrap-distance-right:9.05pt;mso-wrap-distance-top:0pt;mso-wrap-distance-bottom:0pt;margin-top:132.75pt;mso-position-vertical-relative:page;margin-left:5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809990</wp:posOffset>
                </wp:positionH>
                <wp:positionV relativeFrom="page">
                  <wp:posOffset>1638300</wp:posOffset>
                </wp:positionV>
                <wp:extent cx="125793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8pt;mso-wrap-distance-left:9.05pt;mso-wrap-distance-right:9.05pt;mso-wrap-distance-top:0pt;mso-wrap-distance-bottom:0pt;margin-top:129pt;mso-position-vertical-relative:page;margin-left:69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7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ализации национального проекта «Образование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в Пермском муниципальном районе на 2019-2024 годы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544"/>
        <w:gridCol w:w="1134"/>
        <w:gridCol w:w="1134"/>
        <w:gridCol w:w="1134"/>
        <w:gridCol w:w="1134"/>
        <w:gridCol w:w="992"/>
        <w:gridCol w:w="992"/>
        <w:gridCol w:w="2835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цен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показателя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Е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образовательных организаций, обеспечивающих возможность изучать предметную область «Технология» на базе детских технопарков «Кванториум», нарастающим итогом, количество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Е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общеобразовательных организаций, вовлеченных в различные формы сопровождения и наставничества, нарастающим итогом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Е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рганизаций Пермского муниципального района, реализующих общеобразовательные программы в сетевой форме, нарастающим итогом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Е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ест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нберг И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, обучающихся в ресурсном центре на базе МАОУ «Усть-Качкинская средняя школа»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 каждого 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открытых онлайн уроков, реализуемых с учетом опыта цикла открытых уроков «Проектория», направленных на раннюю профориентацию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, нарастающим итогом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с ограниченными возможностями здоровья, осваивающая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а Е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кина М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охваченных образовательными программами дополнительно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к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А.М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охваченных деятельностью детских технопарков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нарастающим итогом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Е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зарегистрированных в системе «Электронное портфолио», нарастающим итог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, в которых созданы условия для адресного сопровождения талантливых детей и для развития их способностей, нарастающим итогом, количество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ин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 С.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с ОВЗ, принявших участие в профессиональных пробах и практика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Е.В.</w:t>
            </w:r>
          </w:p>
        </w:tc>
      </w:tr>
      <w:tr>
        <w:trPr>
          <w:trHeight w:val="33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емей, имеющих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организованы пункты психолого-педагогической, методической и консультативной помощи родителям (законным представителям) детей до 3х лет, а также гражданам, желающим принять на воспитание в свои семьи детей, оставшихся без попечения родителе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 С.С.</w:t>
            </w:r>
          </w:p>
        </w:tc>
      </w:tr>
      <w:tr>
        <w:trPr>
          <w:trHeight w:val="19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 С.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 С.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образовательная 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в которых внедрена целевая модель цифровой образовательной среды, количество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Л.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участвующих в эксперименте по внедрению в образовательную программу современных цифровых технологий, нарастающим итог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Л.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я, обновивших информационное наполнение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возможности официальных сайтов, нарастающим итог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Л.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расположенных на территории Пермского муниципального района, обеспеченных Интернет соединением со скоростью соединения не 50 Мб/c и гарантированным интернет-трафик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Л.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привлекаемых к осуществлению образовательной деятельности, прошедших повышение квалификации с целью повышения компетенций в области современных технолог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.Р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курсов и мероприятий цифровой направленности, для педагогов и детей дошкольных образовательных учрежд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Л.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учреждений, в которых внедрены программы внеурочной деятельности по цифровым профиля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отникова Л.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удущ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повысивших уровень профессионального мастерства в форматах непрерывного образования, нарастающим итог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.Р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прошедших процедуру добровольной независимой оценки профессиональной квалификации, нарастающим итог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.Р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 в возрасте до 35 лет, вовлеченных в различные формы поддержки и сопровождения в первые три года работ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.Р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тив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вовлеченных в добровольческую деятельность, нарастающим итог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кина М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категории «группа риска СОП» СОП, вовлеченных в волонтерское движение, нарастающим итог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кина М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вижение национального проекта «Образ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ов в группах социальных сетей администрации Пермского муниципального района, Управления образования, образовательных учреждений о мероприятиях, проводимых в рамках национального проекта «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служба администрации Перм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востей на официальном сайте администрации Пермского муниципального района, Управления образования, образовательных учреждений о мероприятиях, проводимых в рамках национального проекта «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служба администрации Перм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южетов на местных телеканалах о крупных мероприятиях, организованных в рамках национального проекта «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служба администрации Перм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ина С.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татей в печатной прессе о реализации национального проекта «Образова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служба администрации Перм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ина С.С.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shd w:fill="C4D79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sz w:val="28"/>
      <w:szCs w:val="20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5:00Z</dcterms:created>
  <dc:creator>EMarkin</dc:creator>
  <dc:description/>
  <dc:language>en-US</dc:language>
  <cp:lastModifiedBy>adm15-01</cp:lastModifiedBy>
  <cp:lastPrinted>2019-12-04T13:05:00Z</cp:lastPrinted>
  <dcterms:modified xsi:type="dcterms:W3CDTF">2019-12-04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ализации мероприятий в рамках национального проекта «Образование»</vt:lpwstr>
  </property>
  <property fmtid="{D5CDD505-2E9C-101B-9397-08002B2CF9AE}" pid="3" name="r_object_id">
    <vt:lpwstr>09000001a5e64d4e</vt:lpwstr>
  </property>
  <property fmtid="{D5CDD505-2E9C-101B-9397-08002B2CF9AE}" pid="4" name="r_version_label">
    <vt:lpwstr>1.5</vt:lpwstr>
  </property>
  <property fmtid="{D5CDD505-2E9C-101B-9397-08002B2CF9AE}" pid="5" name="reg_date">
    <vt:lpwstr>04.12.2019</vt:lpwstr>
  </property>
  <property fmtid="{D5CDD505-2E9C-101B-9397-08002B2CF9AE}" pid="6" name="reg_number">
    <vt:lpwstr>872</vt:lpwstr>
  </property>
  <property fmtid="{D5CDD505-2E9C-101B-9397-08002B2CF9AE}" pid="7" name="sign_flag">
    <vt:lpwstr>Подписан ЭЦП</vt:lpwstr>
  </property>
</Properties>
</file>