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постановлением  администрации Пермского муниципального района от 29.10.2015 № 1379                 «Об утверждении муниципальной программы «Развитие системы образования Пермского муниципального района на 2016–2020 годы»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инвестиционный проект «Реконструкция здания детского сада «Семицветик» Двуреченского сельского поселения». </w:t>
      </w:r>
    </w:p>
    <w:p>
      <w:pPr>
        <w:pStyle w:val="Normal"/>
        <w:spacing w:lineRule="auto" w:line="276" w:before="0" w:after="120"/>
        <w:ind w:firstLine="708"/>
        <w:contextualSpacing/>
        <w:jc w:val="both"/>
        <w:rPr/>
      </w:pPr>
      <w:r>
        <w:rPr>
          <w:sz w:val="28"/>
          <w:szCs w:val="28"/>
        </w:rPr>
        <w:t>2. Установить, что расходы на реализацию инвестиционного проекта «Реконструкция здания детского сада «Семицветик» Двуреченского сельского поселения» являются расходными обязательствами Пермского муниципального района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 Настоящее  постановление  разместить 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5. Контроль исполнения настоящего постановления возложить на и.о.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  <w:br/>
        <w:t>муниципального района</w:t>
        <w:tab/>
        <w:tab/>
        <w:tab/>
        <w:tab/>
        <w:tab/>
        <w:tab/>
        <w:t xml:space="preserve"> </w:t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ермского муниципального района</w:t>
      </w:r>
    </w:p>
    <w:p>
      <w:pPr>
        <w:pStyle w:val="Style23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>от _________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112260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3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57165</wp:posOffset>
                </wp:positionH>
                <wp:positionV relativeFrom="page">
                  <wp:posOffset>136779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7pt;mso-position-vertical-relative:page;margin-left:4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конструкция здания детского сада «Семицветик»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вуреченского сельского поселения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соответствии с указами Президента Российской Федерации от  07.05.2018 № 204 «О национальных целях и стратегических задачах развития Российской Федерации на период до 2024 года», от 07.05.2012 № 599 «О мерах по реализации государственной политики в области образования и науки» основным направлением государственной политики в сфере дошкольного образования в Российской Федерации является обеспечение доступности дошкольного образования для всех детей дошкольного возраста, создание современной материально-технической базы, позволяющей реализовывать федеральные государственные стандарты дошкольного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циональных проектов в Российской Федерации на 2019-2024 гг. является проект «Демография», направленный на увеличение ожидаемой продолжительности здоровой жизни, снижение смертности населения старше трудоспособного возраста, увеличение суммарной рождаемости, в структуру которого вошел федеральный проект «Содействие занятости женщин – доступность дошкольного образования для детей». Осуществление проекта позволит обеспечить возможность женщинам, имеющим детей, совмещать трудовую деятельность с семейными обязанностями, в том числе за счет создания условий для раннего развития детей в возрасте до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еханизмом реализации данной задачи является строительство и (или) приобретение новых зданий для дошкольных образовательных организаций, реконструкция и приведение в нормативное состояние существующих зданий дошкольных образовательных организаций. Реализация инвестиционного проекта «Реконструкция здания детского сада «Семицветик» Двуреченского сельского поселения» обеспечит выполнение задачи, поставленной в указах Президента Российской Федерации, на территории Двуреченского сельского посел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инвестиционного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9 составила 112 643 человек, или 4,3 % населения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ь. Связь осуществляется автомобильным и железнодорожным транспор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т очередной этап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, на 2016-2020 годы. В районе разработана и реализуется муниципальная программа «Развитие системы образования Пермского муниципального района на 2016-2020 годы» (утверждена постановлением администрации Пермского муниципального района от 29.10.2015 № 1379). Одной из задач программы является «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 в Пермском муниципальном районе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В 2016-2019 годах система образования Перм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продолжала развиваться стабильно, комплексно, в рамках Концепции модернизации образования, с учетом федеральных, региональных и муниципальных программ развития системы образования. Ее развитию способствовала реализация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Шел ежегодный процесс обеспечения доступности дошкольного образования в районе. За 5 лет в системе образования были построены или реконструированы 13 зданий дошкольных образовательных организаций, максимально эффективно использованы площади существующих зданий дошкольных организаций. Это позволило увеличить количество детей, посещающих детские сады, с 3900 человек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2011 году до 8130 человек </w:t>
      </w:r>
      <w:r>
        <w:rPr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19 год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ассовое строительство жилья, миграционные процессы и положительная демография привели к росту числа жителей, постоянно проживающих на территории Пермского района, что вновь актуализировало проблему доступности дошкольного образования в ряде поселений Пермского района (Двуреченское, Лобановское, Кондратовское, Култаевское, Фроловское), в том числе вновь появилась очередь в ДОУ для детей с 3 лет, обострилась проблема нехватки ясельных мест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>4. В Двуреченском сельском поселении (ст. Ферма и пос. Горный) функционирует одно дошкольное учреждение – МАДОУ «Двуреченский детский сад «Семицветик», имеющий 3 корпуса на 26 групп, с плановой наполняемостью дошкольного учреждения (с учетом наличия логопедических групп) 600 мест. На сегодняшний день один корпус дошкольного учреждения по адресу: ст. Ферма, ул. Строителей, д. 2в, закрыт приказом управления образования до устранения предписаний Роспотребнадзора. Фактически на текущий период времени в детском саду 480 мест (по проектной мощност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</w:rPr>
        <w:t xml:space="preserve">Очередность на 01.11.2019 (после комплектования дошкольных учреждений) в МАДОУ «Двуреченский детский сад «Семицветик» составляет 380 ребенка, из них в возрасте от 3 до 7 лет –145 детей (2016 г.р.). 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Ежемесячно на учет для зачисления в МАДОУ «Двуреченский детский сад «Семицветик» встает в среднем от 25 до 30 детей. Рост детского населения в Двуреченском поселении идет за счет активной миграции населения (строительство и ввод в эксплуатацию нового жилья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гноз по очереди на 01.01.2020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щая очередь 520 детей, из них в возрасте от 3 до 7 лет – 160 детей, с 1 года до 3 лет – 305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 Реализация инвестиционного проекта </w:t>
      </w:r>
      <w:r>
        <w:rPr>
          <w:sz w:val="28"/>
          <w:szCs w:val="28"/>
        </w:rPr>
        <w:t xml:space="preserve">«Реконструкция здания детского сада «Семицветик» Двуреченского сельского поселения» </w:t>
      </w:r>
      <w:r>
        <w:rPr>
          <w:sz w:val="28"/>
          <w:szCs w:val="20"/>
        </w:rPr>
        <w:t xml:space="preserve">позволит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беспечить дошкольным образованием всех детей в возрасте от 3 до 7 лет на данной территор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привести в нормативное состояние в соответствии с требованиями СанПин наполняемость групп, в том числе и логопедических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- открыть ясельные группы для детей в возрасте от 1 года до 3 лет, что позволит снять социальную напряженность на данной территор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инвестиционного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от 06.10.2003 № 131-ФЗ                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. В целях развития сети образовательных учреждений, снижения уровня очередности детей в муниципальные дошкольные образовательные организации администрацией Пермского муниципального района принято решение о реконструкции здания детского сада «Семицветик» Двуреченского сельского поселения Перм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е «Реконструкция здания детского сада «Семицветик» Двуреченского сельского поселения» включено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инвестиционного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реконструкции детского сада «Семицветик» Двуреченского сельского поселения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Экономическое обоснование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ок реализации инвестиционного проекта – 2018-2020 годы. Проектная мощность – 1 742 м к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 Потребность финансирования в рамках инвестиционного проекта на реконструкцию здания детского сада «Семицветик» Двуреченского сельского поселения составляет 29 773,2 тысяч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ства местного бюджета – 29 773,2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реконструкцию здания детского сада составляют 29 773,2 тысяч рублей, исходя из сводного сметного расчета стоимости реконструкции здания детского сада на основании положительного заключения государственной экспертизы проектной документации и результатов инженерных изысканий от 22.11.2019 № 59-1-1-3-032523-2019, выданного КГАУ «Управление государственной экспертизы Пермского края». Стоимость объекта может быть  скорректирована после получения положительного заключения о проверке достоверности определения сметной стоимости реконструкции здания детского сада. Главным распорядителем средств бюджета в части строительства здания детского сада является МУ «Управление капитального строительства Перм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уммарный объем капитальных вложений входят все основные виды затрат, включая затраты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ектно – изыскательские рабо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но-монтаж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затраты (в соответствии с ПСД)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71"/>
        <w:gridCol w:w="2410"/>
        <w:gridCol w:w="1701"/>
        <w:gridCol w:w="1275"/>
        <w:gridCol w:w="1701"/>
      </w:tblGrid>
      <w:tr>
        <w:trPr>
          <w:trHeight w:val="69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я, тыс. руб.</w:t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нструкция детского сада «Семицветик» Двурече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,44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60,75116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2,44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060,75116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– 2018-2019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оложительного заключения проверки достоверности определения сметной стоимости – декабрь 2019 года.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Проведение конкурсных процедур на строительно-монтажные работы, заключение муниципального контракта – 1 квартал 2020 года.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4. Выполнение строительно-монтажных работ – 1-4 квартал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5. Оплата выполненных работ – 2-4 квартал 2020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Ввод объекта в эксплуатацию – 4 квартал 2020 года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конструкция детского сада «Семицветик» Двуреченского сельского поселения частично обеспечит детей, проживающих в Двуреченском сельском поселении, новыми местами в дошкольной образовательной организации и сократит очередность в дошкольные образовательные организации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счет реализации инвестиционного проекта будет реконструировано здание детского сада. Здание будет приведено в соответствие с требованиями СаНПиН 2.4.1.3049-13, утвержденными постановлением Главного государственного врача Российской Федерации от 15.05.2013 № 26                               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Также будет исполнено предписание Федеральной службы по экологическому, технологическому и атомному надзору от 05.07.2013 № 08-060-22 «Об устранении нарушений требований безопасности»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4:00Z</dcterms:created>
  <dc:creator>EMarkin</dc:creator>
  <dc:description/>
  <dc:language>en-US</dc:language>
  <cp:lastModifiedBy>adm15-01</cp:lastModifiedBy>
  <cp:lastPrinted>2019-12-03T14:24:00Z</cp:lastPrinted>
  <dcterms:modified xsi:type="dcterms:W3CDTF">2019-12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"Реконструкция здания детского сада "Семицветик" Двуреченского сельского поселения"</vt:lpwstr>
  </property>
  <property fmtid="{D5CDD505-2E9C-101B-9397-08002B2CF9AE}" pid="3" name="r_object_id">
    <vt:lpwstr>09000001a5d6c2d1</vt:lpwstr>
  </property>
  <property fmtid="{D5CDD505-2E9C-101B-9397-08002B2CF9AE}" pid="4" name="r_version_label">
    <vt:lpwstr>1.10</vt:lpwstr>
  </property>
  <property fmtid="{D5CDD505-2E9C-101B-9397-08002B2CF9AE}" pid="5" name="reg_date">
    <vt:lpwstr>03.12.2019</vt:lpwstr>
  </property>
  <property fmtid="{D5CDD505-2E9C-101B-9397-08002B2CF9AE}" pid="6" name="reg_number">
    <vt:lpwstr>866</vt:lpwstr>
  </property>
  <property fmtid="{D5CDD505-2E9C-101B-9397-08002B2CF9AE}" pid="7" name="sign_flag">
    <vt:lpwstr>Подписан ЭЦП</vt:lpwstr>
  </property>
</Properties>
</file>