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Пермского края от 12.10.2006  № 19-КЗ «Об основах организации транспортного обслуживания населения на территории Пермского края», решения Земского Собрания Пермского муниципального района от 22.09.2016 № 164 "Об утверждении Порядка организации транспортного обслуживания населения между поселениями и создания условий для предоставления транспортных услуг населению в границах Пермского муниципального района», статьи 51-6 Устава муниципального образования «Пермский муниципальный район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Пермского муниципального района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Реестр муниципальных автобусных маршрутов Перм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утратившими силу постановления администрации Пер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6 № 475 «Об утверждении Реестра муниципальных автобусных маршрутов Пермского муниципального района»;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1.2018 № 14 «О внесении изменений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от 01.09.2016 № 475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20" w:gutter="0" w:header="567" w:top="720" w:footer="162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П. Ваганов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от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3.12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     №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865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Реестр муниципальных автобусных маршрутов Пермского муниципального района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477"/>
        <w:gridCol w:w="1499"/>
        <w:gridCol w:w="708"/>
        <w:gridCol w:w="1134"/>
        <w:gridCol w:w="1134"/>
        <w:gridCol w:w="942"/>
        <w:gridCol w:w="871"/>
        <w:gridCol w:w="900"/>
        <w:gridCol w:w="946"/>
        <w:gridCol w:w="919"/>
        <w:gridCol w:w="987"/>
        <w:gridCol w:w="1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Регист-рационный номер марш-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ковый номер марш-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-ние маршру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 остановок  (в прямом и обратном направлен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улиц, автодорог, </w:t>
            </w:r>
          </w:p>
          <w:p>
            <w:pPr>
              <w:pStyle w:val="Normal"/>
              <w:ind w:left="-26" w:right="-108" w:firstLine="142"/>
              <w:jc w:val="center"/>
              <w:rPr/>
            </w:pPr>
            <w:r>
              <w:rPr>
                <w:b/>
                <w:color w:val="000000"/>
                <w:sz w:val="20"/>
              </w:rPr>
              <w:t>по которым предполагает-ся движение ТС между остановочными пунктами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тя-жен-ность марш-ру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Порядок посадки и высадки пассажи-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регуляр-ных перевоз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транспортных сред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 транс-порт-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акси-мальное количество транспортных 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ологические характеристики транспортных сред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начала осуществления регулярных перевоз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-нование перевоз-ч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на-хождение перево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Гамы – Курорт «Усть-Качка»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Автостанция «Усть-Качка»,   д.Га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ратном направлении: по тем же автодорогам и населенным пунк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20"/>
              </w:rPr>
              <w:t>с. Усть-Качка, региональная автодорога "Пермь – Усть-Качка", муниципальная  автодорога "Красный Восход – Г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лько в установленных остановоч-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 нерегули-руемым тариф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"Компа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</w:rPr>
              <w:t xml:space="preserve">614506, деревня Кондратово, улица Цент-ральная, 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18,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</w:rPr>
              <w:t xml:space="preserve">8-902-479- 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4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"Юго-Камский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ждест-венское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станция "Юго-Камская", Отворот Берег Камы, д.Чуваковка, с.Рождественс-кое,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тном направлении: по тем же автодорогам и населенным пунк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20"/>
              </w:rPr>
              <w:t>п. Юго-Камский, региональная автодорога   "Болгары – Юго-Камский – Крыло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лько в установленных остановоч-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 нерегули-руемым тариф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 "Бизнес-Д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506, деревня Кондратово, улица Цент-ральная, дом 2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4-190-33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567" w:top="709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3:00Z</dcterms:created>
  <dc:creator>EMarkin</dc:creator>
  <dc:description/>
  <dc:language>en-US</dc:language>
  <cp:lastModifiedBy>adm15-01</cp:lastModifiedBy>
  <cp:lastPrinted>2019-12-03T14:22:00Z</cp:lastPrinted>
  <dcterms:modified xsi:type="dcterms:W3CDTF">2019-12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естра муниципальных автобусных маршрутов Пермского муниципального района</vt:lpwstr>
  </property>
  <property fmtid="{D5CDD505-2E9C-101B-9397-08002B2CF9AE}" pid="3" name="r_object_id">
    <vt:lpwstr>09000001a5e7b043</vt:lpwstr>
  </property>
  <property fmtid="{D5CDD505-2E9C-101B-9397-08002B2CF9AE}" pid="4" name="r_version_label">
    <vt:lpwstr>1.6</vt:lpwstr>
  </property>
  <property fmtid="{D5CDD505-2E9C-101B-9397-08002B2CF9AE}" pid="5" name="reg_date">
    <vt:lpwstr>03.12.2019</vt:lpwstr>
  </property>
  <property fmtid="{D5CDD505-2E9C-101B-9397-08002B2CF9AE}" pid="6" name="reg_number">
    <vt:lpwstr>865</vt:lpwstr>
  </property>
  <property fmtid="{D5CDD505-2E9C-101B-9397-08002B2CF9AE}" pid="7" name="sign_flag">
    <vt:lpwstr>Подписан ЭЦП</vt:lpwstr>
  </property>
</Properties>
</file>