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Скульт А.А. от 07.11.2019 № 3631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Савинского сельского поселения от 19.11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 в новой редакции, утвержденные решением Земского Собрания Пермского муниципального района Пермского края от 28.09.2017 № 255 (в редакции решения Земского Собрания от 20.02.2018 № 293), в части изменения территориальной зоны Р-1 – «Зона рекреационно-ландшафтных территорий общего пользования» на зону Ж-1 «Зона малоэтажной и индивидуальной жилой застройки» в отношении перераспределяемой части к земельному участку с кадастровым номером 59:32:1810001:286, расположенному по адресу: Пермский край, Пермский район, Савинское с/п, д. Крохово, ул. Клубная, 23, согласно схеме, приложенной к заявлению от 07.11.2019 №36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3:00Z</dcterms:created>
  <dc:creator>EMarkin</dc:creator>
  <dc:description/>
  <dc:language>en-US</dc:language>
  <cp:lastModifiedBy>adm15-01</cp:lastModifiedBy>
  <cp:lastPrinted>2019-12-02T14:43:00Z</cp:lastPrinted>
  <dcterms:modified xsi:type="dcterms:W3CDTF">2019-12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"Савинское сельское поселение" Пермского муниципального района Пермского края в новой редакции, утвержденные решением Земского Собрания Пермского м</vt:lpwstr>
  </property>
  <property fmtid="{D5CDD505-2E9C-101B-9397-08002B2CF9AE}" pid="3" name="r_object_id">
    <vt:lpwstr>09000001a5e4868e</vt:lpwstr>
  </property>
  <property fmtid="{D5CDD505-2E9C-101B-9397-08002B2CF9AE}" pid="4" name="r_version_label">
    <vt:lpwstr>1.5</vt:lpwstr>
  </property>
  <property fmtid="{D5CDD505-2E9C-101B-9397-08002B2CF9AE}" pid="5" name="reg_date">
    <vt:lpwstr>02.12.2019</vt:lpwstr>
  </property>
  <property fmtid="{D5CDD505-2E9C-101B-9397-08002B2CF9AE}" pid="6" name="reg_number">
    <vt:lpwstr>856</vt:lpwstr>
  </property>
  <property fmtid="{D5CDD505-2E9C-101B-9397-08002B2CF9AE}" pid="7" name="sign_flag">
    <vt:lpwstr>Подписан ЭЦП</vt:lpwstr>
  </property>
</Properties>
</file>