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2.1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2.1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85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85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ей 51-6 Устава Пермского муниципального района администрация Пермского муниципального район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Внести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2.11.2018 № 568 «Об утверждении Порядка ведения реестра расходных обязательств Пермского муниципального района» (в ред. от 05.04.2019 № 180, от 05.11.2019 №748),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 пункт 4 изложить в ново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4. Ведение реестра (фрагментов реестра) расходных обязательств Пермского муниципального района осуществляется в программном продукте «АЦК-Планирование» в соответствии с настоящим Порядком.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 подпункт 5.4. пункта 5 дополнить новым абзацем следующего содержания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 заполнении реестра (фрагментов реестра) расходных обязательств Пермского муниципального района в части отнесения расходов бюджета Пермского муниципального района к тому или иному расходному обязательству, а так же в части отражения информации по нормативно-правовым актам различных уровней бюджета руководствоваться рекомендациями по заполнению реестров расходных обязательств, утверждаемыми Министерством финансов Российской Федерации.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подписания и распространяется на правоотношения, возникшие при формировании бюджета Пермского муниципального района на 2020-2022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Настоящее постановление разместить на официальном сайте Пермского муниципального района </w:t>
      </w:r>
      <w:r>
        <w:rPr>
          <w:sz w:val="28"/>
          <w:szCs w:val="28"/>
          <w:u w:val="single"/>
        </w:rPr>
        <w:t>www.permraio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п. главы администрации                                                                                                         муниципального района                                                                             В.П. Ваган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36:00Z</dcterms:created>
  <dc:creator>EMarkin</dc:creator>
  <dc:description/>
  <dc:language>en-US</dc:language>
  <cp:lastModifiedBy>adm15-01</cp:lastModifiedBy>
  <cp:lastPrinted>2019-12-02T14:35:00Z</cp:lastPrinted>
  <dcterms:modified xsi:type="dcterms:W3CDTF">2019-12-02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ведения реестра расходных обязательств Пермского муниципального района, утвержденный постановлением администрации Пермского муниципального района от 02.11.2018 № 568</vt:lpwstr>
  </property>
  <property fmtid="{D5CDD505-2E9C-101B-9397-08002B2CF9AE}" pid="3" name="r_object_id">
    <vt:lpwstr>09000001a5e68606</vt:lpwstr>
  </property>
  <property fmtid="{D5CDD505-2E9C-101B-9397-08002B2CF9AE}" pid="4" name="r_version_label">
    <vt:lpwstr>1.3</vt:lpwstr>
  </property>
  <property fmtid="{D5CDD505-2E9C-101B-9397-08002B2CF9AE}" pid="5" name="reg_date">
    <vt:lpwstr>02.12.2019</vt:lpwstr>
  </property>
  <property fmtid="{D5CDD505-2E9C-101B-9397-08002B2CF9AE}" pid="6" name="reg_number">
    <vt:lpwstr>854</vt:lpwstr>
  </property>
  <property fmtid="{D5CDD505-2E9C-101B-9397-08002B2CF9AE}" pid="7" name="sign_flag">
    <vt:lpwstr>Подписан ЭЦП</vt:lpwstr>
  </property>
</Properties>
</file>