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Хохловского сельского поселения, от 19.11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проект Правил землепользования и застройки Хохловского сельского поселения Пермского муниципального района Пермского края в новой редакции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lineRule="auto" w:line="192"/>
        <w:jc w:val="both"/>
        <w:rPr/>
      </w:pPr>
      <w:r>
        <w:rPr>
          <w:sz w:val="28"/>
        </w:rPr>
        <w:t>муниципального района                                                                            В.П. Ваганов</w: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97420</wp:posOffset>
                </wp:positionH>
                <wp:positionV relativeFrom="page">
                  <wp:posOffset>1565910</wp:posOffset>
                </wp:positionV>
                <wp:extent cx="12782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3.3pt;mso-position-vertical-relative:page;margin-left:5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предложений заинтересованных лиц о подготовке проекта Правил землепользования и застройки Хохловского сельского поселения Пермского муниципального района Пермского края,</w:t>
      </w:r>
      <w:r>
        <w:rPr/>
        <w:t xml:space="preserve"> в новой редакци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атолий Лелье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единой территориальной зоны СХ «</w:t>
            </w:r>
            <w:r>
              <w:rPr>
                <w:bCs/>
                <w:sz w:val="28"/>
                <w:szCs w:val="28"/>
              </w:rPr>
              <w:t>Зона сельскохозяйственного использования»</w:t>
            </w:r>
            <w:r>
              <w:rPr>
                <w:sz w:val="28"/>
                <w:szCs w:val="28"/>
              </w:rPr>
              <w:t xml:space="preserve"> в отношении формируемого земельного участка из земельного участка с кадастровым номером 59:32:3030001:330, расположенного по адресу: Пермский край, Пермский район, Хохловское с/п, д. Глушата, в границах, и земель находящихся в государственной или муниципальной собственности, согласно схеме приложенной к заявлению от 14.10.2019 № 3397, за исключением территории земель лесного фонда сведения о которых содержатся в материалах лесоустройства Гайвинского участкового лесничества Пермского края 2015 года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алентина Никола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изменения территориальной зоны РЖ «</w:t>
            </w:r>
            <w:r>
              <w:rPr>
                <w:bCs/>
                <w:iCs/>
                <w:sz w:val="28"/>
                <w:szCs w:val="28"/>
              </w:rPr>
              <w:t>Зона рекреации жилых зон»</w:t>
            </w:r>
            <w:r>
              <w:rPr>
                <w:sz w:val="28"/>
                <w:szCs w:val="28"/>
              </w:rPr>
              <w:t xml:space="preserve"> на зону ЖУ “Зона усадебной жилой застройки”, предусматривающую строительство жилого дома, в отношении земельного участка с кадастровым номером 59:32:2260001:784, расположенного по адресу: Пермский край, Пермский район, Хохловское с/п, д. Скобелевка, ул. Хохловская, дом 29</w:t>
            </w:r>
          </w:p>
        </w:tc>
      </w:tr>
    </w:tbl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2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EMarkin</dc:creator>
  <dc:description/>
  <dc:language>en-US</dc:language>
  <cp:lastModifiedBy>adm15-01</cp:lastModifiedBy>
  <cp:lastPrinted>2019-12-02T14:34:00Z</cp:lastPrinted>
  <dcterms:modified xsi:type="dcterms:W3CDTF">2019-12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Хохлов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e48688</vt:lpwstr>
  </property>
  <property fmtid="{D5CDD505-2E9C-101B-9397-08002B2CF9AE}" pid="4" name="r_version_label">
    <vt:lpwstr>1.4</vt:lpwstr>
  </property>
  <property fmtid="{D5CDD505-2E9C-101B-9397-08002B2CF9AE}" pid="5" name="reg_date">
    <vt:lpwstr>02.12.2019</vt:lpwstr>
  </property>
  <property fmtid="{D5CDD505-2E9C-101B-9397-08002B2CF9AE}" pid="6" name="reg_number">
    <vt:lpwstr>853</vt:lpwstr>
  </property>
  <property fmtid="{D5CDD505-2E9C-101B-9397-08002B2CF9AE}" pid="7" name="sign_flag">
    <vt:lpwstr>Подписан ЭЦП</vt:lpwstr>
  </property>
</Properties>
</file>