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9.12.2019                                                                                             № 34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Горбуново Лобан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в районе ул. Центральн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е участ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и номерам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1260001:114 и 59:32:1260001:107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1.06.2019 № 37 «О разработке проекта планировки и проекта межевания части территории </w:t>
      </w:r>
      <w:r>
        <w:rPr>
          <w:szCs w:val="28"/>
        </w:rPr>
        <w:t>д. Горбуново Лобановского сельского поселения в районе ул. Центральная, включающей земельные участки с кадастровыми номерами 59:32:1260001:114 и 59:32:1260001:1070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16 дека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д. Горбуново Лобановского сельского поселения в районе ул. Центральная, включающей земельные участки с кадастровыми номерами 59:32:1260001:114 и 59:32:1260001:1070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5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2-09T10:33:00Z</cp:lastPrinted>
  <dcterms:modified xsi:type="dcterms:W3CDTF">2019-12-09T05:34:00Z</dcterms:modified>
  <cp:revision>52</cp:revision>
  <dc:subject/>
  <dc:title/>
</cp:coreProperties>
</file>