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9.12.2019                                                                                             № 34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ределительного газопровод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 земельному участку с кадастровым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номером 59:32:3430001:89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30.08.2017 № 2868-р «О разработке проекта планировки и проекта межевания части территории Фроловского сельского поселения Пермского муниципального района Пермского края, с целью строительства распределительного газопровода к земельному участку с кадастровым номером 59:32:3430001:892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4 декабря 2019 года в 16-0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планировки части территории Фроловского сельского поселения Пермского муниципального района Пермского края, с целью строительства распределительного газопровода к земельному участку с кадастровым номером 59:32:3430001:892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23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2-03T16:00:00Z</cp:lastPrinted>
  <dcterms:modified xsi:type="dcterms:W3CDTF">2019-12-09T05:32:00Z</dcterms:modified>
  <cp:revision>84</cp:revision>
  <dc:subject/>
  <dc:title/>
</cp:coreProperties>
</file>