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4"/>
          <w:szCs w:val="24"/>
          <w:lang w:val="ru-RU" w:eastAsia="en-US"/>
        </w:rPr>
      </w:pPr>
      <w:r>
        <w:rPr>
          <w:b/>
          <w:bCs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2635</wp:posOffset>
                </wp:positionH>
                <wp:positionV relativeFrom="page">
                  <wp:posOffset>601980</wp:posOffset>
                </wp:positionV>
                <wp:extent cx="187579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47.4pt;mso-position-vertical-relative:page;margin-left:6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земельных участков, расположенных на территории Пермского муниципальн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латошинск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5"/>
        <w:gridCol w:w="1675"/>
        <w:gridCol w:w="1537"/>
        <w:gridCol w:w="1816"/>
        <w:gridCol w:w="1619"/>
        <w:gridCol w:w="2561"/>
        <w:gridCol w:w="2699"/>
      </w:tblGrid>
      <w:tr>
        <w:trPr>
          <w:trHeight w:val="1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дастровый номер            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              разрешенного использования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тегория    земельного учас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ременения              земельного участ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ие              (наличие) неудобиц (закустаренность, залесенность,     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ермский край, Пермский р-н,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.п. Платошинское,         с. Платош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:32:5160006:23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емли          населенных пун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асть земельного участка (29.1 кв.м.): Прибрежная защитная полоса р. Бабк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есь земельный              участок: Водоохранная зона р. Баб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87410</wp:posOffset>
                </wp:positionH>
                <wp:positionV relativeFrom="page">
                  <wp:posOffset>449580</wp:posOffset>
                </wp:positionV>
                <wp:extent cx="187579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35.4pt;mso-position-vertical-relative:page;margin-left:6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ПЕРЕЧЕНЬ </w:t>
      </w:r>
    </w:p>
    <w:p>
      <w:pPr>
        <w:pStyle w:val="Normal"/>
        <w:suppressAutoHyphens w:val="true"/>
        <w:jc w:val="center"/>
        <w:rPr/>
      </w:pPr>
      <w:r>
        <w:rPr/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uppressAutoHyphens w:val="true"/>
        <w:jc w:val="center"/>
        <w:rPr/>
      </w:pPr>
      <w:r>
        <w:rPr/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jc w:val="center"/>
        <w:rPr/>
      </w:pPr>
      <w:r>
        <w:rPr/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suppressAutoHyphens w:val="true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38"/>
        <w:gridCol w:w="1671"/>
        <w:gridCol w:w="1387"/>
        <w:gridCol w:w="1668"/>
        <w:gridCol w:w="1526"/>
        <w:gridCol w:w="3058"/>
        <w:gridCol w:w="2838"/>
      </w:tblGrid>
      <w:tr>
        <w:trPr>
          <w:trHeight w:val="1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9" w:right="-57" w:firstLine="16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дастровый номер          земельного учас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ид             разрешенного использования земельного учас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Кукуштанское с/п, п. Кукуш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010003:97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             населенных пун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асть земельного участка (21.6 кв.м.): Охранная зона газопровода среднего          давления к муниципальной котельно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Часть земельного участка (0.3 кв.м.): Охранная зона ВЛ-0,4кВ от ТП-3623, ВЛ-0,4кВ от ТП-3143, ВЛ-0,4кВ от ТП-3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устарниковая растительность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Кукуштанское с/п, п. Кукуш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010003:97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          населенных пун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асть земельного участка (12.7 кв.м.): Охранная зона газопровода среднего                давления к муниципальной котель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ушенное строение, площадь застройки 35 кв.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устарниковая растительность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мский край, Пермский район, Кукуштанское с/п, п. Кукушта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010003:9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            населенных пун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асть земельного участка (18.4 кв.м.): Охранная зона газопровода среднего                  давления к муниципальной котель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ушенное строение, площадь застройки 55 кв.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устарниковая растительность</w:t>
            </w:r>
          </w:p>
        </w:tc>
      </w:tr>
    </w:tbl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77885</wp:posOffset>
                </wp:positionH>
                <wp:positionV relativeFrom="page">
                  <wp:posOffset>506730</wp:posOffset>
                </wp:positionV>
                <wp:extent cx="187579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39.9pt;mso-position-vertical-relative:page;margin-left:6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вуреч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6"/>
        <w:gridCol w:w="1671"/>
        <w:gridCol w:w="1396"/>
        <w:gridCol w:w="2086"/>
        <w:gridCol w:w="1813"/>
        <w:gridCol w:w="1950"/>
        <w:gridCol w:w="2747"/>
      </w:tblGrid>
      <w:tr>
        <w:trPr>
          <w:trHeight w:val="1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  <w:r>
              <w:rPr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земельного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еменения земельного участ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-н, Двуреченское с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80012 :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-н, Двуреченское с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680012 :2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ПЕРЕЧЕ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20735</wp:posOffset>
                </wp:positionH>
                <wp:positionV relativeFrom="page">
                  <wp:posOffset>316230</wp:posOffset>
                </wp:positionV>
                <wp:extent cx="1875790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24.9pt;mso-position-vertical-relative:page;margin-left:6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uppressAutoHyphens w:val="true"/>
        <w:jc w:val="center"/>
        <w:rPr/>
      </w:pPr>
      <w:r>
        <w:rPr/>
        <w:t xml:space="preserve">предназначенных для бесплатного предоставления многодетным семьям </w:t>
      </w:r>
    </w:p>
    <w:p>
      <w:pPr>
        <w:pStyle w:val="Normal"/>
        <w:suppressAutoHyphens w:val="true"/>
        <w:jc w:val="center"/>
        <w:rPr/>
      </w:pPr>
      <w:r>
        <w:rPr/>
        <w:t xml:space="preserve">Фро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suppressAutoHyphens w:val="true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44"/>
        <w:gridCol w:w="1667"/>
        <w:gridCol w:w="1391"/>
        <w:gridCol w:w="1804"/>
        <w:gridCol w:w="1703"/>
        <w:gridCol w:w="1636"/>
        <w:gridCol w:w="3325"/>
      </w:tblGrid>
      <w:tr>
        <w:trPr>
          <w:trHeight w:val="1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мский край, м.р-н Пермский, с.п. Фроловско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м.р-н Пермский, с.п. Фролов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м.р-н Пермский, с.п. Фролов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м.р-н Пермский, с.п. Фролов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Фроловское с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660004:19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8"/>
          <w:lang w:val="ru-RU" w:eastAsia="en-US"/>
        </w:rPr>
      </w:pPr>
      <w:r>
        <w:rPr>
          <w:b/>
          <w:bCs/>
          <w:i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01685</wp:posOffset>
                </wp:positionH>
                <wp:positionV relativeFrom="page">
                  <wp:posOffset>544830</wp:posOffset>
                </wp:positionV>
                <wp:extent cx="1875790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6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42.9pt;mso-position-vertical-relative:page;margin-left:6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Сылвенского сельского посел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4200" w:type="pct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3"/>
        <w:gridCol w:w="1674"/>
        <w:gridCol w:w="1395"/>
        <w:gridCol w:w="1674"/>
        <w:gridCol w:w="1534"/>
        <w:gridCol w:w="1674"/>
        <w:gridCol w:w="2930"/>
      </w:tblGrid>
      <w:tr>
        <w:trPr>
          <w:trHeight w:val="15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еменения земельного участ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Сылвенское с/п,                   п. Сыл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0050027:145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устарниковая растительность</w:t>
            </w:r>
          </w:p>
        </w:tc>
      </w:tr>
    </w:tbl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4"/>
          <w:szCs w:val="24"/>
          <w:lang w:val="ru-RU"/>
        </w:rPr>
      </w:pPr>
      <w:r>
        <w:rPr>
          <w:b/>
          <w:bCs/>
          <w:i/>
          <w:sz w:val="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center"/>
        <w:rPr/>
      </w:pPr>
      <w:r>
        <w:rPr/>
        <w:t xml:space="preserve">ПЕРЕЧЕ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96935</wp:posOffset>
                </wp:positionH>
                <wp:positionV relativeFrom="page">
                  <wp:posOffset>363855</wp:posOffset>
                </wp:positionV>
                <wp:extent cx="1875790" cy="179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10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28.65pt;mso-position-vertical-relative:page;margin-left:6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1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uppressAutoHyphens w:val="true"/>
        <w:jc w:val="center"/>
        <w:rPr/>
      </w:pPr>
      <w:r>
        <w:rPr/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jc w:val="center"/>
        <w:rPr/>
      </w:pPr>
      <w:r>
        <w:rPr/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suppressAutoHyphens w:val="true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95"/>
        <w:gridCol w:w="1663"/>
        <w:gridCol w:w="1385"/>
        <w:gridCol w:w="1664"/>
        <w:gridCol w:w="1524"/>
        <w:gridCol w:w="2831"/>
        <w:gridCol w:w="3007"/>
      </w:tblGrid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Юго-Камское с/п, п. Н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400001: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Юго-Камское с/п, п. Н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400001:2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Юго-Камское с/п, п. Н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400001: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айон, Юго-Камское с/п, п. Юго-Камский, ул. Магистраль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5550001:3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260001:8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гт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260001:8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лесенность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гт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260001:8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260001:8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8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4260001:8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000000:145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асть земельного участка (32 кв.м.): Охранная зона ТП 6/0,4 кВ №40168, ТП 6/0,4 кВ №40130, ТП 6/0,4 кВ №40166, ТП 6/0,4 кВ №40128, ТП 6/0,4 кВ №40138, ТП 6/0,4 кВ №401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мский край, Пермский р-н, Юго-Камское с/п, п. Юго-Кам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0000000:145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Heading"/>
        <w:suppressAutoHyphens w:val="true"/>
        <w:spacing w:lineRule="exact" w:line="28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539" w:right="35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0:00Z</dcterms:created>
  <dc:creator>user</dc:creator>
  <dc:description/>
  <cp:keywords/>
  <dc:language>en-US</dc:language>
  <cp:lastModifiedBy>User</cp:lastModifiedBy>
  <cp:lastPrinted>2019-12-02T14:47:00Z</cp:lastPrinted>
  <dcterms:modified xsi:type="dcterms:W3CDTF">2019-12-04T04:52:00Z</dcterms:modified>
  <cp:revision>40</cp:revision>
  <dc:subject/>
  <dc:title>Извещение</dc:title>
</cp:coreProperties>
</file>