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6.12.2019                                                                                                № 34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Касимово Лобан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троительства линейного объекта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спределительный уличный газопров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5.06.2019 № 40 «О разработке проекта планировки и проекта межевания части территории </w:t>
      </w:r>
      <w:r>
        <w:rPr>
          <w:szCs w:val="28"/>
        </w:rPr>
        <w:t>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3 дека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         ул. Культуры, д. 2/1,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2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муниципального района                                                                Н.Л. Коцофан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2-04T17:52:00Z</cp:lastPrinted>
  <dcterms:modified xsi:type="dcterms:W3CDTF">2019-12-06T09:49:00Z</dcterms:modified>
  <cp:revision>52</cp:revision>
  <dc:subject/>
  <dc:title/>
</cp:coreProperties>
</file>