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06.12.2019                                                                                           № 3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муниципального района Перм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 xml:space="preserve">заявления Хусаинова Р.Х. от 16.10.2019 № 3427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6 января</w:t>
      </w:r>
      <w:r>
        <w:rPr>
          <w:color w:val="000000"/>
          <w:szCs w:val="28"/>
        </w:rPr>
        <w:t xml:space="preserve"> 2020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1790009:105 с 3 до 2,7 метров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Р-3 «Зона застройки дачными домами, коллективных садов, садово-огородных участков»</w:t>
      </w:r>
      <w:r>
        <w:rPr>
          <w:rFonts w:eastAsia="Calibri Light"/>
          <w:szCs w:val="28"/>
        </w:rPr>
        <w:t xml:space="preserve">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земельного участка с кадастровым номером 59:32:1790009:157, расположенного по адресу: Российская Федерация, Пермский край, Пермский муниципальный район, Савинское сельское поселение, д. Хмели, тер. СНТ Черемушка, ул. Солнечная, 57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5 янва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Хусаинова Рафиса Хасанович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</w:p>
    <w:p>
      <w:pPr>
        <w:pStyle w:val="Normal"/>
        <w:spacing w:lineRule="exact" w:line="360"/>
        <w:rPr/>
      </w:pPr>
      <w:r>
        <w:rPr/>
        <w:t>Временно исполняющий полномочия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главы муниципального района                                                              Н.Л. Коцофан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11-28T10:39:00Z</cp:lastPrinted>
  <dcterms:modified xsi:type="dcterms:W3CDTF">2019-12-06T08:09:00Z</dcterms:modified>
  <cp:revision>34</cp:revision>
  <dc:subject/>
  <dc:title/>
</cp:coreProperties>
</file>