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6.12.2019                                                                                             № 3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образовании </w:t>
        <w:br/>
        <w:t>«Кондрат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 xml:space="preserve">на основании заявлений Мустаева И.Р. от 21.10.2019 № 3506, Шеремета А.Л. от 01.10.2019 № 3263, </w:t>
      </w:r>
      <w:r>
        <w:rPr/>
        <w:t>протоколов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от 19.1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4 января 2020 года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(земельный участок с кадастровым номером 59:32:00000000:12650) с 3 до 1,96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8:80, расположенного по адресу: Пермский край, Пермский район, Кондратовское с/п, д. Кондратово, снт Лесной, Участок 14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4 января 2020 года в 16-1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3 до 1,12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СХ-1 «Зона садоводств и дачных участков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40006:84, расположенного по адресу: Пермский край, Пермский район, Кондратовское с/п, д. Берег Камы, с/т "Берег Камы-2", уч. 8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3 янва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устаева Илдара Рашидовича, Шеремета Антона Леонид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 Н.Л. Коцофан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2-04T14:17:00Z</cp:lastPrinted>
  <dcterms:modified xsi:type="dcterms:W3CDTF">2019-12-06T07:00:00Z</dcterms:modified>
  <cp:revision>39</cp:revision>
  <dc:subject/>
  <dc:title/>
</cp:coreProperties>
</file>