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9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5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 90, 05.12.2018 № 622, 29.12.2018 № 712, 18.01.2019 № 12, 01.03.2019 № 93, 05.06.2019 № 326, 10.07.2019 № 409, 25.09.2019 № 597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48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08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 277,5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41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642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26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 0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955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 08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 752,1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81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3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54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75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36,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648,9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3. в Паспорте Подпрограммы 2 «Развитие территориального общественного самоуправления в Пермском муниципальном районе» (Приложение 2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404"/>
        <w:gridCol w:w="453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7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7,2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546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7,2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5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1804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5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5982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28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19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322,2   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37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799,4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4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21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372,2   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49,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44,9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5825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5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68080</wp:posOffset>
                </wp:positionH>
                <wp:positionV relativeFrom="page">
                  <wp:posOffset>134302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5pt;mso-position-vertical-relative:page;margin-left:6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 752,1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003,9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648,9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917,7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5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spacing w:lineRule="exact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1</cp:lastModifiedBy>
  <dcterms:modified xsi:type="dcterms:W3CDTF">2019-11-29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e38e28</vt:lpwstr>
  </property>
  <property fmtid="{D5CDD505-2E9C-101B-9397-08002B2CF9AE}" pid="4" name="r_version_label">
    <vt:lpwstr>1.3</vt:lpwstr>
  </property>
  <property fmtid="{D5CDD505-2E9C-101B-9397-08002B2CF9AE}" pid="5" name="reg_date">
    <vt:lpwstr>29.11.2019</vt:lpwstr>
  </property>
  <property fmtid="{D5CDD505-2E9C-101B-9397-08002B2CF9AE}" pid="6" name="reg_number">
    <vt:lpwstr>846</vt:lpwstr>
  </property>
  <property fmtid="{D5CDD505-2E9C-101B-9397-08002B2CF9AE}" pid="7" name="sign_flag">
    <vt:lpwstr>Подписан ЭЦП</vt:lpwstr>
  </property>
</Properties>
</file>