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11.2019                                                                                            № 33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 xml:space="preserve">Боталова М.И. от 02.10.2019 № 3281, Ташкинова А.Н. от 22.10.2019 № 3522, </w:t>
      </w:r>
      <w:r>
        <w:rPr/>
        <w:t xml:space="preserve">протоколов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>
          <w:szCs w:val="28"/>
        </w:rPr>
        <w:t xml:space="preserve">1. Провести 19 декабр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4070004:1311 с 3 до 0,40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)</w:t>
      </w:r>
      <w:r>
        <w:rPr>
          <w:szCs w:val="28"/>
        </w:rPr>
        <w:t>, для земельного участка, с кадастровым номером 59:32:4070004:1312, расположенного по адресу: Пермский край, р-н Пермский, д. Косотуриха, ул. Цветочная, д. 49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2. Провести 19 декабр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3 до 0,8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в отношении земельного участка с кадастровым номером 59:32:0680001:3185, расположенного по адресу: край Пермский, р-н Пермский, с/пос. Култаевское, с. Култаево, ул. Садовая, дом 9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8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оталова Михаила Ивановича, Ташкинова Александра Никола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1-29T10:21:00Z</cp:lastPrinted>
  <dcterms:modified xsi:type="dcterms:W3CDTF">2019-11-29T05:22:00Z</dcterms:modified>
  <cp:revision>50</cp:revision>
  <dc:subject/>
  <dc:title/>
</cp:coreProperties>
</file>