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47995" cy="204724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28.11.2019                                                                                           № 33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2050001:7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кра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, р-н Пермский, с/п Фролов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. Фролы, ул. Сибирская, 18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12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Карелиной А.А. от 14.08.2019 № 2718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10"/>
        <w:jc w:val="both"/>
        <w:rPr>
          <w:b/>
          <w:b/>
          <w:szCs w:val="28"/>
        </w:rPr>
      </w:pPr>
      <w:r>
        <w:rPr>
          <w:szCs w:val="28"/>
        </w:rPr>
        <w:t>Провести 9 янва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2050001:2677 с 3 до 2,5 метров), установленных для территориальной зоны Ж-3 –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30.05.2019 № 399), в отношении земельного участка с кадастровым номером 59:32:2050001:74, расположенного по адресу: край Пермский, р-н Пермский, с/п Фроловское, с. Фролы, ул. Сибирская, 18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31 дека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арелину Анну Александровну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1" w:name="_Hlk536610571"/>
      <w:r>
        <w:rPr/>
        <w:t>муниципального района                                                                         А.П. Кузнецов</w:t>
      </w:r>
      <w:bookmarkEnd w:id="1"/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-</dc:creator>
  <dc:description/>
  <cp:keywords/>
  <dc:language>en-US</dc:language>
  <cp:lastModifiedBy>User</cp:lastModifiedBy>
  <cp:lastPrinted>2019-11-28T10:01:00Z</cp:lastPrinted>
  <dcterms:modified xsi:type="dcterms:W3CDTF">2019-11-29T05:19:00Z</dcterms:modified>
  <cp:revision>11</cp:revision>
  <dc:subject/>
  <dc:title/>
</cp:coreProperties>
</file>