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28.11.2019                                                                                            № 335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0050027:357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Сылве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Сылва, ул. Дорожная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Мокиной Л.И. от 15.11.2018 № 446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18 дека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Победы с 5 до 1,76 метров), установленных для территориальной зоны О-1 – «Зона делового, общественного и коммерческого назначения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8.03.2019 № 379), в отношении земельного участка с кадастровым номером</w:t>
      </w:r>
      <w:r>
        <w:rPr/>
        <w:t xml:space="preserve"> </w:t>
      </w:r>
      <w:r>
        <w:rPr>
          <w:szCs w:val="28"/>
        </w:rPr>
        <w:t>59:32:0050027:357, расположенного по адресу: Пермский край, Пермский р-н, с/п Сылвенское, п. Сылва, ул. Дорожн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7 дека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окину Любовь Ивановну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50"/>
        <w:jc w:val="both"/>
        <w:rPr/>
      </w:pPr>
      <w:r>
        <w:rPr/>
        <w:t xml:space="preserve">Глава </w:t>
        <w:br/>
        <w:t>муниципального района 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-</dc:creator>
  <dc:description/>
  <cp:keywords/>
  <dc:language>en-US</dc:language>
  <cp:lastModifiedBy>User</cp:lastModifiedBy>
  <cp:lastPrinted>2019-11-19T14:43:00Z</cp:lastPrinted>
  <dcterms:modified xsi:type="dcterms:W3CDTF">2019-11-29T05:16:00Z</dcterms:modified>
  <cp:revision>14</cp:revision>
  <dc:subject/>
  <dc:title/>
</cp:coreProperties>
</file>