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8.11.2019                                                                                             № 3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60007:401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Полуденная, проулок 1-й, дом 3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Трапезниковой И.В. (действующей по доверенности от Трапезникова Л.Н.) от 01.10.2019 № 325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0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декабр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земельного участка со стороны улицы Подлесная с 5 до 0,10 метров, уменьшение минимального отступа от границы земельного участка до объекта капитального строительства со стороны прохода с западной стороны с 3 до 2,53 м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60007:401, расположенного по адресу: Пермский край, Пермский р-н, Юго-Камское с/п, д. Полуденная, проулок 1-й, дом 3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6 дека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Трапезникова Леонида Николаевича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19-11-19T11:32:00Z</cp:lastPrinted>
  <dcterms:modified xsi:type="dcterms:W3CDTF">2019-11-29T05:13:00Z</dcterms:modified>
  <cp:revision>11</cp:revision>
  <dc:subject/>
  <dc:title/>
</cp:coreProperties>
</file>