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8.11.2019                                                                                            № 33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адастровым номером 59:32:0100009:6462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Юго-Кам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Юго-Камский, ул. Северная,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Тетериной Т.Н. от 16.08.2019 № 273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0.09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7 декабря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–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земельного участка с кадастровым номером 59:32:0100009:32680 с 3 до 1,8 метров), установленных для территориальной зоны Ж–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6462, расположенного по адресу: Пермский край, Пермский р-н, Юго-Камское с/п, п. Юго-Камский, ул. Северная, 25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6 дека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Тетерину Тамару Никола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-</dc:creator>
  <dc:description/>
  <cp:keywords/>
  <dc:language>en-US</dc:language>
  <cp:lastModifiedBy>User</cp:lastModifiedBy>
  <cp:lastPrinted>2019-11-19T12:28:00Z</cp:lastPrinted>
  <dcterms:modified xsi:type="dcterms:W3CDTF">2019-11-29T05:10:00Z</dcterms:modified>
  <cp:revision>3</cp:revision>
  <dc:subject/>
  <dc:title/>
</cp:coreProperties>
</file>