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целях обеспечения условий для развития физической культуры</w:t>
        <w:br/>
        <w:t>и массового спорта в Пермском муниципальном районе, включающих комплекс систематически проводимых занятий с разными группами населения, в соответствии с Порядком предоставления иных межбюджетных трансфертов из бюджета Пермского края бюджетам муниципальных района (городских округов) Пермского края на обеспечение условий для развития физической культуры и массового спорта, утвержденным постановлением Правительства Пермского края от 14.03.2018 № 107-п (далее – Порядок), статьей 51-6 Устава муниципального образования «Пермский муниципальный район»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1. </w:t>
      </w:r>
      <w:r>
        <w:rPr>
          <w:sz w:val="28"/>
        </w:rPr>
        <w:t>Определить управление образования администрации муниципального образования «Пермский муниципальный район» (далее – управление образования) уполномоченным органом, ответственным за реализацию Порядка в Пермском муниципальном районе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образования обеспечить:</w:t>
      </w:r>
    </w:p>
    <w:p>
      <w:pPr>
        <w:pStyle w:val="TextBody"/>
        <w:spacing w:before="0" w:after="0"/>
        <w:ind w:firstLine="710"/>
        <w:jc w:val="both"/>
        <w:rPr/>
      </w:pPr>
      <w:r>
        <w:rPr>
          <w:sz w:val="28"/>
          <w:szCs w:val="28"/>
        </w:rPr>
        <w:t>2.1. утверждение порядка отбора образовательных организаций в целях обеспечения заявки для участия в отборе муниципальных образований, которым будут предоставлены иные межбюджетные трансферты на обеспечение условий для развития физической культуры и массового спорта (далее – Отбор);</w:t>
      </w:r>
    </w:p>
    <w:p>
      <w:pPr>
        <w:pStyle w:val="TextBody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2. своевременное направление заявки в Министерство физической культуры и спорта Пермского края для участия в отборе для предоставления иных межбюджетных трансфертов на обеспечение условий для развития физической культуры и массового спорта в Пермском муниципальном районе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.3. </w:t>
      </w:r>
      <w:r>
        <w:rPr>
          <w:rFonts w:cs="Times New Roman" w:ascii="Times New Roman" w:hAnsi="Times New Roman"/>
          <w:b w:val="false"/>
          <w:sz w:val="28"/>
          <w:szCs w:val="28"/>
        </w:rPr>
        <w:t>перечисление средств иных межбюджетных трансфертов образовательным организациям, прошедшим Отбор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2.4. контроль за посещением занятий физической культурой</w:t>
        <w:br/>
        <w:t>и массовым спортом в образовательных организациях и хранение табелей учета посещаемости гражданами в разрезе образовательных организаций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2.5. ежеквартальное предоставление в Министерство физической культуры и спорта Пермского края отчетов, установленных Порядко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  <w:tab w:val="left" w:pos="1665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665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94" w:leader="none"/>
        </w:tabs>
        <w:ind w:right="-1" w:hanging="0"/>
        <w:rPr/>
      </w:pPr>
      <w:r>
        <w:rPr>
          <w:rStyle w:val="StrongEmphasis"/>
          <w:b w:val="false"/>
          <w:sz w:val="28"/>
          <w:szCs w:val="28"/>
        </w:rPr>
        <w:t xml:space="preserve">И.п. главы администрации </w:t>
        <w:tab/>
        <w:tab/>
        <w:tab/>
        <w:tab/>
        <w:t xml:space="preserve">            муниципального района                                                 </w:t>
        <w:tab/>
        <w:t xml:space="preserve">                            В.П. Ваганов</w:t>
      </w:r>
    </w:p>
    <w:p>
      <w:pPr>
        <w:pStyle w:val="Normal"/>
        <w:spacing w:lineRule="exact" w:line="360"/>
        <w:ind w:left="5812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eastAsia="Arial"/>
          <w:sz w:val="32"/>
          <w:szCs w:val="28"/>
        </w:rPr>
      </w:pPr>
      <w:r>
        <w:rPr>
          <w:rFonts w:eastAsia="Arial"/>
          <w:sz w:val="32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;Calibri" w:hAnsi="Calibri Light;Calibri" w:cs="Calibri Light;Calibri"/>
      <w:b/>
      <w:bCs/>
      <w:sz w:val="26"/>
      <w:szCs w:val="26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0:00Z</dcterms:created>
  <dc:creator>EMarkin</dc:creator>
  <dc:description/>
  <dc:language>en-US</dc:language>
  <cp:lastModifiedBy>adm15-01</cp:lastModifiedBy>
  <dcterms:modified xsi:type="dcterms:W3CDTF">2019-11-2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пределении уполномоченного органа по реализации Порядка предоставления иных межбюджетных трансфертов из бюджета Пермского края бюджетам муниципальных района (городских округов) Пермского края на обеспечение условий для развития физической культуры и м</vt:lpwstr>
  </property>
  <property fmtid="{D5CDD505-2E9C-101B-9397-08002B2CF9AE}" pid="3" name="r_object_id">
    <vt:lpwstr>09000001a5dc8c6f</vt:lpwstr>
  </property>
  <property fmtid="{D5CDD505-2E9C-101B-9397-08002B2CF9AE}" pid="4" name="r_version_label">
    <vt:lpwstr>1.5</vt:lpwstr>
  </property>
  <property fmtid="{D5CDD505-2E9C-101B-9397-08002B2CF9AE}" pid="5" name="reg_date">
    <vt:lpwstr>25.11.2019</vt:lpwstr>
  </property>
  <property fmtid="{D5CDD505-2E9C-101B-9397-08002B2CF9AE}" pid="6" name="reg_number">
    <vt:lpwstr>190</vt:lpwstr>
  </property>
  <property fmtid="{D5CDD505-2E9C-101B-9397-08002B2CF9AE}" pid="7" name="sign_flag">
    <vt:lpwstr>Подписан ЭЦП</vt:lpwstr>
  </property>
</Properties>
</file>