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 протоколом заседания Координационного совета </w:t>
        <w:br/>
        <w:t xml:space="preserve">по реализации и продвижению Всероссийского физкультурно-спортивного комплекса «Готов к труду и обороне» (ГТО) в Пермском крае от 5 апреля </w:t>
        <w:br/>
        <w:t>2019 год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У</w:t>
      </w:r>
      <w:r>
        <w:rPr>
          <w:b w:val="false"/>
          <w:szCs w:val="27"/>
        </w:rPr>
        <w:t>твердить п</w:t>
      </w:r>
      <w:r>
        <w:rPr>
          <w:b w:val="false"/>
          <w:color w:val="000000"/>
          <w:szCs w:val="28"/>
        </w:rPr>
        <w:t>лан мероприятий («дорожная карта») по реализации и продвижению</w:t>
      </w:r>
      <w:r>
        <w:rPr>
          <w:b w:val="false"/>
          <w:szCs w:val="27"/>
        </w:rPr>
        <w:t xml:space="preserve"> Всероссийского физкультурно-спортивного комплекса «Готов к труду и обороне» (ГТО) на территории Пермского муниципального района согласно приложению к настоящему постановлению</w:t>
      </w:r>
      <w:r>
        <w:rPr>
          <w:b w:val="fals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Cs w:val="28"/>
        </w:rPr>
        <w:t>Приложение к</w:t>
      </w:r>
    </w:p>
    <w:p>
      <w:pPr>
        <w:pStyle w:val="Style21"/>
        <w:jc w:val="right"/>
        <w:rPr/>
      </w:pPr>
      <w:r>
        <w:rPr>
          <w:szCs w:val="28"/>
        </w:rPr>
        <w:t xml:space="preserve">постановлению администрации 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21"/>
        <w:jc w:val="right"/>
        <w:rPr/>
      </w:pPr>
      <w:r>
        <w:rPr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26305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3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04560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реализации и продвижению Всероссийского физкультурно-спортивного комплекса «Готов к труду и обороне» (ГТО) на территории Перм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карта») по реализации и продвижению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изкультурно-спортивного комплекса «Готов к труду и обороне» (ГТО) на территории Пер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«дорожная карта», ВФСК ГТО) разработан в целях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вышения возможности населения Перм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систематически заниматься массовой физической культурой</w:t>
      </w:r>
      <w:r>
        <w:rPr>
          <w:sz w:val="28"/>
          <w:szCs w:val="28"/>
        </w:rPr>
        <w:t xml:space="preserve"> и подготовкой к выполнению нормативов (тестов)</w:t>
      </w:r>
      <w:r>
        <w:rPr>
          <w:color w:val="000000"/>
          <w:sz w:val="28"/>
          <w:szCs w:val="28"/>
        </w:rPr>
        <w:t xml:space="preserve"> ВФСК ГТО</w:t>
      </w:r>
      <w:r>
        <w:rPr>
          <w:sz w:val="28"/>
          <w:szCs w:val="27"/>
        </w:rPr>
        <w:t>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я количества мероприятий по пропаганде </w:t>
      </w:r>
      <w:r>
        <w:rPr>
          <w:rFonts w:cs="Times New Roman" w:ascii="Times New Roman" w:hAnsi="Times New Roman"/>
          <w:sz w:val="28"/>
          <w:szCs w:val="27"/>
        </w:rPr>
        <w:t>ВФСК ГТО</w:t>
        <w:br/>
        <w:t xml:space="preserve"> в Перм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7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ия показателей, позволяющих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наблюдение </w:t>
        <w:br/>
        <w:t xml:space="preserve">за ходом и динамикой работы органов местного самоуправл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е населения </w:t>
      </w:r>
      <w:r>
        <w:rPr>
          <w:rFonts w:cs="Times New Roman" w:ascii="Times New Roman" w:hAnsi="Times New Roman"/>
          <w:sz w:val="28"/>
          <w:szCs w:val="27"/>
        </w:rPr>
        <w:t xml:space="preserve">в Перм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е к выполнению нормативов </w:t>
      </w:r>
      <w:r>
        <w:rPr>
          <w:rFonts w:cs="Times New Roman" w:ascii="Times New Roman" w:hAnsi="Times New Roman"/>
          <w:sz w:val="28"/>
          <w:szCs w:val="27"/>
        </w:rPr>
        <w:t>ВФСК ГТ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карта» содержит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блицу значений показателей </w:t>
      </w:r>
      <w:r>
        <w:rPr>
          <w:rFonts w:cs="Times New Roman" w:ascii="Times New Roman" w:hAnsi="Times New Roman"/>
          <w:sz w:val="28"/>
          <w:szCs w:val="27"/>
        </w:rPr>
        <w:t>реализации и продвижения ВФСК ГТО</w:t>
        <w:br/>
        <w:t xml:space="preserve"> в Перм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, реализуемых для достижения запланированных значений показателей реализации и продвижения ВФСК ГТО </w:t>
      </w:r>
      <w:r>
        <w:rPr>
          <w:rFonts w:cs="Times New Roman" w:ascii="Times New Roman" w:hAnsi="Times New Roman"/>
          <w:sz w:val="28"/>
          <w:szCs w:val="27"/>
        </w:rPr>
        <w:t xml:space="preserve">в Перм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е (приложение № 2)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 результатом реализации «дорожной карты» является увеличение доли населения, принявшего участие в выполнении нормативов испытаний (тестов) комплекса ГТО, от общей численности населения, проживающего на территории Пермского муниципального района, зарегистрированного в электронной базе </w:t>
      </w:r>
      <w:r>
        <w:rPr>
          <w:rFonts w:cs="Times New Roman" w:ascii="Times New Roman" w:hAnsi="Times New Roman"/>
          <w:sz w:val="28"/>
          <w:szCs w:val="28"/>
        </w:rPr>
        <w:t>данных до 76% в 2020 году и до 84% в 2024 го</w:t>
      </w:r>
      <w:r>
        <w:rPr>
          <w:rFonts w:cs="Times New Roman" w:ascii="Times New Roman" w:hAnsi="Times New Roman"/>
          <w:color w:val="000000"/>
          <w:sz w:val="28"/>
          <w:szCs w:val="28"/>
        </w:rPr>
        <w:t>ду от общей численности населения Пермского края в возрасте от 6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7371" w:hanging="0"/>
        <w:jc w:val="right"/>
        <w:rPr/>
      </w:pPr>
      <w:r>
        <w:rPr>
          <w:sz w:val="28"/>
          <w:szCs w:val="27"/>
        </w:rPr>
        <w:t xml:space="preserve">к плану мероприятий («дорожной карте») </w:t>
      </w:r>
    </w:p>
    <w:p>
      <w:pPr>
        <w:pStyle w:val="Normal"/>
        <w:ind w:left="7371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о реализации и продвижению Всероссийского физкультурно-спортивного комплекса «Готов </w:t>
      </w:r>
    </w:p>
    <w:p>
      <w:pPr>
        <w:pStyle w:val="Normal"/>
        <w:ind w:left="7371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труду и обороне» (ГТО) на территории </w:t>
      </w:r>
    </w:p>
    <w:p>
      <w:pPr>
        <w:pStyle w:val="Normal"/>
        <w:ind w:left="7371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ер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аблиц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начений показателей реализации и продвижения Всероссийского физкультурно-спортивного комплекса «Готов к труду и обороне» (ГТО) в Пермском муниципальном </w:t>
      </w:r>
      <w:r>
        <w:rPr>
          <w:b/>
          <w:color w:val="000000"/>
          <w:sz w:val="28"/>
          <w:szCs w:val="28"/>
        </w:rPr>
        <w:t>район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7"/>
        <w:gridCol w:w="942"/>
        <w:gridCol w:w="1576"/>
        <w:gridCol w:w="1576"/>
        <w:gridCol w:w="1576"/>
        <w:gridCol w:w="1576"/>
        <w:gridCol w:w="1576"/>
        <w:gridCol w:w="1576"/>
        <w:gridCol w:w="1577"/>
      </w:tblGrid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зарегистрированного в электронной базе данных, от общей численности населения в возрасте от 6 лет, проживающего на территории Перм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комплекса ГТО от общей численности населения, проживающего на территории Пермского муниципального района, зарегистрированного в электронной базе данны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Пермского муниципального района, выполнившего нормативы ВФСК ГТО в общей численности населения, принявшего участие в сдаче нормативов ВФСК ГТ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before="0" w:after="0"/>
        <w:ind w:left="9214" w:hanging="0"/>
        <w:contextualSpacing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7371" w:hanging="0"/>
        <w:jc w:val="right"/>
        <w:rPr/>
      </w:pPr>
      <w:r>
        <w:rPr>
          <w:sz w:val="28"/>
          <w:szCs w:val="27"/>
        </w:rPr>
        <w:t xml:space="preserve">к плану мероприятий («дорожной карте») </w:t>
      </w:r>
    </w:p>
    <w:p>
      <w:pPr>
        <w:pStyle w:val="Normal"/>
        <w:ind w:left="7371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о реализации и продвижению Всероссийского физкультурно-спортивного комплекса «Готов </w:t>
      </w:r>
    </w:p>
    <w:p>
      <w:pPr>
        <w:pStyle w:val="Normal"/>
        <w:ind w:left="7371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труду и обороне» (ГТО) на территории </w:t>
      </w:r>
    </w:p>
    <w:p>
      <w:pPr>
        <w:pStyle w:val="Normal"/>
        <w:spacing w:before="0" w:after="0"/>
        <w:ind w:left="5670" w:hanging="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7"/>
        </w:rPr>
        <w:t>Пермского муниципального района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для достижения запланированных значений показателей реализации и продвижения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 xml:space="preserve">в Пермском муниципальном </w:t>
      </w:r>
      <w:r>
        <w:rPr>
          <w:b/>
          <w:color w:val="000000"/>
          <w:sz w:val="28"/>
          <w:szCs w:val="28"/>
        </w:rPr>
        <w:t>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77"/>
        <w:gridCol w:w="1962"/>
        <w:gridCol w:w="4417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соисполнител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  <w:br/>
              <w:t>реализации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лияния мероприятия на повышение значения показателей</w:t>
            </w:r>
          </w:p>
        </w:tc>
      </w:tr>
      <w:tr>
        <w:trPr>
          <w:trHeight w:val="56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дел «Административно – управленческий»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одписание Соглашений о сотрудничестве и взаимодействии между Министерством физической культуры и спорта Пермского края и администрациями муниципальных образований Пермского края по реализации и продвижению Всероссийского физкультурно-спортивного комплекса «Готов к труду и обороне» (ГТО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и спорта Пермского края, глава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  <w:r>
              <w:rPr>
                <w:color w:val="FF0000"/>
              </w:rPr>
              <w:t xml:space="preserve"> </w:t>
            </w:r>
            <w:r>
              <w:rPr/>
              <w:t>2019 г., далее - по необходимости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и взаимодействие Сторон по вопросам реализации мероприятий ВФСК ГТО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действующим законодательством уставных документов центра тестирования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Устав учреждения необходимо вписать формулировку «По реализации комплекса ВФСК ГТО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раздел основной деятельности Учреждения вписать следующую формулировку «Учреждение осуществляет деятельность по реализации Всероссийского физкультурно-спортивного комплекса «Готов к труду и обороне» (ГТО)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дить приказом руководителя Учреждения структуру организации с учетом структурного подразделения «Центр тестиров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кабря 2019 г., далее - по необходимости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% приведение устава центра тестирования в соответствие с законодательством, утверждение положения о центре тестирования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овышения квалификации по следующим темам: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 (по видам спорта)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удей (спортивный судья 3 категории) в рамках обеспечения мероприятий Всероссийского физкультурно-спортивного комплекса «Готов к труду и обороне» (ГТО)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основы подготовки учащихся образовательных организаций к выполнению норматива ВФСК ГТО по самозащите без оружия в рамках реализации Всероссийского проекта «Самбо в школу»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стирования Всероссийского физкультурно-спортивного комплекса «Готов к труду и обороне» (ГТО) для инвалидов и лиц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 ВФСК ГТО в Пермском крае совместно с руководителем центра тестирова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ероприятий по пропаганде ВФСК ГТ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ых образованиях Пермского края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х актов центра тестирования, регламентирующих:</w:t>
            </w:r>
          </w:p>
          <w:p>
            <w:pPr>
              <w:pStyle w:val="Normal"/>
              <w:rPr/>
            </w:pPr>
            <w:r>
              <w:rPr/>
              <w:t>1. Перечень мест тестирования;</w:t>
            </w:r>
          </w:p>
          <w:p>
            <w:pPr>
              <w:pStyle w:val="Normal"/>
              <w:rPr/>
            </w:pPr>
            <w:r>
              <w:rPr/>
              <w:t>2. Состав судейской бригады для обеспечения мероприятий ВФСК ГТО на календарный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ринявшего участие в выполнении нормативов Всероссийского физкультурно-спортивного комплекса «Готов к труду и обороне» (ГТ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тестирования по видам испытаний и доведение его до образовательных организаций, трудовых коллективов и других заинтересованных физических и юридических лиц,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руководитель органа местного самоуправления в сфере физической культуры и спорта и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72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дел «Организация и проведение мероприятий»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пагандистских акций ВФСК ГТО в рамках ежегодных Всероссийских физкультурных и спортивных мероприятий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Единый день ГТО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физкультурник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Урок ГТО»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а местного самоуправления в сфере физической культуры и спорта, начальник Управления образования, руководитель центра тестирования, лица ГТ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зарегистрированного в АИС ГТО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населения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этапов Фестивалей ВФСК ГТО и участие в региональных этапах Фестивалей ВФСК ГТО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естиваль среди семейных команд ВФСК ГТО</w:t>
            </w:r>
          </w:p>
          <w:p>
            <w:pPr>
              <w:pStyle w:val="Normal"/>
              <w:rPr/>
            </w:pPr>
            <w:r>
              <w:rPr/>
              <w:t>2. Фестиваль ВФСК ГТО среди обучающихся образовательных организаций</w:t>
            </w:r>
          </w:p>
          <w:p>
            <w:pPr>
              <w:pStyle w:val="Normal"/>
              <w:rPr/>
            </w:pPr>
            <w:r>
              <w:rPr/>
              <w:t>3. Фестиваль ВФСК ГТО среди трудовых коллективов</w:t>
            </w:r>
          </w:p>
          <w:p>
            <w:pPr>
              <w:pStyle w:val="Normal"/>
              <w:rPr/>
            </w:pPr>
            <w:r>
              <w:rPr/>
              <w:t>4. . Фестиваль ВФСК ГТО среди людей, достигших пенсион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руководитель органа местного самоуправления в сфере физической культуры и спорта, начальник Управления образования, лица ГТ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ого вручения знаков отличия ВФСК Г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начальник Управления образования, лица ГТ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рганизация и проведение тестирования среди муниципальных служащих, работников бюджетной сферы, работников предприят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руководитель органа местного самоуправления в сфере физической культуры и спорта, лица ГТ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подготовке всех категорий граждан, в том числе для лиц ОВЗ и инвалидностью и детей группы риска и СОП к выполнению нормативов ВФСК ГТО</w:t>
            </w:r>
            <w:r>
              <w:rPr>
                <w:color w:val="1F497D"/>
              </w:rPr>
              <w:t xml:space="preserve"> </w:t>
            </w:r>
            <w:r>
              <w:rPr/>
              <w:t xml:space="preserve">в рамках реализации постановления Правительства Пермского края от 14.03.2018 г. </w:t>
              <w:br/>
              <w:t>№ 107-п «Об утверждении Порядка предоставления иных межбюджетных трансфертов из бюджета Пермского края бюджетам муниципальных районов (городских округов) Пермского края на обеспечение условий для развития физической культуры и массового спорт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руководитель органа местного самоуправления в сфере физической культуры и спорт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ермского края, выполнившего нормативы Всероссийского физкультурно-спортивного комплекса "Готов к труду и обороне (ГТО)", в общей численности населения, принявшего участие в сдаче нормативов Всероссийского физкультурно-спортивного комплекса "Готов к труду и обороне (ГТО)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Организация и проведение работы по стимулированию учащихся дошкольных и общеобразовательных учреждений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ступеней к сдаче норм Г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Организация и проведение работы по стимулированию учащихся образовательных учреждений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ступени к сдаче норм Г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рганизация и проведение работы по стимулированию учащихся образовательных учреждений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ступеней к сдаче норм ГТО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дел «Развитие материально – технической базы центра тестирования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в реализации мероприятий в соответствии с постановлением Правительства Пермского края от 14.03.2018 г. № 108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руководитель органа местного самоуправления в сфере физической культуры и спорт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е в реализации постановления Правительства Пермского края от 14.03.2019 г.</w:t>
              <w:br/>
              <w:t xml:space="preserve"> № 158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оснащению объектов спортивной инфраструктуры спортивно-технологическим оборудованием»</w:t>
            </w:r>
            <w:r>
              <w:rPr>
                <w:color w:val="FF0000"/>
              </w:rPr>
              <w:t xml:space="preserve"> </w:t>
            </w:r>
            <w:r>
              <w:rPr/>
              <w:t>(предусмотреть приобретение оборудования, устройство тренажеров, необходимых для подготовки к выполнению ВФСК ГТО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руководитель органа местного самоуправления в сфере физической культуры и спорт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дел «Информационное освещение ВФСК ГТО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информации в социальной сети «ВКонтакт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редствах массовой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Официальный сайт МКУ «Управление по молодежной политике и спорту Пермского муниципальн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ечатные издания (газета Пермского муниципального района «Нива»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естирования, руководитель органа местного самоуправления в сфере физической культуры и спорт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предстоящих или прошедших мероприят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айта для центра тестирования ВФСК ГТО по единым требованиям и его сопровож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сайта в формате – «Имя» </w:t>
            </w:r>
            <w:r>
              <w:rPr>
                <w:lang w:val="en-US"/>
              </w:rPr>
              <w:t>gto</w:t>
            </w:r>
            <w:r>
              <w:rPr/>
              <w:t>59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Единый стиль оформления сайта включает в себя: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для размещения новостей, согласно требованиям Федерального оператора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онлайн записи на тестирование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для размещения нормативных документов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с указанием нормативов по ступеням и д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 ВФСК ГТО в Пермском крае совместно с  руководителем центра тестирования и руководителем органа местного самоуправления в сфере физической культуры и спорт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деятельности центра тест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9:00Z</dcterms:created>
  <dc:creator>EMarkin</dc:creator>
  <dc:description/>
  <dc:language>en-US</dc:language>
  <cp:lastModifiedBy>adm15-01</cp:lastModifiedBy>
  <dcterms:modified xsi:type="dcterms:W3CDTF">2019-11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«дорожной карты») по реализации и продвижению Всероссийского физкультурно-спортивного комплекса «Готов к труду и обороне» (ГТО) на территории Пермского муниципального района</vt:lpwstr>
  </property>
  <property fmtid="{D5CDD505-2E9C-101B-9397-08002B2CF9AE}" pid="3" name="r_object_id">
    <vt:lpwstr>09000001a5d1c1b1</vt:lpwstr>
  </property>
  <property fmtid="{D5CDD505-2E9C-101B-9397-08002B2CF9AE}" pid="4" name="r_version_label">
    <vt:lpwstr>1.8</vt:lpwstr>
  </property>
  <property fmtid="{D5CDD505-2E9C-101B-9397-08002B2CF9AE}" pid="5" name="reg_date">
    <vt:lpwstr>28.11.2019</vt:lpwstr>
  </property>
  <property fmtid="{D5CDD505-2E9C-101B-9397-08002B2CF9AE}" pid="6" name="reg_number">
    <vt:lpwstr>844</vt:lpwstr>
  </property>
  <property fmtid="{D5CDD505-2E9C-101B-9397-08002B2CF9AE}" pid="7" name="sign_flag">
    <vt:lpwstr>Подписан ЭЦП</vt:lpwstr>
  </property>
</Properties>
</file>