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4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4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Гамовского сельского поселения, утвержденных решением Земского Собрания Пермского муниципального района Пермского края от 25.12.2018 № 354 (в ред. от 31.10.2019 № 9), заявления Мамаева Сергея Анатольевича от 15.11.2019 № 3727, постановления администрации Гамовского сельского поселения от 14.03.2018 № 46 «О присвоении адреса земельному участку, находящемуся в собственности Мамаева С.А.»,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Пермского муниципального района Пермского края от 08.11.2019 № 763 «О разрешении на отклонение от предельных параметров разрешенного строительства в отношении земельного участка с кадастровым номером 59:32:0300001:803, расположенного по адресу: Пермский край, Пермский район, Гамовское с/п, д. Осенцы» Пермского муниципального района Пермского края" следующее изменен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Разрешить отклонение от предельных параметров разрешенного строительства, установленных Правилами землепользования и застройки Гамовского сельского поселения для территориальной зоны Ж1 – «Зона индивидуальной жилой застройки», в части минимального отступа от объекта капитального строительства до границы земельного участка с кадастровым номером 59:32:0300001:804 с 3 до 1,9 метров, уменьшение минимального отступа от объекта капитального строительства до границы земельного участка с кадастровым номером 59:32:0300001:376 с 3 до 0,8 метров, уменьшение минимального отступа от объекта капитального строительства до границы земельного участка со стороны улицы Ермашевская с 3 до 2,6 метров в отношении земельного участка с кадастровым номером 59:32:0300001:803, расположенного по адресу: Пермский край, Пермский р-н, Гамовское с/п, д. Осенцы.»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right="-1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п. главы администрации </w:t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</w:rPr>
        <w:t>муниципального района                                                                             В.П. Ваган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5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78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9:00Z</dcterms:created>
  <dc:creator>EMarkin</dc:creator>
  <dc:description/>
  <dc:language>en-US</dc:language>
  <cp:lastModifiedBy>adm15-01</cp:lastModifiedBy>
  <dcterms:modified xsi:type="dcterms:W3CDTF">2019-11-2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Пермского края от 08.11.2019 № 763 "О разрешении на отклонение от предельных параметров разрешенного строительства в отношении земельного участка с кадастровым номером 59:3</vt:lpwstr>
  </property>
  <property fmtid="{D5CDD505-2E9C-101B-9397-08002B2CF9AE}" pid="3" name="r_object_id">
    <vt:lpwstr>09000001a5e05c95</vt:lpwstr>
  </property>
  <property fmtid="{D5CDD505-2E9C-101B-9397-08002B2CF9AE}" pid="4" name="r_version_label">
    <vt:lpwstr>1.10</vt:lpwstr>
  </property>
  <property fmtid="{D5CDD505-2E9C-101B-9397-08002B2CF9AE}" pid="5" name="reg_date">
    <vt:lpwstr>28.11.2019</vt:lpwstr>
  </property>
  <property fmtid="{D5CDD505-2E9C-101B-9397-08002B2CF9AE}" pid="6" name="reg_number">
    <vt:lpwstr>843</vt:lpwstr>
  </property>
  <property fmtid="{D5CDD505-2E9C-101B-9397-08002B2CF9AE}" pid="7" name="sign_flag">
    <vt:lpwstr>Подписан ЭЦП</vt:lpwstr>
  </property>
</Properties>
</file>