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На основании ст. 51-6 Устава муниципального образования «Пермский муниципальный район», протокола </w:t>
      </w:r>
      <w:r>
        <w:rPr>
          <w:b w:val="false"/>
          <w:szCs w:val="28"/>
        </w:rPr>
        <w:t xml:space="preserve">заседания конкурсной комиссии </w:t>
        <w:br/>
        <w:t xml:space="preserve">по подведению итогов конкурса сельских поселений Пермского муниципального района по сельским спортивным играм 2019 года от 12.11.2019 № 1, </w:t>
      </w:r>
      <w:r>
        <w:rPr>
          <w:b w:val="false"/>
        </w:rPr>
        <w:t>с целью укрепления дружественных связей между жителями поселений Пермского муниципального района, развития массового спорта на территории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0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</w:t>
      </w:r>
      <w:r>
        <w:rPr>
          <w:sz w:val="28"/>
          <w:szCs w:val="20"/>
          <w:shd w:fill="FFFFFF" w:val="clear"/>
        </w:rPr>
        <w:t xml:space="preserve">Провести 21 декабря 2019 года на базе </w:t>
      </w:r>
      <w:r>
        <w:rPr>
          <w:color w:val="000000"/>
          <w:sz w:val="28"/>
          <w:szCs w:val="28"/>
          <w:shd w:fill="FFFFFF" w:val="clear"/>
        </w:rPr>
        <w:t>муниципального учреждения «Култаевский культурно-досуговый центр»</w:t>
      </w:r>
      <w:r>
        <w:rPr>
          <w:sz w:val="28"/>
          <w:szCs w:val="20"/>
          <w:shd w:fill="FFFFFF" w:val="clear"/>
        </w:rPr>
        <w:t xml:space="preserve"> (Пермский край, Пермский район, село Култаево, улица Романа</w:t>
      </w:r>
      <w:r>
        <w:rPr>
          <w:sz w:val="28"/>
          <w:szCs w:val="20"/>
        </w:rPr>
        <w:t xml:space="preserve"> Кашина, 89) театрализованный районный праздник «День спортсмена»</w:t>
      </w:r>
      <w:r>
        <w:rPr>
          <w:sz w:val="28"/>
          <w:szCs w:val="20"/>
          <w:shd w:fill="FFFFFF" w:val="clear"/>
        </w:rPr>
        <w:t xml:space="preserve"> (начало в 12 ч. 00 мин.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Провести церемонию награждения победителей по итогам конкурса сельских поселений Пермского муниципального района по сельским спортивным играм 2019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Рекомендовать главам сельских поселений Пермского муниципального района возглавить делегацию, обеспечить явку спортсменов и работников физической культуры своих территорий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Назначить ответственным за организацию и проведение праздника Катаева Артема Георгиевича, начальника МКУ «Управление по молодежной политике и спорту Перм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 Утвердить список участников районного праздника «День спортсмена»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 Настоящее постановление вступает в силу со дня его подпис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 Контроль за исполнением настоящего постановления возложить на и.о. заместителя главы администрации Пермского муниципального района по социальному развитию А.А. Норицина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И.п. главы администрации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 xml:space="preserve">Перм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39310</wp:posOffset>
                </wp:positionH>
                <wp:positionV relativeFrom="page">
                  <wp:posOffset>1517015</wp:posOffset>
                </wp:positionV>
                <wp:extent cx="805180" cy="172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19.4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62040</wp:posOffset>
                </wp:positionH>
                <wp:positionV relativeFrom="page">
                  <wp:posOffset>1517015</wp:posOffset>
                </wp:positionV>
                <wp:extent cx="805180" cy="172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19.45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0"/>
        </w:rPr>
        <w:t>от _______________ №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39310</wp:posOffset>
                </wp:positionH>
                <wp:positionV relativeFrom="page">
                  <wp:posOffset>156654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6315</wp:posOffset>
                </wp:positionH>
                <wp:positionV relativeFrom="page">
                  <wp:posOffset>156654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5pt;mso-position-vertical-relative:page;margin-left:4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66"/>
        <w:gridCol w:w="3402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Список участников районного праздника «День спортсмена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Павлович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мский муниципальны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Пермского муниципального района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Владимир Павл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п. главы администрации Пермского муниципального района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цин Алексей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.о. заместителя главы администрации Пермского муниципального района по социальному развитию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Евгений Николаеви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ь Министерства физической культуры, спорта и туризма Перм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удья краевых сельских спортивных игр 2019 года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нина Вер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Артем Георгиевич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по молодежной политике и спорту Пермского района»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режд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Александр Евгенье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рожков Владимир Юрьевич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 «ДЮСШ «Вихрь»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Ольга Владимир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а Ольга Никола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МР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а Юлия Серге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Эвелина Виктор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фан Николай Леонидович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е Собрание Пермского муниципального района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пута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ушкин Игорь Александро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пута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ущенко Юлия Владимировн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шет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ущенко Владимир Николаевич 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 Андрей Николаевич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ов Виталий Сергеевич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 Иван Петрович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Марина Анатоль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ин Андрей Владимиро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городов Игорь Анатольевич 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Кристина Григорье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шилова Татьяна Николае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гина Анна Сергее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улова Ирина Евгенье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 Евгений Анатол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 Руслан Пет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 Сергей Никола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даров Марсель Мугатасим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Ираида Михайловна 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речен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Афанасьеви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 ДЮСШ «Вихрь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Александр Евгеньеви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ва Миляуша Фаузиевна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бокова Елена Владимировна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рина Викторовна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ынкин Илья Игореви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 Сергеевна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ин Игорь Владимирович 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Александр Анатольеви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с ограниченными физическими возможностями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гова Ольга Андреевна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 Виктор Николаеви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шкин Иван Михайлови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ндрей Николаеви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ина Марина Владимировна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Лев Александрович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Валентина Николаевна 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аталья Владими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 Вячеслав Анатол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нова Анастасия Викто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 Алексей Пет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лов Егор Иван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Илья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Сергей Юр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а Наталья Владимировна 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птелов Владислав Михайл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оронин Александр Павл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ртём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ртём Андр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Фёдор Васил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Ольга Владими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Ирина Его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Людмила Константин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с ограниченными физическими возможностям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вцев Илья Владими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Владимир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Светлана Александ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а Маргарита Борис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атьяна Алекс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ёмова Вера Никола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яя Елизавета Андреевна</w:t>
            </w:r>
          </w:p>
        </w:tc>
        <w:tc>
          <w:tcPr>
            <w:tcW w:w="256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 Алексей Павлович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тан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Ксения Михайл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а Юлия Александ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тов Антон Юр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а Надежда Иван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спорта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Денис Юрь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Евгений Васил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цев Игорь Иван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Ольга Никола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 Никита Алекс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Светлана Александро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Александра Алекс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Ульяна Вадим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а Екатерина Алекс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ов Роман Игор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Сергей Леонид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 Сергей Викто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лин Павел Алексе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Елена Владими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ва Татьяна Серг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дрей Владими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Александр Владими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Вячеслав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лексей Юр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рестлинг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Кирилл Алекс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рестлинг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Серг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Юрий Серг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Александр Михайл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Андрей Геннадьевич 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таев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нов Сергей Иванович  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ков Михаил Семен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шев Ильнур Разиф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емлин Виталий Борис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Татьяна Степан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Василиса Сайфуло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цев Вадим Алекс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Галина Никола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Дмитрий Андр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Николай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 спорта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 Сергей Виталь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 Ольга Анатоль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ирилл Евген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Пётр Никола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 Евгений Александр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юков Андрей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 Владимир Валер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Дмитрий Олег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ин Виталий Станислав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Лариса Виталь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Никита Викто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ян Григор Межлун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вольна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алов Кахов Мехди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вольна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Михаил Артем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Ксения Андр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ков Виктор Михайл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. 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ёва Анна Вячеслав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изавета Иван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ук Ирина Раис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 Сергей Никола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Елизавета Андр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 Никола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зина Екатерина Никола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Владимир Владими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Евгений Викто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настольны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Павел Серг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 Павел Андр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анцев Вадим Серг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Константин Борис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ндрей Владими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Иван Витал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нов Дмитрий Иван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Денис Игор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улев Александр Владимир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ртем Андр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 Сергей Викто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удья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Марина Серг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с ограниченными физическими возможностями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Елизавета Владими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пец Лидия Викто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Пётр Карп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реев Раис Мударисович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Ильгизар Минихан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Ирина Анатолье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Александр Евген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н Сергей Серге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Юрий Геннадь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ин Алексей Иван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аков Ефим Виктор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елева Лариса Сергее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ина Павл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 Андрей Серге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 Пётр Валентин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алина Андр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Дарья Юрь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Вероника Геннадь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а Татьяна Иван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 Константин Владими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Руслан Его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атов Андрей Константинович                     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ховских Денис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Вячеслав Минсаги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Андрей Серг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онстантин Андр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юбовь Фёдо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Юрий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кин Александр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Андрей Иванович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никовское сельское поселени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чин Александр Иванович 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 Евгений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Евгения Эрленд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Леонид Дмитри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инская Ксения Викто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а Федор Филипп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 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винова Винера Раисо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 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Елена Валерь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 Юрий Валерь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Арсений Васил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ина Надежда Никола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егин Никита Сергеевич 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чихина Елена Николае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шева Елена Серг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Ованес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в Давид Азе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 Михаил Леонид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Алексей Михайл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горь Никола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акова Наталья Александро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ков Никита Василь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в Андрей Юр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Владислав Викторович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ен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дин Пётр Фёдор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Владимир Серг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иримов Роман Серге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Ольга Александ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сова Светлана Анатоль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ветлана Анатоль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Анна Серг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Степан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а Ольга Александро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дин Вячеслав Иван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езнев Сергей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нин Александр Серге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ин Михаил Никола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 Вадим Вячеслав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Алексей Никола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баске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 Максим Андр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шев Евгений Александр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а Вероника Серге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ячеслав Геннад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ергей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икто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 с ограниченными физическими возможностями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фель Александр Андр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янков Виктор Василь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Сергей Борис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ков Михаил Иван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 Владимир Владислав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Андрей Викторович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ин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ин Георгий Владими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Виктор Александр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ин Анатолий Леонид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чев Алексей Вадимович 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нёв Игорь Василье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а Наталия Борис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 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нков Сергей Владимир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настольны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Андрей Валер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лёнкин Владимир Михайл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кова Ярослава Игор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 Александр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щепков Иван Иванович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ышева Наталья Пет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 Иван Серге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Михаил Валер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Валерий Иван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спорт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ова Яна Александровна 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Андрей Валерьевич  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 Владимир Михайл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.К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Денис Александро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ушин Дмитрий Владимирович 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Евгения Вячеслав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а Наталья Федо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Лиана Хайдар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Валерий Анатол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рева Екатерина Николае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Юрь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енёв Сергей Николаевич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а Валентина Александровна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ское сельское поселение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рева Валентина Владимировна 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  <w:tab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настасия Борисовна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фьева Любовь Васильевна 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в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Александр Александрович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.К.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ков Сергей Александрович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Кам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юдмила Михайл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пед. труд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 Пётр Иванович 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а Светлана Иннокентьевна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пед. труд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Иван Леонидо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 Валерий Леонидо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а Светлана Никола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 Виталий Владимиро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Татьяна Василь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аталья Иван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К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уллин Нариман Гусмано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  Илья Сергее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ёв Александр Геннадьевич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ериков Василий Геннадье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ёв Кирилл Александрович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кин Дмитрий Александрович 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ец Александр Сергее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яков Александр Сергеевич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кин Илья Александрович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ина Елизавета Дмитри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ын Сергей Александро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кий Юлиан Сергее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кин Илья Алексее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Юлия Александр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 Геннадье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ндрей Юрье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Андрей Алексее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ина Екатерина Владимиров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с ограниченными физическими возможностями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арёв Игорь Петрович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Главы поселения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firstLine="74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5:00Z</dcterms:created>
  <dc:creator>EMarkin</dc:creator>
  <dc:description/>
  <dc:language>en-US</dc:language>
  <cp:lastModifiedBy>adm15-01</cp:lastModifiedBy>
  <dcterms:modified xsi:type="dcterms:W3CDTF">2019-11-2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йонного праздника «День спортсмена»</vt:lpwstr>
  </property>
  <property fmtid="{D5CDD505-2E9C-101B-9397-08002B2CF9AE}" pid="3" name="r_object_id">
    <vt:lpwstr>09000001a5d7ebf5</vt:lpwstr>
  </property>
  <property fmtid="{D5CDD505-2E9C-101B-9397-08002B2CF9AE}" pid="4" name="r_version_label">
    <vt:lpwstr>1.12</vt:lpwstr>
  </property>
  <property fmtid="{D5CDD505-2E9C-101B-9397-08002B2CF9AE}" pid="5" name="reg_date">
    <vt:lpwstr>27.11.2019</vt:lpwstr>
  </property>
  <property fmtid="{D5CDD505-2E9C-101B-9397-08002B2CF9AE}" pid="6" name="reg_number">
    <vt:lpwstr>840</vt:lpwstr>
  </property>
  <property fmtid="{D5CDD505-2E9C-101B-9397-08002B2CF9AE}" pid="7" name="sign_flag">
    <vt:lpwstr>Подписан ЭЦП</vt:lpwstr>
  </property>
</Properties>
</file>