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на основании заявления директора ООО «ФАН» Гилазеева Ф.Ф. от 07.08.2019 № 2642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820001:2446, расположенного по адресу: Пермский край, Пермский район, Фроловское с/пос., д. Жебреи, ул. Советская, д. 8а, от 27.10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О-1 – «Общественно-деловая зона центра поселения», в части уменьшения</w:t>
      </w:r>
      <w:r>
        <w:rPr>
          <w:sz w:val="28"/>
          <w:szCs w:val="28"/>
        </w:rPr>
        <w:t xml:space="preserve"> минимального расстояния от границы земельного участка до объекта капитального строительства со стороны дороги по ул. Советская с 5 до 1 метра, со стороны дороги по ул. Никуллинская с 5 до 1 метра, со стороны смежного земельного участка с кадастровым номером 59:32:1820001:96 с 5 до 1 метров</w:t>
      </w:r>
      <w:r>
        <w:rPr>
          <w:iCs/>
          <w:sz w:val="28"/>
          <w:szCs w:val="28"/>
        </w:rPr>
        <w:t>, в отношении земельного участка с кадастровым номером 59:32:1820001:2446, расположенного по адресу: Пермский край, Пермский район, Фроловское с/пос., д. Жебреи, ул. Советская, д. 8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EMarkin</dc:creator>
  <dc:description/>
  <dc:language>en-US</dc:language>
  <cp:lastModifiedBy>adm15-01</cp:lastModifiedBy>
  <dcterms:modified xsi:type="dcterms:W3CDTF">2019-11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20001:2446, расположенного по адресу: Пермский край, Пермский район, Фроловское с/пос., д. Жебреи, ул. Советская, д</vt:lpwstr>
  </property>
  <property fmtid="{D5CDD505-2E9C-101B-9397-08002B2CF9AE}" pid="3" name="r_object_id">
    <vt:lpwstr>09000001a5df8e9e</vt:lpwstr>
  </property>
  <property fmtid="{D5CDD505-2E9C-101B-9397-08002B2CF9AE}" pid="4" name="r_version_label">
    <vt:lpwstr>1.5</vt:lpwstr>
  </property>
  <property fmtid="{D5CDD505-2E9C-101B-9397-08002B2CF9AE}" pid="5" name="reg_date">
    <vt:lpwstr>27.11.2019</vt:lpwstr>
  </property>
  <property fmtid="{D5CDD505-2E9C-101B-9397-08002B2CF9AE}" pid="6" name="reg_number">
    <vt:lpwstr>835</vt:lpwstr>
  </property>
  <property fmtid="{D5CDD505-2E9C-101B-9397-08002B2CF9AE}" pid="7" name="sign_flag">
    <vt:lpwstr>Подписан ЭЦП</vt:lpwstr>
  </property>
</Properties>
</file>