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Безматерных И.В. от 01.07.2019 № 2177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010003:3088, расположенного по адресу: Пермский край, Пермский район, с/п Кукуштанское, п. Кукуштан, ул. Калужская, 77, от 30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Ж-1 «Зона застройки индивидуальными жилыми домами», в части уменьшения минимальной площади земельного участка с 500 до 297 кв.м, в отношении земельного участка с кадастровым номером 59:32:0010003:3088, расположенного по адресу: Пермский край, Пермский район, с/п Кукуштанское, п. Кукуштан, ул. Калужская, 77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1:00Z</dcterms:created>
  <dc:creator>EMarkin</dc:creator>
  <dc:description/>
  <dc:language>en-US</dc:language>
  <cp:lastModifiedBy>adm15-01</cp:lastModifiedBy>
  <dcterms:modified xsi:type="dcterms:W3CDTF">2019-11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3088, расположенного по адресу: Пермский край, Пермский район, с/п Кукуштанское, п. Кукуштан, ул. Калужская, </vt:lpwstr>
  </property>
  <property fmtid="{D5CDD505-2E9C-101B-9397-08002B2CF9AE}" pid="3" name="r_object_id">
    <vt:lpwstr>09000001a5dfb5bd</vt:lpwstr>
  </property>
  <property fmtid="{D5CDD505-2E9C-101B-9397-08002B2CF9AE}" pid="4" name="r_version_label">
    <vt:lpwstr>1.3</vt:lpwstr>
  </property>
  <property fmtid="{D5CDD505-2E9C-101B-9397-08002B2CF9AE}" pid="5" name="reg_date">
    <vt:lpwstr>27.11.2019</vt:lpwstr>
  </property>
  <property fmtid="{D5CDD505-2E9C-101B-9397-08002B2CF9AE}" pid="6" name="reg_number">
    <vt:lpwstr>834</vt:lpwstr>
  </property>
  <property fmtid="{D5CDD505-2E9C-101B-9397-08002B2CF9AE}" pid="7" name="sign_flag">
    <vt:lpwstr>Подписан ЭЦП</vt:lpwstr>
  </property>
</Properties>
</file>