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3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3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6.07.2019 № 49 «О разработке проекта планировки и проекта межевания части территории Култаевского сельского поселения Пермского муниципального района Пермского края, с целью размещения линейного объекта автомобильная дорога Култаево – Нижние Муллы, в новой редакции», протоколом публичных слушаний по проекту планировки и проекту межевания части территории Култаевского сельского поселения Пермского муниципального района Пермского края, с целью размещения линейного объекта автомобильная дорога Култаево – Нижние Муллы, в новой редакции от 12.09.2019, заключением о результатах публичных слушаний по проекту планировки и проекту межевания части территории Култаевского сельского поселения Пермского муниципального района Пермского края, с целью размещения линейного объекта автомобильная дорога Култаево – Нижние Муллы, в новой редакции, от 17.09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 Утвердить проект планировки и проект межевания части территории Култаевского сельского поселения Пермского муниципального района Пермского края, с целью размещения линейного объекта автомобильная дорога Култаево – Нижние Муллы, в новой редакции, подготовленные ИП Косачевым А.В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2. Признать утратившим силу постановление администрации Пермского муниципального района 21.09.2018 № 477 «Об утверждении проекта планировки и проекта межевания части территории Култаевского сельского поселения Пермского муниципального района Пермского края, предусматривающей размещение линейного объекта – автомобильная дорога Култаево – Нижние Муллы»</w:t>
      </w:r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 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лтаев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4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 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7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40:00Z</dcterms:created>
  <dc:creator>EMarkin</dc:creator>
  <dc:description/>
  <dc:language>en-US</dc:language>
  <cp:lastModifiedBy>adm15-01</cp:lastModifiedBy>
  <dcterms:modified xsi:type="dcterms:W3CDTF">2019-11-27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Култаевского сельского поселения Пермского муниципального района Пермского края, с целью размещения линейного объекта автомобильная дорога Култаево - Нижние Муллы, в новой редакции</vt:lpwstr>
  </property>
  <property fmtid="{D5CDD505-2E9C-101B-9397-08002B2CF9AE}" pid="3" name="r_object_id">
    <vt:lpwstr>09000001a5a48e00</vt:lpwstr>
  </property>
  <property fmtid="{D5CDD505-2E9C-101B-9397-08002B2CF9AE}" pid="4" name="r_version_label">
    <vt:lpwstr>1.10</vt:lpwstr>
  </property>
  <property fmtid="{D5CDD505-2E9C-101B-9397-08002B2CF9AE}" pid="5" name="reg_date">
    <vt:lpwstr>27.11.2019</vt:lpwstr>
  </property>
  <property fmtid="{D5CDD505-2E9C-101B-9397-08002B2CF9AE}" pid="6" name="reg_number">
    <vt:lpwstr>833</vt:lpwstr>
  </property>
  <property fmtid="{D5CDD505-2E9C-101B-9397-08002B2CF9AE}" pid="7" name="sign_flag">
    <vt:lpwstr>Подписан ЭЦП</vt:lpwstr>
  </property>
</Properties>
</file>