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Плотниковой В.В. от 07.08.2019 № 2641,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430001:645, расположенного по адресу: край Пермский, р-н Пермский, с/пос. Фроловское, д. Паздерино, ул. Подлесная, д. 13, от 13.11.2019,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5430001:880 с 3 до 1 метра, в отношении земельного участка с кадастровым номером 59:32:5430001:645, расположенного по адресу: край Пермский, р-н Пермский, с/пос. Фроловское, д. Паздерино, ул. Подлесная, д. 13.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9:00Z</dcterms:created>
  <dc:creator>EMarkin</dc:creator>
  <dc:description/>
  <dc:language>en-US</dc:language>
  <cp:lastModifiedBy>adm15-01</cp:lastModifiedBy>
  <dcterms:modified xsi:type="dcterms:W3CDTF">2019-11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430001:645, расположенного по адресу: Пермский край, Пермский район, Фроловское с/п, д. Паздерино, ул. Подлесная, д.</vt:lpwstr>
  </property>
  <property fmtid="{D5CDD505-2E9C-101B-9397-08002B2CF9AE}" pid="3" name="r_object_id">
    <vt:lpwstr>09000001a5d99b11</vt:lpwstr>
  </property>
  <property fmtid="{D5CDD505-2E9C-101B-9397-08002B2CF9AE}" pid="4" name="r_version_label">
    <vt:lpwstr>1.7</vt:lpwstr>
  </property>
  <property fmtid="{D5CDD505-2E9C-101B-9397-08002B2CF9AE}" pid="5" name="reg_date">
    <vt:lpwstr>26.11.2019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