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5.11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5.11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8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8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sz w:val="28"/>
        </w:rPr>
      </w:pPr>
      <w:r>
        <w:rPr>
          <w:sz w:val="28"/>
        </w:rPr>
        <w:t xml:space="preserve">На основании п. 20 ч. 1, ч. 4 ст. 14, ст. 28 Федерального закона от 06.10.2003 № 131-ФЗ «Об общих принципах  организации  местного  самоуправления  в Российской 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Култаевского сельского поселения, утвержденных решением Совета депутатов Култаевского сельского поселения Пермского муниципального района от 09.06.2014 № 53 (в редакции решений Земского Собрания Пермского муниципального района Пермского края от 23.03.2017 № 212, от 31.10.2019 № 11),</w:t>
      </w:r>
      <w:r>
        <w:rPr/>
        <w:t xml:space="preserve"> </w:t>
      </w:r>
      <w:r>
        <w:rPr>
          <w:sz w:val="28"/>
          <w:szCs w:val="28"/>
        </w:rPr>
        <w:t>заявления Тумаковой Е.Г. от 25.04.2019 № 1400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0700001:851, расположенного по адресу: Пермский край, р-н Пермский, с. Башкултаево, ул. Окулова, дом 27, от 12.11.2019,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 Разрешить отклонение от предельных параметров разрешенного строительства, установленных Правилами землепользования и застройки Култаевского сельского поселения для территориальной зоны </w:t>
      </w:r>
      <w:r>
        <w:rPr>
          <w:sz w:val="28"/>
          <w:szCs w:val="28"/>
        </w:rPr>
        <w:t>ЖУ «Зона застройки индивидуальными жилыми домами», в части уменьшения минимального расстояния от границы земельного участка до объекта капитального строительства со стороны дороги с 3 до 2,30 метров, в отношении земельного участка с кадастровым номером 59:32:0700001:851, расположенного по адресу: Пермский край, р-н Пермский, с. Башкултаево, ул. Окулова, дом 2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976120</wp:posOffset>
                </wp:positionH>
                <wp:positionV relativeFrom="page">
                  <wp:posOffset>8157845</wp:posOffset>
                </wp:positionV>
                <wp:extent cx="3383280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642.35pt;mso-position-vertical-relative:page;margin-left:15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360" w:before="480" w:after="0"/>
        <w:ind w:right="57" w:hanging="0"/>
        <w:jc w:val="both"/>
        <w:rPr/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В.П. Ваган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24:00Z</dcterms:created>
  <dc:creator>EMarkin</dc:creator>
  <dc:description/>
  <dc:language>en-US</dc:language>
  <cp:lastModifiedBy>adm15-01</cp:lastModifiedBy>
  <dcterms:modified xsi:type="dcterms:W3CDTF">2019-11-25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0700001:851, расположенного по адресу: Пермский край, р-н Пермский, с. Башкултаево, ул. Окулова, дом 27</vt:lpwstr>
  </property>
  <property fmtid="{D5CDD505-2E9C-101B-9397-08002B2CF9AE}" pid="3" name="r_object_id">
    <vt:lpwstr>09000001a5d6b662</vt:lpwstr>
  </property>
  <property fmtid="{D5CDD505-2E9C-101B-9397-08002B2CF9AE}" pid="4" name="r_version_label">
    <vt:lpwstr>1.4</vt:lpwstr>
  </property>
  <property fmtid="{D5CDD505-2E9C-101B-9397-08002B2CF9AE}" pid="5" name="reg_date">
    <vt:lpwstr>25.11.2019</vt:lpwstr>
  </property>
  <property fmtid="{D5CDD505-2E9C-101B-9397-08002B2CF9AE}" pid="6" name="reg_number">
    <vt:lpwstr>820</vt:lpwstr>
  </property>
  <property fmtid="{D5CDD505-2E9C-101B-9397-08002B2CF9AE}" pid="7" name="sign_flag">
    <vt:lpwstr>Подписан ЭЦП</vt:lpwstr>
  </property>
</Properties>
</file>