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я Умурзакова С.С. от 03.09.2019 № 291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</w:t>
      </w:r>
      <w:r>
        <w:rPr>
          <w:sz w:val="28"/>
          <w:szCs w:val="28"/>
        </w:rPr>
        <w:t>с кадастровым номером 59:32:0010003:5053, расположенного по адресу: Пермский край, Пермский район, Кукуштанское с/п, п. Кукуштан, пер. Дрожзаводский, 15, от 18.11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-1 «Зона делового, общественного и коммерческого назначения», в части уменьшения минимального отступа от границы земельного участка до объекта капитального строительства со стороны смежного земельного участка, находящегося в муниципальной собственности, с кадастровым номером 59:32:0010003:9540 с 3 до 0,5 метров, с южной и юго-восточной сторон с 3 до 0,5 метров, со стороны дороги с 5 до 1,2 метров, </w:t>
      </w:r>
      <w:r>
        <w:rPr>
          <w:sz w:val="28"/>
          <w:szCs w:val="28"/>
        </w:rPr>
        <w:t>в отношении земельного участка с кадастровым номером 59:32:0010003:5053, расположенного по адресу: Пермский край, Пермский район, Кукуштанское с/п, п. Кукуштан, пер. Дрожзаводский, 15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EMarkin</dc:creator>
  <dc:description/>
  <dc:language>en-US</dc:language>
  <cp:lastModifiedBy>adm15-01</cp:lastModifiedBy>
  <dcterms:modified xsi:type="dcterms:W3CDTF">2019-11-2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5053, расположенного по адресу: Пермский край, Пермский район, Кукуштанское с/п, п. Кукуштан, пер. Дрожзаводс</vt:lpwstr>
  </property>
  <property fmtid="{D5CDD505-2E9C-101B-9397-08002B2CF9AE}" pid="3" name="r_object_id">
    <vt:lpwstr>09000001a5d63de7</vt:lpwstr>
  </property>
  <property fmtid="{D5CDD505-2E9C-101B-9397-08002B2CF9AE}" pid="4" name="r_version_label">
    <vt:lpwstr>1.3</vt:lpwstr>
  </property>
  <property fmtid="{D5CDD505-2E9C-101B-9397-08002B2CF9AE}" pid="5" name="reg_date">
    <vt:lpwstr>25.11.2019</vt:lpwstr>
  </property>
  <property fmtid="{D5CDD505-2E9C-101B-9397-08002B2CF9AE}" pid="6" name="reg_number">
    <vt:lpwstr>816</vt:lpwstr>
  </property>
  <property fmtid="{D5CDD505-2E9C-101B-9397-08002B2CF9AE}" pid="7" name="sign_flag">
    <vt:lpwstr>Подписан ЭЦП</vt:lpwstr>
  </property>
</Properties>
</file>