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явления Тайсина И.Г. от 29.08.2019 № 2862, </w:t>
      </w:r>
      <w:r>
        <w:rPr>
          <w:sz w:val="28"/>
        </w:rPr>
        <w:t xml:space="preserve">заключения о результатах публичных слушаний по вопросу предоставления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в отношении земельного участка с кадастровым номером 59:32:0660001:109, расположенного по адресу: Пермский край, Пермский р-н, Лобановское с/п, с. Кояново, тракт Юговской, дом 42</w:t>
      </w:r>
      <w:r>
        <w:rPr>
          <w:sz w:val="28"/>
        </w:rPr>
        <w:t>, от 20.11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 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«Зона застройки индивидуальными жилыми домами», в части уменьшение минимального отступа от границы земельного участка до объекта капитального строительства с северо-восточной стороны (территория общего пользования) с 3 до 1,5 метров, со стороны дороги по ул. Юговской тракт с 3 до 2,4 метров, в отношении земельного участка с кадастровым номером 59:32:0660001:109, расположенного по адресу: Пермский край, Пермский р-н, Лобановское с/п, с. Кояново, тракт Юговской, дом 42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6:00Z</dcterms:created>
  <dc:creator>EMarkin</dc:creator>
  <dc:description/>
  <dc:language>en-US</dc:language>
  <cp:lastModifiedBy>adm15-01</cp:lastModifiedBy>
  <dcterms:modified xsi:type="dcterms:W3CDTF">2019-11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60001:109, расположенного по адресу: Пермский край, Пермский р-н, Лобановское с/п, с. Кояново, тракт Юговской, дом </vt:lpwstr>
  </property>
  <property fmtid="{D5CDD505-2E9C-101B-9397-08002B2CF9AE}" pid="3" name="r_object_id">
    <vt:lpwstr>09000001a5d6eed4</vt:lpwstr>
  </property>
  <property fmtid="{D5CDD505-2E9C-101B-9397-08002B2CF9AE}" pid="4" name="r_version_label">
    <vt:lpwstr>1.3</vt:lpwstr>
  </property>
  <property fmtid="{D5CDD505-2E9C-101B-9397-08002B2CF9AE}" pid="5" name="reg_date">
    <vt:lpwstr>22.11.2019</vt:lpwstr>
  </property>
  <property fmtid="{D5CDD505-2E9C-101B-9397-08002B2CF9AE}" pid="6" name="reg_number">
    <vt:lpwstr>812</vt:lpwstr>
  </property>
  <property fmtid="{D5CDD505-2E9C-101B-9397-08002B2CF9AE}" pid="7" name="sign_flag">
    <vt:lpwstr>Подписан ЭЦП</vt:lpwstr>
  </property>
</Properties>
</file>