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1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5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</w:t>
        <w:br/>
        <w:t xml:space="preserve">№ 1-С, от 02.08.2017 № 264-С, от 10.10.2017 № 376-С, от 04.12.2017 № 484-С, от 27.12.2017 № 559-С, от 05.03.2018 № 98, от 14.06.2018 № 294, от 13.09.2018 </w:t>
        <w:br/>
        <w:t>№ 463, от 21.12.2018 № 684, от 02.04.2019 № 170, от 26.07.2019 № 444, от 16.09.2019 № 576), изменения согласно приложению 1 к настоящему постановл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  <w:br/>
        <w:t xml:space="preserve">муниципального района                                                                             В.П. Ваганов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17805</wp:posOffset>
                      </wp:positionH>
                      <wp:positionV relativeFrom="page">
                        <wp:posOffset>687070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2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1pt;mso-position-vertical-relative:page;margin-left:17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603375</wp:posOffset>
                      </wp:positionH>
                      <wp:positionV relativeFrom="page">
                        <wp:posOffset>687070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8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1pt;mso-position-vertical-relative:page;margin-left:126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цию 10 Паспорта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7"/>
        <w:gridCol w:w="2835"/>
        <w:gridCol w:w="4252"/>
      </w:tblGrid>
      <w:tr>
        <w:trPr>
          <w:trHeight w:val="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4,1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2,9</w:t>
            </w:r>
          </w:p>
        </w:tc>
      </w:tr>
      <w:tr>
        <w:trPr>
          <w:trHeight w:val="5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69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7"/>
        <w:gridCol w:w="2835"/>
        <w:gridCol w:w="4252"/>
      </w:tblGrid>
      <w:tr>
        <w:trPr>
          <w:trHeight w:val="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1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8,8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2,9</w:t>
            </w:r>
          </w:p>
        </w:tc>
      </w:tr>
      <w:tr>
        <w:trPr>
          <w:trHeight w:val="14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53,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5.2.3 пункта 5.2 части 1) раздела 5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) раздела 5 дополнить пунктом 10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</w:t>
      </w:r>
      <w:r>
        <w:rPr/>
        <w:t xml:space="preserve"> </w:t>
      </w:r>
      <w:r>
        <w:rPr>
          <w:sz w:val="28"/>
          <w:szCs w:val="28"/>
        </w:rPr>
        <w:t>Основное мероприятие «Региональный проект «Акселерация субъектов малого и среднего предпринимательства»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Мероприятие «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0.1.1. 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0.1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3. части затрат субъектов социального предпринимательства.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5 к муниципальной программе «Экономическое развитие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8.1</w:t>
      </w:r>
      <w:r>
        <w:rPr/>
        <w:t>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10"/>
        <w:gridCol w:w="2611"/>
        <w:gridCol w:w="4108"/>
      </w:tblGrid>
      <w:tr>
        <w:trPr>
          <w:trHeight w:val="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0,5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11,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10"/>
        <w:gridCol w:w="2611"/>
        <w:gridCol w:w="4108"/>
      </w:tblGrid>
      <w:tr>
        <w:trPr>
          <w:trHeight w:val="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9,8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00,4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Подпункт 1.5.2.3 пункта 1.5.2 части 1 раздела 5 дополнить абзацами вторым-третьим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убъектам малого и среднего предпринимательства субсидий, перечисленных в пункте 1.5.2 части 1 настоящего раздела, осуществляется за счет средств федерального, краевого и местного бюджетов управлением по развитию агропромышленного комплекса и предпринимательства в соответствии с нормативно-правовыми актами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убсидии, указанные в пункте 1.5.2 части 1 настоящего раздела, за исключением подпункта 1.5.2.3, предоставляются в 2017-2018 годах субъектам малого и среднего предпринимательства, зарегистрированным на территории моногорода Пермского края - Юго-Камского сельского поселения Пермского муниципального района либо осуществляющим на такой территории деятельность через свое обособленное подразделение, поставленное на учет в налоговом органе Пермского муниципального района.»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8.3. Подпункт 1.5.2.4 пункта 1.5.2 части 1 раздела 5 исключить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8.4. Часть 1 раздела 5 дополнить пунктом 1.10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.10. Основное мероприятие «Региональный проект «Акселерация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0.1. По мероприятию «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» осуществляется в виде субсидиров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0.1.1. 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0.1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0.1.3. части затрат субъектов социального предпринимательств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ъектам малого и среднего предпринимательства субсидий, перечисленных в настоящем пункте, осуществляется за счет средств федерального, краевого и местного бюджетов управлением по развитию агропромышленного комплекса и предпринимательства в соответствии с нормативно-правовыми актами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, указанные в настоящем пункте, предоставляются субъектам малого и среднего предпринимательства, зарегистрированным на территории моногорода Пермского края - Юго-Камского сельского поселения Пермского муниципального района либо осуществляющим на такой территории деятельность через свое обособленное подразделение, поставленное на учет в налоговом органе Пермского муниципального района»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10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70"/>
        <w:gridCol w:w="2070"/>
        <w:gridCol w:w="4740"/>
      </w:tblGrid>
      <w:tr>
        <w:trPr>
          <w:trHeight w:val="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7,0</w:t>
            </w:r>
          </w:p>
        </w:tc>
      </w:tr>
      <w:tr>
        <w:trPr>
          <w:trHeight w:val="5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57,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70"/>
        <w:gridCol w:w="2070"/>
        <w:gridCol w:w="4740"/>
      </w:tblGrid>
      <w:tr>
        <w:trPr>
          <w:trHeight w:val="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9,0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7,0</w:t>
            </w:r>
          </w:p>
        </w:tc>
      </w:tr>
      <w:tr>
        <w:trPr>
          <w:trHeight w:val="5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53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1134" w:footer="567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65735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3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83845</wp:posOffset>
                      </wp:positionH>
                      <wp:positionV relativeFrom="page">
                        <wp:posOffset>702310</wp:posOffset>
                      </wp:positionV>
                      <wp:extent cx="127825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2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5.3pt;mso-position-vertical-relative:page;margin-left:22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657350</wp:posOffset>
                      </wp:positionH>
                      <wp:positionV relativeFrom="page">
                        <wp:posOffset>702310</wp:posOffset>
                      </wp:positionV>
                      <wp:extent cx="1278255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8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5.3pt;mso-position-vertical-relative:page;margin-left:13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3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муниципальн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077"/>
        <w:gridCol w:w="1361"/>
        <w:gridCol w:w="1159"/>
        <w:gridCol w:w="1131"/>
        <w:gridCol w:w="1131"/>
        <w:gridCol w:w="1137"/>
      </w:tblGrid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</w:t>
              <w:softHyphen/>
              <w:t xml:space="preserve">ниципальной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</w:t>
              <w:softHyphen/>
              <w:t>ципальной программ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,9</w:t>
            </w:r>
          </w:p>
        </w:tc>
      </w:tr>
      <w:tr>
        <w:trPr>
          <w:trHeight w:val="5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6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инансово-экономическое управл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</w:t>
              <w:softHyphen/>
              <w:t>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06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благоустройством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КУ Управление благоустройством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У УКС 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 администрации Пермского муниципального района (далее -  Комитет имущественных отнош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е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9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паганда и популяризация предпринимательской деятельности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91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 Предоставление субсидий некоммерческим  организациям в целях консультационной поддержки субъектов малого и среднего 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ая под</w:t>
              <w:softHyphen/>
              <w:t xml:space="preserve">держка субъектов малого и среднего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в виде субсид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 в целях создания 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 производственных зданий, строений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оружений либо приобретение оборудования в целях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и 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1.  выплат по передаче прав на франшизу (паушальный взнос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 кластеров, оборудования, включая затраты на монтаж оборудования, в целях создания и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  <w:p>
            <w:pPr>
              <w:pStyle w:val="Style25"/>
              <w:tabs>
                <w:tab w:val="clear" w:pos="708"/>
                <w:tab w:val="left" w:pos="376" w:leader="none"/>
              </w:tabs>
              <w:spacing w:lineRule="exact" w:line="3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tabs>
                <w:tab w:val="clear" w:pos="708"/>
                <w:tab w:val="left" w:pos="376" w:leader="none"/>
              </w:tabs>
              <w:spacing w:lineRule="exact" w:line="3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провождение интернет-портала об инвестиционной дея</w:t>
              <w:softHyphen/>
              <w:t>тельности в Пермском  муници</w:t>
              <w:softHyphen/>
              <w:t>пальном район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 Пермского  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Внедрение на территории района оценки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го воздействия проектов нормативных  правовых а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89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развития добросовестной конкурен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ормирование схем границ прилегающих территор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мущественная поддержка субъектов малого и среднего предпринимательства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 прав субъектов малого и среднего предпринимательств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 Создание условий для обеспечения жителей Пермского муниципального района услугами торгов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Проведение инвентаризации нестационарных торговых объе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 Внесение изменений и (или) дополнений в Схему размещения нестационарных торговых объектов на территор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Основное мероприятие «Региональный проект «Акселерация субъектов малого и средне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 Мероприятие «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»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3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1. 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1.3. части затрат субъектов социально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  <w:tr>
        <w:trPr>
          <w:trHeight w:val="61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звития сферы туризма Перм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ализа туристиче</w:t>
              <w:softHyphen/>
              <w:t>ского потока, его структуры и целевых групп потреб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 ресурсов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2.3. Сопровождение сайта туристических ресурсов Пермского муниципального района,  размещение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320"/>
              <w:ind w:left="0"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ве</w:t>
              <w:softHyphen/>
              <w:t>стиционных проек</w:t>
              <w:softHyphen/>
              <w:t>тов в сфере туризм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ind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ind w:hanging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троительство  газопровода к объектам туристской инфраструктуры «Парк активного   отдыха «Юго-Камские горки» п.Юго-Камс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троительство распределительного газопровода для обеспечения туристического комплекса «Усадьба «Преображенская» 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троительство распределительного газопровода для обеспечения Верхней  Усадьбы туристического комплекса «Усадьба «Преображенская»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реализация проектов по развитию  туристкой навигации в Пермском кра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объектов туристкой инфраструкту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Defaultlabelstyle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  <w:p>
            <w:pPr>
              <w:pStyle w:val="Normal"/>
              <w:spacing w:lineRule="exact" w:line="320"/>
              <w:rPr>
                <w:rStyle w:val="Defaultlabelstyle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rStyle w:val="Defaultlabelstyle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6224"/>
      </w:tblGrid>
      <w:tr>
        <w:trPr/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57480</wp:posOffset>
                      </wp:positionH>
                      <wp:positionV relativeFrom="page">
                        <wp:posOffset>662305</wp:posOffset>
                      </wp:positionV>
                      <wp:extent cx="1278255" cy="2743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2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15pt;mso-position-vertical-relative:page;margin-left:12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577340</wp:posOffset>
                      </wp:positionH>
                      <wp:positionV relativeFrom="page">
                        <wp:posOffset>662305</wp:posOffset>
                      </wp:positionV>
                      <wp:extent cx="1278255" cy="2743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8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15pt;mso-position-vertical-relative:page;margin-left:124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4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912"/>
        <w:gridCol w:w="1273"/>
        <w:gridCol w:w="1273"/>
        <w:gridCol w:w="1273"/>
        <w:gridCol w:w="1272"/>
        <w:gridCol w:w="1269"/>
      </w:tblGrid>
      <w:tr>
        <w:trPr>
          <w:trHeight w:val="31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Экономическое развитие Пермского муниципального района на 2016 – 2020 годы» 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товаров (работ,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выплат по передаче прав на франшизу (паушальный взнос)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 в 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11"/>
              <w:jc w:val="both"/>
              <w:rPr/>
            </w:pPr>
            <w:r>
              <w:rPr>
                <w:sz w:val="28"/>
                <w:szCs w:val="28"/>
              </w:rPr>
              <w:t>Основное мероприятие «Региональный проект «Акселерация субъектов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16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Мероприятие «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»: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законодательством Российской Федер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3. части затрат субъектов социального предпринимательств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,2</w:t>
            </w:r>
          </w:p>
        </w:tc>
      </w:tr>
      <w:tr>
        <w:trPr>
          <w:trHeight w:val="126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spacing w:lineRule="atLeas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вестиционных проектов в сфере туризма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 xml:space="preserve">Проектирование объекта: Создание объектов туристской сервисной и обеспечивающей инфраструктуры в Хохловском сельском поселении Пермского 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8"/>
                <w:szCs w:val="28"/>
              </w:rPr>
              <w:t>4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481"/>
      </w:tblGrid>
      <w:tr>
        <w:trPr/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521970</wp:posOffset>
                      </wp:positionH>
                      <wp:positionV relativeFrom="page">
                        <wp:posOffset>675640</wp:posOffset>
                      </wp:positionV>
                      <wp:extent cx="1278255" cy="2743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2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3.2pt;mso-position-vertical-relative:page;margin-left:41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953260</wp:posOffset>
                      </wp:positionH>
                      <wp:positionV relativeFrom="page">
                        <wp:posOffset>675640</wp:posOffset>
                      </wp:positionV>
                      <wp:extent cx="1278255" cy="27432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8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3.2pt;mso-position-vertical-relative:page;margin-left:153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>иложение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601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 – 2020 годы» за счет средств федерального бюджета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586"/>
        <w:gridCol w:w="1572"/>
        <w:gridCol w:w="1370"/>
        <w:gridCol w:w="1365"/>
        <w:gridCol w:w="1356"/>
        <w:gridCol w:w="1587"/>
      </w:tblGrid>
      <w:tr>
        <w:trPr>
          <w:trHeight w:val="315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 xml:space="preserve">предпринимательства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>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7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малого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3. части затрат, связанных с уплатой субъектами малого и среднего предпринимательства процентов по кредитам,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целях создания и (или) развития либо модернизации производства товаров (работ, услуг)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 выплат по передаче прав на франшизу (паушальный взнос)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, включая затраты на монтаж оборудования,  в целях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и (или) развития либо модернизации производства товаров (работ, услуг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сновное мероприятие «Региональный проект «Акселерация субъектов малого и среднего предпринимательства»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2316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Мероприятие «Государственная поддержка малого и среднего предпринимательства в субъектах Российской Федерации (Реализация программ поддержки субъектов МСП в целях их ускоренного развития в моногородах)»: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асти затрат субъектов малого и среднего предпринимательства, связанных с созданием и (или) развитием центров времяпрепровождения детей - 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1</w:t>
            </w:r>
          </w:p>
        </w:tc>
      </w:tr>
      <w:tr>
        <w:trPr>
          <w:trHeight w:val="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Федерации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1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.3. части затрат субъектов социального предпринимательства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,8</w:t>
            </w:r>
          </w:p>
        </w:tc>
      </w:tr>
      <w:tr>
        <w:trPr>
          <w:trHeight w:val="1064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УКС  Пермского район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лизация инвестиционных проектов в сфере туризма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49225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1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13995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2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6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65481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81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30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1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8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всех источников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64"/>
        <w:gridCol w:w="1549"/>
        <w:gridCol w:w="1397"/>
        <w:gridCol w:w="1399"/>
        <w:gridCol w:w="1393"/>
        <w:gridCol w:w="1422"/>
      </w:tblGrid>
      <w:tr>
        <w:trPr>
          <w:trHeight w:val="40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08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62,9</w:t>
            </w:r>
          </w:p>
        </w:tc>
      </w:tr>
      <w:tr>
        <w:trPr>
          <w:trHeight w:val="3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,9</w:t>
            </w:r>
          </w:p>
        </w:tc>
      </w:tr>
      <w:tr>
        <w:trPr>
          <w:trHeight w:val="1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13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2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13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 xml:space="preserve">нимательства в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1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</w:tr>
      <w:tr>
        <w:trPr>
          <w:trHeight w:val="11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26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5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90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49" w:hanging="8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9" w:hanging="8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2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2"/>
    </w:lvlOverride>
  </w:num>
  <w:num w:numId="17">
    <w:abstractNumId w:val="2"/>
    <w:lvlOverride w:ilvl="0">
      <w:startOverride w:val="4"/>
    </w:lvlOverride>
  </w:num>
  <w:num w:numId="18">
    <w:abstractNumId w:val="6"/>
    <w:lvlOverride w:ilvl="0">
      <w:startOverride w:val="6"/>
    </w:lvlOverride>
  </w:num>
  <w:num w:numId="19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8:00Z</dcterms:created>
  <dc:creator>EMarkin</dc:creator>
  <dc:description/>
  <dc:language>en-US</dc:language>
  <cp:lastModifiedBy>adm15-01</cp:lastModifiedBy>
  <cp:lastPrinted>2019-11-08T11:13:00Z</cp:lastPrinted>
  <dcterms:modified xsi:type="dcterms:W3CDTF">2019-11-22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Пермского муниципального района на 2016-2020 годы"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a5b94846</vt:lpwstr>
  </property>
  <property fmtid="{D5CDD505-2E9C-101B-9397-08002B2CF9AE}" pid="4" name="r_version_label">
    <vt:lpwstr>1.6</vt:lpwstr>
  </property>
  <property fmtid="{D5CDD505-2E9C-101B-9397-08002B2CF9AE}" pid="5" name="reg_date">
    <vt:lpwstr>22.11.2019</vt:lpwstr>
  </property>
  <property fmtid="{D5CDD505-2E9C-101B-9397-08002B2CF9AE}" pid="6" name="reg_number">
    <vt:lpwstr>811</vt:lpwstr>
  </property>
  <property fmtid="{D5CDD505-2E9C-101B-9397-08002B2CF9AE}" pid="7" name="sign_flag">
    <vt:lpwstr>Подписан ЭЦП</vt:lpwstr>
  </property>
</Properties>
</file>