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№ 293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Махдумовой Л.Р. от 10.07.2019 № 2307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790009:133, расположенного по адресу: Российская Федерация, Пермский край, Пермский район, Савинское сельское поселение, д. Хмели, тер. СНТ Черемушка, ул. Солнечная, 24, от 11.11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</w:t>
      </w:r>
      <w:r>
        <w:rPr>
          <w:sz w:val="28"/>
          <w:szCs w:val="28"/>
        </w:rPr>
        <w:t xml:space="preserve">Р-3 «Зона застройки дачными домами, коллективных садов, садово-огородных участков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790009:109 с 3 до 1,8 метров, в отношении земельного участка с кадастровым номером 59:32:1790009:133, расположенного по адресу: Российская Федерация, Пермский край, Пермский район, Савинское сельское поселение, д. Хмели, тер. СНТ Черемушка, ул. Солнечная, 24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6:00Z</dcterms:created>
  <dc:creator>EMarkin</dc:creator>
  <dc:description/>
  <dc:language>en-US</dc:language>
  <cp:lastModifiedBy>adm15-01</cp:lastModifiedBy>
  <dcterms:modified xsi:type="dcterms:W3CDTF">2019-11-2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90009:133, расположенного по адресу: Российская Федерация, Пермский край, Пермский район, Савинское сельское поселе</vt:lpwstr>
  </property>
  <property fmtid="{D5CDD505-2E9C-101B-9397-08002B2CF9AE}" pid="3" name="r_object_id">
    <vt:lpwstr>09000001a5cec0b0</vt:lpwstr>
  </property>
  <property fmtid="{D5CDD505-2E9C-101B-9397-08002B2CF9AE}" pid="4" name="r_version_label">
    <vt:lpwstr>1.10</vt:lpwstr>
  </property>
  <property fmtid="{D5CDD505-2E9C-101B-9397-08002B2CF9AE}" pid="5" name="reg_date">
    <vt:lpwstr>21.11.2019</vt:lpwstr>
  </property>
  <property fmtid="{D5CDD505-2E9C-101B-9397-08002B2CF9AE}" pid="6" name="reg_number">
    <vt:lpwstr>809</vt:lpwstr>
  </property>
  <property fmtid="{D5CDD505-2E9C-101B-9397-08002B2CF9AE}" pid="7" name="sign_flag">
    <vt:lpwstr>Подписан ЭЦП</vt:lpwstr>
  </property>
</Properties>
</file>