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color w:val="000000"/>
          <w:szCs w:val="28"/>
        </w:rPr>
        <w:t>На основании ст. 78 Бюджетного кодекса Российской Федерации, постановления Правительства РФ от 06.09.2016 № 887 «</w:t>
      </w:r>
      <w:r>
        <w:rPr>
          <w:b w:val="false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муниципальной программы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,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 Положение 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,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Состав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ложение об обязательной проверке главным распорядителем бюджетных средств, предоставляющим субсидию, и органом муниципального </w:t>
        <w:br/>
        <w:t xml:space="preserve">финансового контроля соблюдения условий, целей и порядка </w:t>
        <w:br/>
        <w:t>предоставления субсидий их получателям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оставление субсидий субъектам малого и среднего предпринимательства в условиях отмены единого налога на вмененный доход является расходным обязательством Пермского муниципального района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и.о. заместителя главы администрации Пермского муниципального района по вопросам аграрной политики, начальника управления сельского хозяйства, продовольствия и закупок А.Н. Медведева.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3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1623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11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87960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1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 (далее - Положение) определяет критерии субъектов малого и среднего предпринимательства, имеющих право на предоставление субсидий субъектам малого и среднего предпринимательства в условиях отмены единого налога на вмененный доход (далее - субсидии), цели, условия и порядок их предоставления, возврата в случае нарушения получателем субсидий условий, установленных при их предоставл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настоящего Положения предоставляются следующие виды субсид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субсидии для субъектов малого и среднего предпринимательства, осуществляющих деятельность в сфере оказания бытовых услуг (далее – субсидии для субъектов сферы оказания бытовых услуг);</w:t>
      </w:r>
    </w:p>
    <w:p>
      <w:pPr>
        <w:pStyle w:val="ConsPlusNormal"/>
        <w:tabs>
          <w:tab w:val="clear" w:pos="708"/>
          <w:tab w:val="left" w:pos="-426" w:leader="none"/>
          <w:tab w:val="left" w:pos="42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субсидии для субъектов малого и среднего предпринимательства, осуществляющих деятельность в сфере розничной торговли (далее – субсидии для субъектов сферы розничной торговли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целях настоящего Положения используются следующие определения и понятия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олучатель субсидии - субъект малого и среднего предпринимательства, в отношении которого комиссией по принятию решения о предоставлении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в условиях отмены единого налога на вмененный доход принято решение о предоставлении ему субсидии.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Соглашение - подписанное в соответствии с настоящим Положением соглашение между получателем субсидии и главным распорядителем средств бюджета Пермского муниципального района, осуществляющим предоставление субсидий.</w:t>
      </w:r>
    </w:p>
    <w:p>
      <w:pPr>
        <w:pStyle w:val="ConsPlusNormal"/>
        <w:spacing w:lineRule="exact" w:line="360"/>
        <w:ind w:firstLine="720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1.4. Главным распорядителем средств бюджета Пермского муниципального района, осуществляющим предоставление субсидий в пределах бюджетных ассигнований, предусмотренных в бюджете Пермского муниципального район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2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1.5. Субсидии предоставляются в целях возмещения части фактически произведенных затрат получателя субсидии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Субсидии предоставляются субъектам малого и среднего предпринимательства на основании Отбора получателей субсидий по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ложению. Отбор получателей субсидии в течение года может проводиться неоднократно.</w:t>
      </w:r>
    </w:p>
    <w:p>
      <w:pPr>
        <w:pStyle w:val="ConsPlus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bookmarkStart w:id="2" w:name="P64"/>
      <w:bookmarkEnd w:id="2"/>
      <w:r>
        <w:rPr>
          <w:rFonts w:cs="Times New Roman" w:ascii="Times New Roman" w:hAnsi="Times New Roman"/>
          <w:b/>
          <w:sz w:val="28"/>
          <w:szCs w:val="28"/>
        </w:rPr>
        <w:t>2. Общие условия и порядок предоставления субсид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убсидии предоставляются субъектам малого и среднего предпринимательства, которые на дату, предшествующую дате подачи заявки не более чем на 30 календарных дней:</w:t>
      </w:r>
    </w:p>
    <w:p>
      <w:pPr>
        <w:pStyle w:val="ConsPlusNormal"/>
        <w:spacing w:lineRule="exact" w:line="360"/>
        <w:ind w:firstLine="709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 xml:space="preserve">2.1.1. соответствуют требования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зарегистрированы на территории Пермского муниципального района Пермского кра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 осуществляют деятельность на территории Пермского муниципального района: 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1.3.1. в сфере оказания бытовых услуг, </w:t>
      </w:r>
      <w:r>
        <w:rPr>
          <w:bCs/>
          <w:sz w:val="28"/>
          <w:szCs w:val="28"/>
        </w:rPr>
        <w:t xml:space="preserve">определенных распоряжением </w:t>
      </w:r>
      <w:r>
        <w:rPr>
          <w:sz w:val="28"/>
          <w:szCs w:val="28"/>
        </w:rPr>
        <w:t xml:space="preserve">Правительства РФ от 24.11.2016 № 2496-р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 и относящихся </w:t>
      </w:r>
      <w:r>
        <w:rPr>
          <w:bCs/>
          <w:sz w:val="28"/>
          <w:szCs w:val="28"/>
        </w:rPr>
        <w:br/>
        <w:t>исключительно к</w:t>
      </w:r>
      <w:r>
        <w:rPr>
          <w:bCs/>
          <w:sz w:val="28"/>
          <w:szCs w:val="28"/>
          <w:u w:val="single"/>
        </w:rPr>
        <w:t xml:space="preserve"> группировкам </w:t>
      </w:r>
      <w:hyperlink r:id="rId5">
        <w:r>
          <w:rPr>
            <w:rStyle w:val="InternetLink"/>
            <w:color w:val="000000"/>
            <w:sz w:val="28"/>
            <w:szCs w:val="28"/>
          </w:rPr>
          <w:t>13.30.3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 xml:space="preserve">13.92.2; 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 xml:space="preserve">13.99.4; 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14.11.2; </w:t>
        </w:r>
      </w:hyperlink>
      <w:r>
        <w:rPr>
          <w:sz w:val="28"/>
          <w:szCs w:val="28"/>
        </w:rPr>
        <w:t>1</w:t>
      </w:r>
      <w:hyperlink r:id="rId10">
        <w:r>
          <w:rPr>
            <w:rStyle w:val="InternetLink"/>
            <w:color w:val="000000"/>
            <w:sz w:val="28"/>
            <w:szCs w:val="28"/>
          </w:rPr>
          <w:t>4.12.2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hyperlink r:id="rId12">
        <w:r>
          <w:rPr>
            <w:rStyle w:val="InternetLink"/>
            <w:color w:val="000000"/>
            <w:sz w:val="28"/>
            <w:szCs w:val="28"/>
          </w:rPr>
          <w:t xml:space="preserve">14.13.3; </w:t>
        </w:r>
      </w:hyperlink>
      <w:hyperlink r:id="rId13">
        <w:r>
          <w:rPr>
            <w:rStyle w:val="InternetLink"/>
            <w:color w:val="000000"/>
            <w:sz w:val="28"/>
            <w:szCs w:val="28"/>
          </w:rPr>
          <w:t xml:space="preserve">14.14.4; 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 xml:space="preserve">14.19.5; </w:t>
        </w:r>
      </w:hyperlink>
      <w:hyperlink r:id="rId15">
        <w:r>
          <w:rPr>
            <w:rStyle w:val="InternetLink"/>
            <w:color w:val="000000"/>
            <w:sz w:val="28"/>
            <w:szCs w:val="28"/>
          </w:rPr>
          <w:t xml:space="preserve">14.20.2; </w:t>
        </w:r>
      </w:hyperlink>
      <w:hyperlink r:id="rId16">
        <w:r>
          <w:rPr>
            <w:rStyle w:val="InternetLink"/>
            <w:color w:val="000000"/>
            <w:sz w:val="28"/>
            <w:szCs w:val="28"/>
          </w:rPr>
          <w:t xml:space="preserve">14.31.2;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 xml:space="preserve">14.39.2; </w:t>
        </w:r>
      </w:hyperlink>
      <w:hyperlink r:id="rId18">
        <w:r>
          <w:rPr>
            <w:rStyle w:val="InternetLink"/>
            <w:color w:val="000000"/>
            <w:sz w:val="28"/>
            <w:szCs w:val="28"/>
          </w:rPr>
          <w:t xml:space="preserve">15.20.5; </w:t>
        </w:r>
      </w:hyperlink>
      <w:hyperlink r:id="rId19">
        <w:r>
          <w:rPr>
            <w:rStyle w:val="InternetLink"/>
            <w:color w:val="000000"/>
            <w:sz w:val="28"/>
            <w:szCs w:val="28"/>
          </w:rPr>
          <w:t>16.29.3</w:t>
        </w:r>
      </w:hyperlink>
      <w:hyperlink r:id="rId20"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hyperlink r:id="rId21">
        <w:r>
          <w:rPr>
            <w:rStyle w:val="InternetLink"/>
            <w:color w:val="000000"/>
            <w:sz w:val="28"/>
            <w:szCs w:val="28"/>
          </w:rPr>
          <w:t>23.70.2</w:t>
        </w:r>
      </w:hyperlink>
      <w:hyperlink r:id="rId22"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hyperlink r:id="rId23">
        <w:r>
          <w:rPr>
            <w:rStyle w:val="InternetLink"/>
            <w:color w:val="000000"/>
            <w:sz w:val="28"/>
            <w:szCs w:val="28"/>
          </w:rPr>
          <w:t xml:space="preserve">25.50.1; </w:t>
        </w:r>
      </w:hyperlink>
      <w:hyperlink r:id="rId24">
        <w:r>
          <w:rPr>
            <w:rStyle w:val="InternetLink"/>
            <w:color w:val="000000"/>
            <w:sz w:val="28"/>
            <w:szCs w:val="28"/>
          </w:rPr>
          <w:t xml:space="preserve">25.61; </w:t>
        </w:r>
      </w:hyperlink>
      <w:hyperlink r:id="rId25">
        <w:r>
          <w:rPr>
            <w:rStyle w:val="InternetLink"/>
            <w:color w:val="000000"/>
            <w:sz w:val="28"/>
            <w:szCs w:val="28"/>
          </w:rPr>
          <w:t xml:space="preserve">25.62; </w:t>
        </w:r>
      </w:hyperlink>
      <w:hyperlink r:id="rId26">
        <w:r>
          <w:rPr>
            <w:rStyle w:val="InternetLink"/>
            <w:color w:val="000000"/>
            <w:sz w:val="28"/>
            <w:szCs w:val="28"/>
          </w:rPr>
          <w:t xml:space="preserve">25.99.3; </w:t>
        </w:r>
      </w:hyperlink>
      <w:hyperlink r:id="rId27">
        <w:r>
          <w:rPr>
            <w:rStyle w:val="InternetLink"/>
            <w:color w:val="000000"/>
            <w:sz w:val="28"/>
            <w:szCs w:val="28"/>
          </w:rPr>
          <w:t>95.11</w:t>
        </w:r>
      </w:hyperlink>
      <w:hyperlink r:id="rId28">
        <w:r>
          <w:rPr>
            <w:rStyle w:val="InternetLink"/>
            <w:color w:val="000000"/>
            <w:sz w:val="28"/>
            <w:szCs w:val="28"/>
          </w:rPr>
          <w:t xml:space="preserve">; </w:t>
        </w:r>
      </w:hyperlink>
      <w:hyperlink r:id="rId29">
        <w:r>
          <w:rPr>
            <w:rStyle w:val="InternetLink"/>
            <w:color w:val="000000"/>
            <w:sz w:val="28"/>
            <w:szCs w:val="28"/>
          </w:rPr>
          <w:t xml:space="preserve">95.12; </w:t>
        </w:r>
      </w:hyperlink>
      <w:hyperlink r:id="rId30">
        <w:r>
          <w:rPr>
            <w:rStyle w:val="InternetLink"/>
            <w:color w:val="000000"/>
            <w:sz w:val="28"/>
            <w:szCs w:val="28"/>
          </w:rPr>
          <w:t xml:space="preserve">95.21; </w:t>
        </w:r>
      </w:hyperlink>
      <w:hyperlink r:id="rId31">
        <w:r>
          <w:rPr>
            <w:rStyle w:val="InternetLink"/>
            <w:color w:val="000000"/>
            <w:sz w:val="28"/>
            <w:szCs w:val="28"/>
          </w:rPr>
          <w:t xml:space="preserve">95.22; </w:t>
        </w:r>
      </w:hyperlink>
      <w:hyperlink r:id="rId32">
        <w:r>
          <w:rPr>
            <w:rStyle w:val="InternetLink"/>
            <w:color w:val="000000"/>
            <w:sz w:val="28"/>
            <w:szCs w:val="28"/>
          </w:rPr>
          <w:t xml:space="preserve">95.22.1; </w:t>
        </w:r>
      </w:hyperlink>
      <w:hyperlink r:id="rId33">
        <w:r>
          <w:rPr>
            <w:rStyle w:val="InternetLink"/>
            <w:color w:val="000000"/>
            <w:sz w:val="28"/>
            <w:szCs w:val="28"/>
          </w:rPr>
          <w:t xml:space="preserve">95.22.2; </w:t>
        </w:r>
      </w:hyperlink>
      <w:hyperlink r:id="rId34">
        <w:r>
          <w:rPr>
            <w:rStyle w:val="InternetLink"/>
            <w:color w:val="000000"/>
            <w:sz w:val="28"/>
            <w:szCs w:val="28"/>
          </w:rPr>
          <w:t xml:space="preserve">95.23; </w:t>
        </w:r>
      </w:hyperlink>
      <w:hyperlink r:id="rId35">
        <w:r>
          <w:rPr>
            <w:rStyle w:val="InternetLink"/>
            <w:color w:val="000000"/>
            <w:sz w:val="28"/>
            <w:szCs w:val="28"/>
          </w:rPr>
          <w:t xml:space="preserve">95.24; </w:t>
        </w:r>
      </w:hyperlink>
      <w:hyperlink r:id="rId36">
        <w:r>
          <w:rPr>
            <w:rStyle w:val="InternetLink"/>
            <w:color w:val="000000"/>
            <w:sz w:val="28"/>
            <w:szCs w:val="28"/>
          </w:rPr>
          <w:t xml:space="preserve">95.24.1; </w:t>
        </w:r>
      </w:hyperlink>
      <w:hyperlink r:id="rId37">
        <w:r>
          <w:rPr>
            <w:rStyle w:val="InternetLink"/>
            <w:color w:val="000000"/>
            <w:sz w:val="28"/>
            <w:szCs w:val="28"/>
          </w:rPr>
          <w:t xml:space="preserve">95.24.2; </w:t>
        </w:r>
      </w:hyperlink>
      <w:hyperlink r:id="rId38">
        <w:r>
          <w:rPr>
            <w:rStyle w:val="InternetLink"/>
            <w:color w:val="000000"/>
            <w:sz w:val="28"/>
            <w:szCs w:val="28"/>
          </w:rPr>
          <w:t xml:space="preserve">95.25; </w:t>
        </w:r>
      </w:hyperlink>
      <w:hyperlink r:id="rId39">
        <w:r>
          <w:rPr>
            <w:rStyle w:val="InternetLink"/>
            <w:color w:val="000000"/>
            <w:sz w:val="28"/>
            <w:szCs w:val="28"/>
          </w:rPr>
          <w:t xml:space="preserve">95.25.1; </w:t>
        </w:r>
      </w:hyperlink>
      <w:hyperlink r:id="rId40">
        <w:r>
          <w:rPr>
            <w:rStyle w:val="InternetLink"/>
            <w:color w:val="000000"/>
            <w:sz w:val="28"/>
            <w:szCs w:val="28"/>
          </w:rPr>
          <w:t xml:space="preserve">95.25.2; </w:t>
        </w:r>
      </w:hyperlink>
      <w:hyperlink r:id="rId41">
        <w:r>
          <w:rPr>
            <w:rStyle w:val="InternetLink"/>
            <w:color w:val="000000"/>
            <w:sz w:val="28"/>
            <w:szCs w:val="28"/>
          </w:rPr>
          <w:t xml:space="preserve">95.29; </w:t>
        </w:r>
      </w:hyperlink>
      <w:hyperlink r:id="rId42">
        <w:r>
          <w:rPr>
            <w:rStyle w:val="InternetLink"/>
            <w:color w:val="000000"/>
            <w:sz w:val="28"/>
            <w:szCs w:val="28"/>
          </w:rPr>
          <w:t xml:space="preserve">95.29.1; </w:t>
        </w:r>
      </w:hyperlink>
      <w:hyperlink r:id="rId43">
        <w:r>
          <w:rPr>
            <w:rStyle w:val="InternetLink"/>
            <w:color w:val="000000"/>
            <w:sz w:val="28"/>
            <w:szCs w:val="28"/>
          </w:rPr>
          <w:t xml:space="preserve">95.29.11; </w:t>
        </w:r>
      </w:hyperlink>
      <w:hyperlink r:id="rId44">
        <w:r>
          <w:rPr>
            <w:rStyle w:val="InternetLink"/>
            <w:color w:val="000000"/>
            <w:sz w:val="28"/>
            <w:szCs w:val="28"/>
          </w:rPr>
          <w:t xml:space="preserve">95.29.12; </w:t>
        </w:r>
      </w:hyperlink>
      <w:hyperlink r:id="rId45">
        <w:r>
          <w:rPr>
            <w:rStyle w:val="InternetLink"/>
            <w:color w:val="000000"/>
            <w:sz w:val="28"/>
            <w:szCs w:val="28"/>
          </w:rPr>
          <w:t xml:space="preserve">95.29.13; </w:t>
        </w:r>
      </w:hyperlink>
      <w:hyperlink r:id="rId46">
        <w:r>
          <w:rPr>
            <w:rStyle w:val="InternetLink"/>
            <w:color w:val="000000"/>
            <w:sz w:val="28"/>
            <w:szCs w:val="28"/>
          </w:rPr>
          <w:t xml:space="preserve">95.29.2; </w:t>
        </w:r>
      </w:hyperlink>
      <w:hyperlink r:id="rId47">
        <w:r>
          <w:rPr>
            <w:rStyle w:val="InternetLink"/>
            <w:color w:val="000000"/>
            <w:sz w:val="28"/>
            <w:szCs w:val="28"/>
          </w:rPr>
          <w:t xml:space="preserve">95.29.3; </w:t>
        </w:r>
      </w:hyperlink>
      <w:hyperlink r:id="rId48">
        <w:r>
          <w:rPr>
            <w:rStyle w:val="InternetLink"/>
            <w:color w:val="000000"/>
            <w:sz w:val="28"/>
            <w:szCs w:val="28"/>
          </w:rPr>
          <w:t xml:space="preserve">95.29.4; </w:t>
        </w:r>
      </w:hyperlink>
      <w:hyperlink r:id="rId49">
        <w:r>
          <w:rPr>
            <w:rStyle w:val="InternetLink"/>
            <w:color w:val="000000"/>
            <w:sz w:val="28"/>
            <w:szCs w:val="28"/>
          </w:rPr>
          <w:t xml:space="preserve">95.29.41; </w:t>
        </w:r>
      </w:hyperlink>
      <w:hyperlink r:id="rId50">
        <w:r>
          <w:rPr>
            <w:rStyle w:val="InternetLink"/>
            <w:color w:val="000000"/>
            <w:sz w:val="28"/>
            <w:szCs w:val="28"/>
          </w:rPr>
          <w:t xml:space="preserve">95.29.42; </w:t>
        </w:r>
      </w:hyperlink>
      <w:hyperlink r:id="rId51">
        <w:r>
          <w:rPr>
            <w:rStyle w:val="InternetLink"/>
            <w:color w:val="000000"/>
            <w:sz w:val="28"/>
            <w:szCs w:val="28"/>
          </w:rPr>
          <w:t xml:space="preserve">95.29.43; </w:t>
        </w:r>
      </w:hyperlink>
      <w:hyperlink r:id="rId52">
        <w:r>
          <w:rPr>
            <w:rStyle w:val="InternetLink"/>
            <w:color w:val="000000"/>
            <w:sz w:val="28"/>
            <w:szCs w:val="28"/>
          </w:rPr>
          <w:t xml:space="preserve">95.29.5; </w:t>
        </w:r>
      </w:hyperlink>
      <w:hyperlink r:id="rId53">
        <w:r>
          <w:rPr>
            <w:rStyle w:val="InternetLink"/>
            <w:color w:val="000000"/>
            <w:sz w:val="28"/>
            <w:szCs w:val="28"/>
          </w:rPr>
          <w:t xml:space="preserve">95.29.6; </w:t>
        </w:r>
      </w:hyperlink>
      <w:hyperlink r:id="rId54">
        <w:r>
          <w:rPr>
            <w:rStyle w:val="InternetLink"/>
            <w:color w:val="000000"/>
            <w:sz w:val="28"/>
            <w:szCs w:val="28"/>
          </w:rPr>
          <w:t xml:space="preserve">95.29.7; </w:t>
        </w:r>
      </w:hyperlink>
      <w:hyperlink r:id="rId55">
        <w:r>
          <w:rPr>
            <w:rStyle w:val="InternetLink"/>
            <w:color w:val="000000"/>
            <w:sz w:val="28"/>
            <w:szCs w:val="28"/>
          </w:rPr>
          <w:t>95.29.9</w:t>
        </w:r>
      </w:hyperlink>
      <w:r>
        <w:rPr>
          <w:sz w:val="28"/>
          <w:szCs w:val="28"/>
        </w:rPr>
        <w:t xml:space="preserve"> «ОК 029-2014 (КДЕС Ред. 2). Общероссийский классификатор видов экономической деятельности», утвержденного приказом Росстандарта от 31.01.2014 № 14-ст (далее соответственно - деятельность в сфере оказания бытовых услуг, ОК 029-2014) (для субсидий, указанных в подпункте 1.2.1 пункта 1.2 раздела 1 настоящего Положен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2. и (или) в сфере розничной торговли, относящейся к раздел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ласса 47 ОК 029-2014, за исключением видов деятельности по группировкам 47.11, 47.11.2, 47.2, 47.25, 47.25.1, 47.25.11, 47.25.12, 47.26, 47.30.11, 47.78.7, 47.81 ОК 029-2014 (далее – деятельность в сфере розничной торговли) (для субсидий, указанных в подпункте 1.2.2 пункта 1.2 раздела 1 настоящего Положения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е являются участниками соглашений о разделе продук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 не осуществляют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 субъекты малого и среднего предпринимательства – юридические лица не должны находиться в процессе реорганизации, ликвидации, банкротства, а субъекты малого и среднего предпринимательств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 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exact" w:line="360"/>
        <w:ind w:firstLine="709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 xml:space="preserve">2.1.12. не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убсидии предоставляются субъектам малого и среднего предпринимательства, которые по состоянию на 31.12.2019 года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находились на системе налогообложения в виде единого налога на вмененный доход для отдельных видов деятель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соответствовали условиям, установленным подпунктами 2.1.2-2.1.3 пункта 2.1 раздела 2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убсидии предоставляются субъектам малого и среднего предпринимательства на следующих условиях:</w:t>
      </w:r>
    </w:p>
    <w:p>
      <w:pPr>
        <w:pStyle w:val="ConsPlusNormal"/>
        <w:spacing w:lineRule="exact" w:line="360"/>
        <w:ind w:firstLine="709"/>
        <w:jc w:val="both"/>
        <w:rPr/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</w:rPr>
        <w:t>2.3.1. своевременного представления оформленных согласно требованиям настоящего Положения документов для предоставления субсидии в Уполномоченный орган в соответствии с пунктом 5.3 или пунктом 5.4 раздела 5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достоверности представленных документов и указанных в них сведений;</w:t>
      </w:r>
    </w:p>
    <w:p>
      <w:pPr>
        <w:pStyle w:val="ConsPlusNormal"/>
        <w:spacing w:lineRule="exact" w:line="360"/>
        <w:ind w:firstLine="709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2.3.3. 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 подписания с Уполномоченным органом Соглашения на получение субсидии в сроки, установленные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3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TextBody"/>
        <w:spacing w:lineRule="exact" w:line="360" w:before="0" w:after="0"/>
        <w:ind w:firstLine="709"/>
        <w:jc w:val="both"/>
        <w:rPr/>
      </w:pPr>
      <w:bookmarkStart w:id="7" w:name="P91"/>
      <w:bookmarkEnd w:id="7"/>
      <w:r>
        <w:rPr>
          <w:sz w:val="28"/>
          <w:szCs w:val="28"/>
        </w:rPr>
        <w:t>2.3.5. осуществления предпринимательской деятельности в течение не менее 1 года с момента получения субсид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6. неотчуждения имущества, по которому произведено субсидирование части затрат субъекту малого и среднего предпринимательства в соответствии с настоящим Положением, в течение не менее 1 года с момента получения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7. предоставившим согласие на осуществление Уполномоченным органом и органами муниципального финансового контроля проверок соблюдения субъектами малого и среднего предпринимательства условий, целей и порядка предоставления субсид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предоставления отчетности, предусмотренной разделом 6 настоящего Положения, в сроки и в порядке установленные Соглашением и разделом 6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одному субъекту малого и среднего предпринимательства не чаще одного раза в течение календарного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случае, если субъект малого и среднего предпринимательства по состоянию на 31.12.2019 года осуществлял одновременно деятельность в сфере оказания бытовых услуг и в сфере розничной торговли, то ему могут быть одновременно предоставлены субсидии, указанные в подпунктах 1.2.1 и 1.2.2 пункта 1.2 раздела 1 настоящего Положения, в соответствии с разделом 3 и 4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Условия и порядок предоставления субсидий для субъектов сферы оказания бытовых услуг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и для субъектов сферы оказания бытовых услуг предоставляются субъектам малого и среднего предпринимательства, осуществляющим деятельность в сфере оказания бытовых услуг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мер субсидии для субъектов сферы оказания бытовых услуг определяется исходя из 85 % от обоснованных и документально подтвержденных затрат, указанных в настоящем разделе, но не более 50,0 тыс. руб. на один субъект малого и среднего предпринимательств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 Субсидии </w:t>
      </w:r>
      <w:r>
        <w:rPr>
          <w:sz w:val="28"/>
          <w:szCs w:val="28"/>
        </w:rPr>
        <w:t>для субъектов сферы оказания бытовых услуг</w:t>
      </w:r>
      <w:r>
        <w:rPr>
          <w:color w:val="000000"/>
          <w:sz w:val="28"/>
          <w:szCs w:val="28"/>
        </w:rPr>
        <w:t xml:space="preserve"> предоставляется на возмещение части следующих затра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мебели, оборудования для осуществления деятельности в сфере оказания бытовых услуг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приобретение контрольно-кассовой техники (далее – ККТ), </w:t>
      </w:r>
      <w:r>
        <w:rPr>
          <w:color w:val="000000"/>
          <w:sz w:val="28"/>
          <w:szCs w:val="28"/>
          <w:shd w:fill="FFFFFF" w:val="clear"/>
        </w:rPr>
        <w:t xml:space="preserve">фискального накопителя; программного обеспечения для работы ККТ, фискального накопителя, оплата услуг (выполнение работ) по настройке ККТ, оплата услуг (выполнение работ) по модернизации ККТ; оплата по договору с оператором фискальных данных; приобретение </w:t>
      </w:r>
      <w:r>
        <w:rPr>
          <w:sz w:val="28"/>
          <w:szCs w:val="28"/>
        </w:rPr>
        <w:t>автоматизированной системы для бланков строгой отчет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лата услуг в области бухгалтерского уч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ного обеспечения для ведения бухгалтерского учет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С</w:t>
      </w:r>
      <w:r>
        <w:rPr>
          <w:rFonts w:cs="Times New Roman" w:ascii="Times New Roman" w:hAnsi="Times New Roman"/>
          <w:sz w:val="28"/>
          <w:szCs w:val="28"/>
        </w:rPr>
        <w:t>убсидии для субъектов сферы оказания бытовых услуг предоставляются при наличии обоснованных и документально подтвержденных затрат, произведенных не ранее 01 января 2020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иобретения ККТ, автоматизированной системы для бланков строгой отчетности в 2019 году, но не ранее 02 июля 2019 год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для субъектов сферы оказания бытовых услуг предоставляются при наличии обоснованных и документально подтвержденных затрат, указанных в абзаце третьем пункта 3.3 раздела 3 настоящего Положения, произведенных не ранее </w:t>
        <w:br/>
        <w:t>02 июля 2019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5. Субсидии для субъектов сферы оказания бытовых услуг предоставляются при условии:</w:t>
      </w:r>
    </w:p>
    <w:p>
      <w:pPr>
        <w:pStyle w:val="TextBody"/>
        <w:spacing w:lineRule="exact" w:line="36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5.1. соответствия субъекта малого и среднего предпринимательства условиям и требованиям, установленным разделом 2, 3 настоящего Полож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представления субъектом малого и среднего предпринимательства документов, указанных в пункте 5.3 раздела 5 настоящего Положения, в сроки, установленные подпунктом 5.2.1 пункта 5.2 раздела 5 настоящего Положе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</w:tabs>
        <w:spacing w:lineRule="exact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субсидий для субъектов сферы розничной торговли 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 </w:t>
      </w:r>
      <w:r>
        <w:rPr>
          <w:rFonts w:cs="Times New Roman" w:ascii="Times New Roman" w:hAnsi="Times New Roman"/>
          <w:sz w:val="28"/>
          <w:szCs w:val="28"/>
        </w:rPr>
        <w:t>Субсидии для субъектов сферы розничной торговли предоставляются субъектам малого и среднего предпринимательства, осуществляющим деятельность  в сфере розничной торговл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Размер субсидии для субъектов сферы оказания бытовых услуг определяется исходя из 85 % от обоснованных и документально подтвержденных затрат, указанных в настоящем разделе, но не более 100,0 тыс. руб. на один субъект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Субсидии для субъектов сферы розничной торговли предоставляется на возмещение части следующих затра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обретение торгового оборудования, мебели, оргтехники для осуществления деятельности в сфере розничной торговл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программного обеспечения для работы ККТ, фискального накопителя; оплата услуг (выполнение работ) по настройке ККТ; оплата услуг (выполнение работ) по модернизации ККТ; оплата по договору с оператором фискальных данны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лата услуг в области бухгалтерского уч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лата услуг по предоставлению (изготовлению) </w:t>
      </w:r>
      <w:r>
        <w:rPr>
          <w:rFonts w:cs="Times New Roman" w:ascii="Times New Roman" w:hAnsi="Times New Roman"/>
          <w:sz w:val="28"/>
          <w:szCs w:val="28"/>
        </w:rPr>
        <w:t>сертификата ключа проверки электронной подписи для участия субъекта малого и среднего предпринимательства в аукционах (по аренде земли, по заключению договора на право размещения нестационарного торгового объекта, по заключению договора на осуществление торговой деятельности в нестационарном торговом объекте), а также оплата иных услуг по предоставлению электронной подпис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С</w:t>
      </w:r>
      <w:r>
        <w:rPr>
          <w:rFonts w:cs="Times New Roman" w:ascii="Times New Roman" w:hAnsi="Times New Roman"/>
          <w:sz w:val="28"/>
          <w:szCs w:val="28"/>
        </w:rPr>
        <w:t>убсидии для субъектов сферы розничной торговли предоставляются при наличии обоснованных и документально подтвержденных затрат, произведенных не ранее 01 января 2020 год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иобретения ККТ в 2019 году, но не ранее 02 июля 2019 года, субсидии для субъектов сферы розничной торговли предоставляются при наличии обоснованных и документально подтвержденных затрат, указанных в абзаце третьем пункта 4.3 раздела 4 настоящего Положения, произведенных не ранее 02 июля 2019 год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5. Субсидии для субъектов сферы розничной торговли предоставляются при условии:</w:t>
      </w:r>
    </w:p>
    <w:p>
      <w:pPr>
        <w:pStyle w:val="TextBody"/>
        <w:spacing w:lineRule="exact" w:line="360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5.1. соответствия субъекта малого и среднего предпринимательства условиям и требованиям, установленным разделом 2, 4 настоящего Положения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представления субъектом малого и среднего предпринимательства документов, указанных в пункте 5.4 раздела 5 настоящего Положения, в сроки, установленные подпунктом 5.2.1 пункта 5.2 раздела 5 настоящего Положе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 осуществления субъектом малого и среднего предпринимательства деятельности в сфере розничной торговли в населенных пунктах с численностью менее 1000 человек постоянного населе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убсид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Уполномоченный орган осуществляет прием заявок и документов от субъектов малого и среднего предпринимательства на предоставление субсиди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Уполномоченный орган в целях обеспечения приема заявок и документов от субъектов малого и среднего предпринимательства на предоставление субсидий осуществляет следующие функции:</w:t>
      </w:r>
    </w:p>
    <w:p>
      <w:pPr>
        <w:pStyle w:val="ConsPlusNormal"/>
        <w:spacing w:lineRule="exact" w:line="360"/>
        <w:ind w:firstLine="709"/>
        <w:jc w:val="both"/>
        <w:rPr/>
      </w:pPr>
      <w:bookmarkStart w:id="8" w:name="P100"/>
      <w:bookmarkEnd w:id="8"/>
      <w:r>
        <w:rPr>
          <w:rFonts w:cs="Times New Roman" w:ascii="Times New Roman" w:hAnsi="Times New Roman"/>
          <w:sz w:val="28"/>
          <w:szCs w:val="28"/>
        </w:rPr>
        <w:t>5.2.1. размещает на официальном сайте Пермского муниципального района www.permrai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  и опубликовывает в муниципальной газете «Нива» объявление о начале приема заявок и документов для предоставления субсидии (далее - Объявление), которое должно содержать следующие свед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иема заявок и документов для предоставления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иема заявок и документов для предоставления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ую информацию должностного лица Уполномоченного органа, осуществляющего прием заявок и документов для предоставления субсидии (далее – должностное лицо Уполномоченного органа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 доводит до субъектов малого и среднего предпринимательства иными доступными методами информацию, указанную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1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осуществляет иные функции, необходимые для надлежащего предоставления субсиди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3. Для получения субсидий для субъектов сферы оказания бытовых услуг субъекты малого и среднего предпринимательства представляют в Уполномоченный орган в срок, указанный в Объявлении, следующие документы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заявку на получение субсидии (далее – заявка)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 справки по установленной форме, подтверждающие отсутствие </w:t>
        <w:br/>
        <w:t xml:space="preserve">у субъекта малого и среднего предпринимательства на дату, предшествующую дате подачи заявки не более чем на 30 календарных дней, задолженности </w:t>
        <w:br/>
        <w:t>по уплате налогов, страховых взн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,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территориального Фонда социального страхования Российской Федерации в  отношении  страховых  взносов  </w:t>
      </w:r>
      <w:r>
        <w:rPr>
          <w:sz w:val="28"/>
          <w:szCs w:val="28"/>
          <w:shd w:fill="FFFFFF" w:val="clear"/>
        </w:rPr>
        <w:t>на  обязательное социальное  страхование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счаст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лучаев</w:t>
      </w:r>
      <w:r>
        <w:rPr>
          <w:sz w:val="28"/>
          <w:szCs w:val="28"/>
          <w:shd w:fill="FFFFFF" w:val="clear"/>
        </w:rPr>
        <w:t>  на производстве и п</w:t>
      </w:r>
      <w:r>
        <w:rPr>
          <w:bCs/>
          <w:sz w:val="28"/>
          <w:szCs w:val="28"/>
          <w:shd w:fill="FFFFFF" w:val="clear"/>
        </w:rPr>
        <w:t>рофессион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болеваний,</w:t>
      </w:r>
      <w:r>
        <w:rPr>
          <w:sz w:val="28"/>
          <w:szCs w:val="28"/>
        </w:rPr>
        <w:t xml:space="preserve"> уплачиваемых в Фонд социального страхования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3. расчет размера субсидии для субъектов малого и среднего предпринимательства, осуществляющих деятельность в сфере оказания бытовых услуг, по форме согласно приложению 3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 копии паспорта гражданина РФ с указанием места регистрации – для субъектов малого и среднего предпринимательства -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5. согласие на обработку персональных данных по форме согласно приложению 5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6. </w:t>
      </w:r>
      <w:r>
        <w:rPr>
          <w:sz w:val="28"/>
          <w:szCs w:val="28"/>
        </w:rPr>
        <w:t>согласие на осуществление проверок соблюдения субъектами малого и среднего предпринимательства условий, целей и порядка предоставления субсидий по форме согласно приложению 6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7. сопроводительное письмо в двух экземплярах (в произвольной фор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8. копии документов, подтверждающих фактически произведенные расходы субъектом малого и среднего предпринимательства, указанные </w:t>
        <w:br/>
        <w:t>в пункте 3.3 раздела 3 настоящего Положения, в соответствии со следующим перечне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8.1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мебели, оборудования для осуществления деятельности в сфере оказания бытов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3.8.1.1. копии договора(ов) купли-продажи и (или) копии договора(ов) поставки товаров (на приобретение соответственно оборудования, мебел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8.1.2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оборудованию, мебел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1.3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оборудования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8.2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скального накопителя, </w:t>
      </w:r>
      <w:r>
        <w:rPr>
          <w:rFonts w:cs="Times New Roman" w:ascii="Times New Roman" w:hAnsi="Times New Roman"/>
          <w:sz w:val="28"/>
          <w:szCs w:val="28"/>
        </w:rPr>
        <w:t>автоматизированной системы для бланков строгой отчет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на приобретение программного обеспечения для работы ККТ, фискального накопителя; на оплату услуг (выполнение работ) по настройке ККТ, на оплату услуг (выполнение работ) по модернизации ККТ; на оплату по договору с оператором фискальных да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3.8.2.1. копии договора(ов) купли-продажи и (или) копии договора(ов) поставки товаров (на приобретение соответственно ККТ, фискального накопителя, автоматизированной системы для бланков строгой отчетности, программного обеспечени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8.2.2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ККТ, фискального накопителя, автоматизированной системы для бланков строгой отчетност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8.2.3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ККТ,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</w:t>
      </w:r>
      <w:r>
        <w:rPr>
          <w:sz w:val="28"/>
          <w:szCs w:val="28"/>
        </w:rPr>
        <w:t>автоматизированной системы для бланков строгой отчетности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8.2.4. к</w:t>
      </w:r>
      <w:r>
        <w:rPr>
          <w:sz w:val="28"/>
          <w:szCs w:val="28"/>
          <w:shd w:fill="FFFFFF" w:val="clear"/>
        </w:rPr>
        <w:t>опии     акта(ов)      п</w:t>
      </w:r>
      <w:r>
        <w:rPr>
          <w:bCs/>
          <w:sz w:val="28"/>
          <w:szCs w:val="28"/>
          <w:shd w:fill="FFFFFF" w:val="clear"/>
        </w:rPr>
        <w:t xml:space="preserve">риема    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  прав    на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акт(ов) 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  <w:br/>
        <w:t>продукта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8.2.5. копии договора(ов) подряда (договора(ов) по оказанию услуг (выполнению работ) </w:t>
      </w:r>
      <w:r>
        <w:rPr>
          <w:color w:val="000000"/>
          <w:sz w:val="28"/>
          <w:szCs w:val="28"/>
          <w:shd w:fill="FFFFFF" w:val="clear"/>
        </w:rPr>
        <w:t>по настройке ККТ, по модернизации КК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2.6. к</w:t>
      </w:r>
      <w:r>
        <w:rPr>
          <w:color w:val="000000"/>
          <w:sz w:val="28"/>
          <w:szCs w:val="28"/>
          <w:shd w:fill="FFFFFF" w:val="clear"/>
        </w:rPr>
        <w:t>опии акта(ов) приема-передачи оказанных услуг (выполненных работ) по настройке ККТ, по модернизации ККТ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8.2.7. копии договора(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ератором фискальных данных (договора(ов) на обработку фискальных данных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8.3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услуг в области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8.3.1. копии договора(ов) по оказанию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8.3.2. к</w:t>
      </w:r>
      <w:r>
        <w:rPr>
          <w:color w:val="000000"/>
          <w:sz w:val="28"/>
          <w:szCs w:val="28"/>
          <w:shd w:fill="FFFFFF" w:val="clear"/>
        </w:rPr>
        <w:t xml:space="preserve">опии акта(ов) приема-передачи оказанных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8.4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3.8.4.1. копии договора(ов) купли-продажи и (или) копии договора(ов) поставки товаров (на приобретение программного обеспечения)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8.4.2. к</w:t>
      </w:r>
      <w:r>
        <w:rPr>
          <w:sz w:val="28"/>
          <w:szCs w:val="28"/>
          <w:shd w:fill="FFFFFF" w:val="clear"/>
        </w:rPr>
        <w:t>опии   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прав    на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акт(ов) 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 программного обеспечения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  <w:br/>
        <w:t>продукта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8.5.</w:t>
      </w:r>
      <w:r>
        <w:rPr>
          <w:rFonts w:cs="Times New Roman" w:ascii="Times New Roman" w:hAnsi="Times New Roman"/>
          <w:sz w:val="28"/>
          <w:szCs w:val="28"/>
        </w:rPr>
        <w:t xml:space="preserve"> заверенные кредитной организацией копии платежных поручений, подтверждающих оплату по безналичному расчету субъектами малого </w:t>
        <w:br/>
        <w:t xml:space="preserve">и среднего предпринимательства соответ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я мебели, оборудования,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скального накопителя, программного обеспечения для работы ККТ, фискального накопителя, для ведения бухгалтерского учета и (или) за услуги (работы) по настройке ККТ, по модернизации ККТ, и (или)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области бухгалтерского уч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копии квитанций к приходно-кассовым ордерам с приложением кассовых чеков ККТ, заверенные соответственно продавцом, исполнителем, – в случае оплаты за наличный расчет;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9. копию налоговой декларации по единому налогу на вмененный доход для отдельных видов деятельности  (форма по КНД 1152016) с отметкой о вручении ее налоговому органу или с приложением копии квитанции о приеме налоговой декларации (расчета) в электронном вид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0. выписку из единого государственного реестра прав на недвижимое имущество и сделок с ним на объект недвижимости, где осуществляется деятельность в сфере оказания бытовых услуг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, данные сведения запрашиваются Уполномоченным органом в территориальном управлении Росреестр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4. Для получения субсидии для субъектов сферы розничной торговли  субъекты малого и среднего предпринимательства представляют в Уполномоченный орган в срок, указанный в Объявлении, следующие документы: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заявку (далее – заявка) по форме согласно приложению 2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 справки по установленной форме, подтверждающие отсутствие </w:t>
        <w:br/>
        <w:t xml:space="preserve">у субъекта малого и среднего предпринимательства на дату, предшествующую дате подачи заявки не более чем на 30 календарных дней, задолженности </w:t>
        <w:br/>
        <w:t>по уплате налогов, страховых взно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,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территориального Фонда социального страхования Российской Федерации в  отношении  страховых  взносов  </w:t>
      </w:r>
      <w:r>
        <w:rPr>
          <w:sz w:val="28"/>
          <w:szCs w:val="28"/>
          <w:shd w:fill="FFFFFF" w:val="clear"/>
        </w:rPr>
        <w:t>на  обязательное  социальное  страхование  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несчастных</w:t>
      </w:r>
      <w:r>
        <w:rPr>
          <w:sz w:val="28"/>
          <w:szCs w:val="28"/>
          <w:shd w:fill="FFFFFF" w:val="clear"/>
        </w:rPr>
        <w:t>   </w:t>
      </w:r>
      <w:r>
        <w:rPr>
          <w:bCs/>
          <w:sz w:val="28"/>
          <w:szCs w:val="28"/>
          <w:shd w:fill="FFFFFF" w:val="clear"/>
        </w:rPr>
        <w:t>случаев</w:t>
      </w:r>
      <w:r>
        <w:rPr>
          <w:sz w:val="28"/>
          <w:szCs w:val="28"/>
          <w:shd w:fill="FFFFFF" w:val="clear"/>
        </w:rPr>
        <w:t>   на   производстве и п</w:t>
      </w:r>
      <w:r>
        <w:rPr>
          <w:bCs/>
          <w:sz w:val="28"/>
          <w:szCs w:val="28"/>
          <w:shd w:fill="FFFFFF" w:val="clear"/>
        </w:rPr>
        <w:t>рофессиона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болеваний,</w:t>
      </w:r>
      <w:r>
        <w:rPr>
          <w:sz w:val="28"/>
          <w:szCs w:val="28"/>
        </w:rPr>
        <w:t xml:space="preserve"> уплачиваемых в Фонд социального страхования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. расчет размера субсидии для субъектов малого и среднего предпринимательства, осуществляющих деятельность в сфере розничной торговли, по форме согласно приложению 4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 копии паспорта гражданина РФ с указанием места регистрации – для субъектов малого и среднего предпринимательства -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5. согласие на обработку персональных данных по форме согласно приложению 5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6. </w:t>
      </w:r>
      <w:r>
        <w:rPr>
          <w:sz w:val="28"/>
          <w:szCs w:val="28"/>
        </w:rPr>
        <w:t>согласие на осуществление проверок соблюдения субъектами малого и среднего предпринимательства условий, целей и порядка предоставления субсидий по форме согласно приложению 6 к настоящему Полож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7. сопроводительное письмо в двух экземплярах (в произвольной фор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8. копии документов, подтверждающих фактически произведенные расходы субъекта малого и среднего предпринимательства, указанные </w:t>
        <w:br/>
        <w:t>в пункте 4.3 раздела 4 настоящего Положения, в соответствии со следующим перечне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1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торгового оборудования, мебели, оргтехники для осуществления деятельности в сфере розничной торгов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8.1.1. копии договора(ов) купли-продажи и (или) копии договора(ов) поставки товаров (на приобретение соответственно </w:t>
      </w:r>
      <w:r>
        <w:rPr>
          <w:color w:val="000000"/>
          <w:sz w:val="28"/>
          <w:szCs w:val="28"/>
        </w:rPr>
        <w:t>торгового оборудования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8.1.2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</w:t>
      </w:r>
      <w:r>
        <w:rPr>
          <w:color w:val="000000"/>
          <w:sz w:val="28"/>
          <w:szCs w:val="28"/>
        </w:rPr>
        <w:t>торговому оборудованию, мебели, орг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1.3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торгового оборудования;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2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КК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скального накопителя; на приобретение программного обеспечения для работы ККТ, фискального накопителя; на оплату услуг (выполнение работ) по настройке ККТ; на оплату услуг (выполнение работ) по модернизации ККТ; на оплату по договору с оператором фискальных дан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8.2.1. копии договора(ов) купли-продажи и (или) копии договора(ов) поставки товаров (на приобретение соответственно ККТ, фискального накопителя, программного обеспечени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2.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ККТ, фискального накопителя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2.3.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ККТ; 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2.4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 прав     на 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акт(ов) 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</w:t>
        <w:br/>
        <w:t>продукта)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8.2.5. копии договора(ов) подряда (договора(ов) по оказанию услуг (выполнению работ) </w:t>
      </w:r>
      <w:r>
        <w:rPr>
          <w:color w:val="000000"/>
          <w:sz w:val="28"/>
          <w:szCs w:val="28"/>
          <w:shd w:fill="FFFFFF" w:val="clear"/>
        </w:rPr>
        <w:t>по настройке ККТ, по модернизации КК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2.6. к</w:t>
      </w:r>
      <w:r>
        <w:rPr>
          <w:color w:val="000000"/>
          <w:sz w:val="28"/>
          <w:szCs w:val="28"/>
          <w:shd w:fill="FFFFFF" w:val="clear"/>
        </w:rPr>
        <w:t>опии акта(ов) приема-передачи оказанных услуг (выполненных работ) по настройке ККТ, по модернизации ККТ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8.2.7. копии договора(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ератором фискальных данных (договора(ов) на обработку фискальных данных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3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услуг в области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8.3.1. копии договора(ов) по оказанию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3.2. к</w:t>
      </w:r>
      <w:r>
        <w:rPr>
          <w:color w:val="000000"/>
          <w:sz w:val="28"/>
          <w:szCs w:val="28"/>
          <w:shd w:fill="FFFFFF" w:val="clear"/>
        </w:rPr>
        <w:t xml:space="preserve">опии акта(ов) приема-передачи оказанных услуг </w:t>
      </w:r>
      <w:r>
        <w:rPr>
          <w:color w:val="000000"/>
          <w:sz w:val="28"/>
          <w:szCs w:val="28"/>
        </w:rPr>
        <w:t>в области бухгалтерского учета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4. В случае субсидирования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ного обеспечения для ведения бухгалтерск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4.1. копии договора(ов) купли-продажи и (или) копии договора(ов) поставки товаров (на приобретение программного обеспечения)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4.2. к</w:t>
      </w:r>
      <w:r>
        <w:rPr>
          <w:sz w:val="28"/>
          <w:szCs w:val="28"/>
          <w:shd w:fill="FFFFFF" w:val="clear"/>
        </w:rPr>
        <w:t>опии    акта(ов)     п</w:t>
      </w:r>
      <w:r>
        <w:rPr>
          <w:bCs/>
          <w:sz w:val="28"/>
          <w:szCs w:val="28"/>
          <w:shd w:fill="FFFFFF" w:val="clear"/>
        </w:rPr>
        <w:t>риема    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ередачи</w:t>
      </w:r>
      <w:r>
        <w:rPr>
          <w:sz w:val="28"/>
          <w:szCs w:val="28"/>
          <w:shd w:fill="FFFFFF" w:val="clear"/>
        </w:rPr>
        <w:t>    прав    на   </w:t>
      </w:r>
      <w:r>
        <w:rPr>
          <w:bCs/>
          <w:sz w:val="28"/>
          <w:szCs w:val="28"/>
          <w:shd w:fill="FFFFFF" w:val="clear"/>
        </w:rPr>
        <w:t>программное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обеспечение</w:t>
      </w:r>
      <w:r>
        <w:rPr>
          <w:sz w:val="28"/>
          <w:szCs w:val="28"/>
          <w:shd w:fill="FFFFFF" w:val="clear"/>
        </w:rPr>
        <w:t>       (</w:t>
      </w:r>
      <w:r>
        <w:rPr>
          <w:bCs/>
          <w:sz w:val="28"/>
          <w:szCs w:val="28"/>
          <w:shd w:fill="FFFFFF" w:val="clear"/>
        </w:rPr>
        <w:t>акт(ов)      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иема-п</w:t>
      </w:r>
      <w:r>
        <w:rPr>
          <w:sz w:val="28"/>
          <w:szCs w:val="28"/>
          <w:shd w:fill="FFFFFF" w:val="clear"/>
        </w:rPr>
        <w:t>е</w:t>
      </w:r>
      <w:r>
        <w:rPr>
          <w:bCs/>
          <w:sz w:val="28"/>
          <w:szCs w:val="28"/>
          <w:shd w:fill="FFFFFF" w:val="clear"/>
        </w:rPr>
        <w:t>редачи</w:t>
      </w:r>
      <w:r>
        <w:rPr>
          <w:sz w:val="28"/>
          <w:szCs w:val="28"/>
          <w:shd w:fill="FFFFFF" w:val="clear"/>
        </w:rPr>
        <w:t>      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    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>программного</w:t>
      </w:r>
      <w:r>
        <w:rPr>
          <w:sz w:val="28"/>
          <w:szCs w:val="28"/>
          <w:shd w:fill="FFFFFF" w:val="clear"/>
        </w:rPr>
        <w:t> продукта)</w:t>
      </w:r>
      <w:r>
        <w:rPr>
          <w:sz w:val="28"/>
          <w:szCs w:val="28"/>
        </w:rPr>
        <w:t>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8.5. В случае субсидирования части затрат на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по предоставлению (изготовлению) </w:t>
      </w:r>
      <w:r>
        <w:rPr>
          <w:rFonts w:cs="Times New Roman" w:ascii="Times New Roman" w:hAnsi="Times New Roman"/>
          <w:sz w:val="28"/>
          <w:szCs w:val="28"/>
        </w:rPr>
        <w:t>сертификата ключа проверки электронной подписи для участия субъекта малого и среднего предпринимательства в аукционах, а также на оплату иных услуг по предоставлению электронной подпис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4.8.5.1. копии договора(ов) на услуги по обеспечению средств электронной подписи (договора(ов) на </w:t>
      </w:r>
      <w:r>
        <w:rPr>
          <w:color w:val="000000"/>
          <w:sz w:val="28"/>
          <w:szCs w:val="28"/>
        </w:rPr>
        <w:t xml:space="preserve">услуги по предоставлению (изготовлению) </w:t>
      </w:r>
      <w:r>
        <w:rPr>
          <w:sz w:val="28"/>
          <w:szCs w:val="28"/>
        </w:rPr>
        <w:t>сертификата ключа проверки электронной подписи);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8.5.2. к</w:t>
      </w:r>
      <w:r>
        <w:rPr>
          <w:sz w:val="28"/>
          <w:szCs w:val="28"/>
          <w:shd w:fill="FFFFFF" w:val="clear"/>
        </w:rPr>
        <w:t xml:space="preserve">опии акта(ов) приема-передачи  </w:t>
      </w:r>
      <w:r>
        <w:rPr>
          <w:bCs/>
          <w:sz w:val="28"/>
          <w:szCs w:val="28"/>
          <w:shd w:fill="FFFFFF" w:val="clear"/>
        </w:rPr>
        <w:t>сертификата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ключа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проверки</w:t>
      </w:r>
      <w:r>
        <w:rPr>
          <w:sz w:val="28"/>
          <w:szCs w:val="28"/>
          <w:shd w:fill="FFFFFF" w:val="clear"/>
        </w:rPr>
        <w:t> </w:t>
        <w:br/>
      </w:r>
      <w:r>
        <w:rPr>
          <w:bCs/>
          <w:sz w:val="28"/>
          <w:szCs w:val="28"/>
          <w:shd w:fill="FFFFFF" w:val="clear"/>
        </w:rPr>
        <w:t>электр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писи (</w:t>
      </w:r>
      <w:r>
        <w:rPr>
          <w:sz w:val="28"/>
          <w:szCs w:val="28"/>
          <w:shd w:fill="FFFFFF" w:val="clear"/>
        </w:rPr>
        <w:t>акта(ов) установки средства </w:t>
      </w:r>
      <w:r>
        <w:rPr>
          <w:bCs/>
          <w:sz w:val="28"/>
          <w:szCs w:val="28"/>
          <w:shd w:fill="FFFFFF" w:val="clear"/>
        </w:rPr>
        <w:t>электр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писи,</w:t>
      </w:r>
      <w:r>
        <w:rPr>
          <w:sz w:val="28"/>
          <w:szCs w:val="28"/>
          <w:shd w:fill="FFFFFF" w:val="clear"/>
        </w:rPr>
        <w:t xml:space="preserve"> акта(ов) </w:t>
      </w:r>
      <w:r>
        <w:rPr>
          <w:bCs/>
          <w:sz w:val="28"/>
          <w:szCs w:val="28"/>
          <w:shd w:fill="FFFFFF" w:val="clear"/>
        </w:rPr>
        <w:t xml:space="preserve"> выдачи и сопровождения </w:t>
      </w:r>
      <w:r>
        <w:rPr>
          <w:sz w:val="28"/>
          <w:szCs w:val="28"/>
        </w:rPr>
        <w:t>сертификата ключа проверки электронной подпис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8.6.</w:t>
      </w:r>
      <w:r>
        <w:rPr>
          <w:rFonts w:cs="Times New Roman" w:ascii="Times New Roman" w:hAnsi="Times New Roman"/>
          <w:sz w:val="28"/>
          <w:szCs w:val="28"/>
        </w:rPr>
        <w:t xml:space="preserve"> заверенные кредитной организацией копии платежных поручений, подтверждающих оплату по безналичному расчету субъектами малого </w:t>
        <w:br/>
        <w:t xml:space="preserve">и среднего предпринимательства соответственно приобретения мебели, торгового оборудования, оргтехники, КК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скального накопителя, программного обеспечения для работы ККТ, фискального накопителя, для ведения бухгалтерского учета и (или) за услуги (работы) по настройке ККТ, по модернизации ККТ, и (или) за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бухгалтерского уч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по предоставлению (изготовлению) </w:t>
      </w:r>
      <w:r>
        <w:rPr>
          <w:rFonts w:cs="Times New Roman" w:ascii="Times New Roman" w:hAnsi="Times New Roman"/>
          <w:sz w:val="28"/>
          <w:szCs w:val="28"/>
        </w:rPr>
        <w:t>сертификата ключа проверки электронной подписи, или копии квитанций к приходно-кассовым ордерам с приложением кассовых чеков ККТ, заверенные соответственно продавцом, исполнителем, – в случае оплаты за наличный расчет;</w:t>
      </w:r>
    </w:p>
    <w:p>
      <w:pPr>
        <w:pStyle w:val="Heading1"/>
        <w:keepNext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4.9. копию налоговой декларации по единому налогу на вмененный доход для отдельных видов деятельности  (форма по КНД 1152016) с отметкой о вручении ее налоговому органу или с приложением копии квитанции о приеме налоговой декларации (расчета) в электронном вид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0. выписку из единого государственного реестра прав на недвижимое имущество и сделок с ним на объект недвижимости, где осуществляется деятельность в сфере розничной торговли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, данные сведения запрашиваются Уполномоченным органом в территориальном управлении Росреестра.</w:t>
      </w:r>
    </w:p>
    <w:p>
      <w:pPr>
        <w:pStyle w:val="ConsPlusNormal"/>
        <w:spacing w:lineRule="exact" w:line="360"/>
        <w:ind w:firstLine="709"/>
        <w:jc w:val="both"/>
        <w:rPr/>
      </w:pPr>
      <w:bookmarkStart w:id="9" w:name="P119"/>
      <w:bookmarkEnd w:id="9"/>
      <w:r>
        <w:rPr>
          <w:rFonts w:cs="Times New Roman" w:ascii="Times New Roman" w:hAnsi="Times New Roman"/>
          <w:sz w:val="28"/>
          <w:szCs w:val="28"/>
        </w:rPr>
        <w:t>5.5. Ответственность за достоверность сведений и подлинность представленных заявки и документов для предоставления субсидий возлагается на субъекты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се расходы, связанные с подготовкой и представлением документов для предоставления субсидий в Уполномоченный орган, несут субъекты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Документы (копии документов) для предоставления субсидий, представленные субъектом малого и среднего предпринимательства в соответствии с пунктами 5.3, 5.4 раздела 5 настоящего Положения (далее – представленные документы), должны быть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 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 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Документы для предоставления субсидии, указанные соответственно в пунктах 5.3, 5.4 раздела 5 настоящего Положения, представляются субъектами малого и среднего предпринимательства в Уполномоченный орган в сроки и по адресу, указанные в Объявлении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Должностное лицо Уполномоченного органа при приеме документов от субъектов малого и среднего предпринимательства проверяет представленные документы на соответствие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я в полном объеме документов, указанных соответственно в пунктах 5.3, 5.4 раздела 5 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ям, указанным в пункте 5.7 раздела 5 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ленных заявки, расчета размера субсидии, согласия на обработку персональных данных, согласия на осуществление проверок соблюдения субъектами малого и среднего предпринимательства условий, целей и порядка предоставления субсидий, формам, определенным соответственно приложениями 2, 3, 4, 5, 6 к настоящему Положению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случае соответствия представленных документов требованиям, указанным в пункте 5.7 раздела 5 настоящего Положения, и наличия в полном объеме документов, указанных соответственно в пунктах 5.3, 5.4 раздела 5 настоящего Положения, и соответствия представленных заявки, расчета размера субсидии, согласия на обработку персональных данных, согласия на осуществление проверок соблюдения субъектами малого и среднего предпринимательства условий, целей и порядка предоставления субсидий формам, определенным соответственно приложениями 2, 3, 4, 5, 6 к настоящему Положению, должностное лицо Уполномоченного органа регистрирует их в порядке, установленном пунктом 5.12 раздела 5 настоящего Положения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В случае несоответствия представленных документов требованиям, указанным в пункте 5.7 раздела 5 настоящего Положения, и (или) отсутствия в полном объеме документов, указанных соответственно в пунктах 5.3, 5.4 раздела 5 настоящего Положения, и (или) несоответствия представленных заявки, расчета размера субсидии, согласия на обработку персональных данных, согласия на осуществление проверок соблюдения субъектами малого и среднего предпринимательства условий, целей и порядка предоставления субсидий формам, определенным соответственно приложениями 2, 3, 4, 5, 6 к настоящему Положению, должностное лицо Уполномоченного органа возвращает субъекту малого и среднего предпринимательства представленные докумен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убъекта малого и среднего предпринимательств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Уполномоченный орган рассматривает представленные документы в течение 7 (семи) рабочих дней с даты их регистрации в соответствии с пунктом 5.12 раздела 5 настоящего Положения на соответствие: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убъекта малого и среднего предпринимательства условиям, указанным в пунктах 2.1, 2.2, подпунктах 2.3.1-2.3.3, 2.3.7 пункта 2.3, пунктах 2.4, 2.5 раздела 2, в разделах 3, 4 настоящего Положени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и, указанной в документах, установленных соответственно пунктами 5.3, 5.4  раздела 5 настоящего Положения, сведениям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и представленной информ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трат, предъявляемых к субсидированию, затратам, указанным соответственно в пункте 3.3 раздела 3 настоящего Положения, в пункте 4.3 раздела 4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bookmarkStart w:id="10" w:name="P130"/>
      <w:bookmarkStart w:id="11" w:name="P12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14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лучае соответствия представленных документов требованиям, указанным в разделе 5 настоящего Положения, соответствия субъекта малого и среднего предпринимательства условиям настоящего Положения, соответствия и 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 и соответствия затрат, предъявляемых к субсидированию, затратам, указанным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в пункте 3.3 раздела 3 настоящего Положения, в пункте 4.3 раздела 4 настоящего Положения, Уполномоченный орган в течение 7 (семи) рабочих дней со дня окончания приема заявок и документов для предоставления субсидии, установленного Объявлением, направляет их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 (далее - комиссия) для определения получателей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 В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случае несоответствия представленных документов требованиям, указанным в разделе 5 настоящего Положения, и (или) несоответствия субъекта малого и среднего предпринимательства условиям настоящего Положения, и (или) несоответствия, и (или) недостоверности представленной информации сведениям из единого государственного реестра юридических лиц (единого государственного реестра индивидуальных предпринимателей), и (или) несоответствия затрат, предъявляемых к субсидированию, затратам, указанным </w:t>
      </w:r>
      <w:r>
        <w:rPr>
          <w:rFonts w:cs="Times New Roman" w:ascii="Times New Roman" w:hAnsi="Times New Roman"/>
          <w:sz w:val="28"/>
          <w:szCs w:val="28"/>
        </w:rPr>
        <w:t>соответственно в пункте 3.3 раздела 3 настоящего Положения, в пункте 4.3 раздела 4 настоящего Положения, Уполномоченный орган в срок не позднее 5 (пяти) рабочих дней по истечении срока, указанного в пункте 5.13 раздела 5 настоящего Положения, направляет субъекту малого и среднего предпринимательства, представившему заявку и документы для предоставления субсидии, уведомление об отказе в предоставлении субсидии с указанием причины отказ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субъекту малого и среднего предпринимательств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Субъект малого и среднего предпринимательства после устранения причин отказа, определенных абзацем первым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5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праве для получения субсидии повторно направить в Уполномоченный орган полный пакет документов о предоставлении субсидии, указанный соответственно в пунктах 5.3, 5.4 раздела 5 настоящего Положения, не позднее дня окончания приема заявок и документов для предоставления субсидии, установленного в Объявлен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Решение о предоставлении или непредоставлении субсидии субъекту малого и среднего предпринимательства принимается комиссией, которая в своей деятельности руководствуется Положением, утвержденным настоящим постановлением, не позднее 10 (десяти) рабочих дней со дня получения от Уполномоченного органа документов в соответствии с пунктом 5.14 раздела 5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 Основанием для отказа в предоставлении субсидии субъектам малого и среднего предпринимательства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1. основания, определенные абзацем первым пункта 5.15 раздела 5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2. недостоверность представленной получателем субсидии информ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3. несоответствие запрашиваемой субъектом малого и среднего предпринимательства субсидии условиям и целям предоставления субсидий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4. несоответствие субъекта малого и среднего предпринимательства условиям, указанным в пунктах 2.1, 2.2, подпунктах 2.3.1-2.3.3, 2.3.7 пункта 2.3, пунктах 2.4, 2.5 раздела 2, в разделах 3, 4 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5. 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6.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 Комиссия определяет получателей субсидии с учетом набранных баллов по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, приведенным в приложении 1 к настоящему Полож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 Сумма предоставляемой субсидии определяется комиссией  соответственно с пунктом 3.2 раздела 3 настоящего Положения или пунктом 4.2 раздела 4 настоящего Положения, с учетом пункта 5.24 раздела 5 настоящего Порядк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 Субсидии предоставляются субъектам малого и среднего предпринимательства в порядке очередности в зависимости от набранного количества баллов по критериям Отбора. В случае, когда субъектами малого и среднего предпринимательства набрано равное количество баллов, то в первоочередном порядке предоставляются субсидии субъектам малого и среднего предпринимательства, не получавшим государственную поддержку в течение последних трех лет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субъектами малого и среднего предпринимательства набрано равное количество баллов и они не получали государственную поддержку в течение последних трех лет, субсидии предоставляются субъектам малого и среднего предпринимательства в порядке очередности подачи документов в Уполномоченный орган.</w:t>
      </w:r>
    </w:p>
    <w:p>
      <w:pPr>
        <w:pStyle w:val="ConsPlusNormal"/>
        <w:spacing w:lineRule="exact" w:line="360"/>
        <w:ind w:firstLine="708"/>
        <w:jc w:val="both"/>
        <w:rPr/>
      </w:pPr>
      <w:bookmarkStart w:id="12" w:name="P148"/>
      <w:bookmarkEnd w:id="12"/>
      <w:r>
        <w:rPr>
          <w:rFonts w:cs="Times New Roman" w:ascii="Times New Roman" w:hAnsi="Times New Roman"/>
          <w:sz w:val="28"/>
          <w:szCs w:val="28"/>
        </w:rPr>
        <w:t>5.22. Уполномоченный орган в срок не позднее 5 (пяти) рабочих дней со дня подписания протокола комисс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ит проект распоряжения администрации Пермского муниципального района о предоставлении субсид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отовит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4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не позднее 10 (десятого) рабочего дня после принятия комиссией решения о предоставлении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 Субсидии перечисляются на основании Соглашени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отчетност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3" w:name="P159"/>
      <w:bookmarkEnd w:id="13"/>
      <w:r>
        <w:rPr>
          <w:sz w:val="28"/>
          <w:szCs w:val="28"/>
        </w:rPr>
        <w:t>6.1. Получатели субсидий единожды с момента получения субсидии представляют в Уполномоченный орган на бумажном носителе подписанный отчет по форме, предусмотренной Соглаш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тчетность, указанная в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оставляется по состоянию на 01 января года, следующего за отчетным годом, и представляется в срок до 01 февраля года, следующего за отчетным год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7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ложением и Соглашение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2. Уполномоченный орган и предпринимательства, финансово-экономическое управление,  Контрольно-счетная палата Пермского муниципального района проводят обязательную проверку соблюдения субъектом малого и среднего предпринимательства условий, целей и порядка предоставления субсидий в соответствии с Положение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3. Субсидия подлежит возврату в бюджет Пермского муниципального района в полном объеме в случае нарушения получателем субсидии условий, установленных при их предоставлении настоящим Положением, Соглашением, выявленных по фактам проверок, проведенных Уполномоченным органом и предпринимательства, финансово-экономическим управлением, Контрольно-счетной палатой Пермского муниципального района, и в случае непредоставления получателем субсидии отчетности в порядке раздела 6 настоящего Положения и Соглашения. </w:t>
        <w:br/>
        <w:t xml:space="preserve">         7.4. 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1. 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 в следующие срок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1.1. 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ложением, Соглаше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1.2. в течение 20 (двадцати) рабочих дней </w:t>
      </w:r>
      <w:r>
        <w:rPr>
          <w:sz w:val="28"/>
          <w:szCs w:val="28"/>
        </w:rPr>
        <w:t>со дня установления факта непредоставления получателем субсидии отчетности в порядке раздела 6 настоящего Положения и Соглаш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4" w:name="Par1889"/>
      <w:bookmarkEnd w:id="14"/>
      <w:r>
        <w:rPr>
          <w:rFonts w:eastAsia="Calibri"/>
          <w:sz w:val="28"/>
          <w:szCs w:val="28"/>
          <w:lang w:eastAsia="en-US"/>
        </w:rPr>
        <w:t xml:space="preserve">7.4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5. В случае невыполнения </w:t>
      </w:r>
      <w:r>
        <w:rPr>
          <w:sz w:val="28"/>
          <w:szCs w:val="28"/>
        </w:rPr>
        <w:t>получателем субсидии</w:t>
      </w:r>
      <w:r>
        <w:rPr>
          <w:rFonts w:eastAsia="Calibri"/>
          <w:sz w:val="28"/>
          <w:szCs w:val="28"/>
          <w:lang w:eastAsia="en-US"/>
        </w:rPr>
        <w:t xml:space="preserve"> в срок, установленный пунктом 7.4.2 раздела 7 настоящего Положения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193"/>
      <w:bookmarkEnd w:id="15"/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субъектов малого и среднего предпринимательств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субсидии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607"/>
        <w:gridCol w:w="57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тбо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, сборов в году, предшествующем участию в Отборе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30 баллов - присваивается субъекту малого и среднего предпринимательства, у которого сумма уплаченных налогов, сборов в году, предшествующем участию в Отборе, имеет наибольшее значение.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, включая индивидуального предпринимателя, главу крестьянского (фермерского) хозяйства, за год, предшествующий участию в Отборе 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30 баллов - присваивается субъекту малого и среднего предпринимательства, у которого среднесписочная численность работников, включая индивидуального предпринимателя, главу крестьянского (фермерского) хозяйства, за год, предшествующий участию в Отборе, имеет наибольшее значение.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в населенном пункте, в котором осуществляет деятельность субъект малого и среднего предпринимательства в сфере розничной торговли (максимальный балл - 30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у малого и среднего предпринимательства присваиваются баллы с учетом численности постоянного населения в населенном пункте, в котором  он осуществляет деятельность в сфере розничной торговли, в следующем размере: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до 99 человек - 3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100 до 299 человек - 25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300 до 499 человек - 20 баллов;</w:t>
            </w:r>
          </w:p>
          <w:p>
            <w:pPr>
              <w:pStyle w:val="ConsPlusNormal"/>
              <w:spacing w:lineRule="exact" w:line="360"/>
              <w:ind w:left="68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ри численности постоянного населения населенного пункта от 500 до 1000 человек - 15 баллов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21"/>
      <w:bookmarkEnd w:id="16"/>
      <w:r>
        <w:rPr>
          <w:rFonts w:cs="Times New Roman" w:ascii="Times New Roman" w:hAnsi="Times New Roman"/>
          <w:sz w:val="28"/>
          <w:szCs w:val="28"/>
        </w:rPr>
        <w:t xml:space="preserve">Примечание: &lt;*&gt; для критериев оценка осуществляется исходя из данных соответственно  пункта 12, 13 Заявки на получение субсидии, представленной субъектом малого и среднего предпринимательств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терий отбора исключительно для получения субсидии для субъектов малого и среднего предпринимательства, осуществляющих деятельность в сфере розничной торговл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ConsPlusNonforma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ый орган (управление по                                             развитию агропромышленного комплекса и предпринимательства администрации Пермского            муниципального района)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 от «___» __________ 20_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250"/>
      <w:bookmarkEnd w:id="17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Просим предоставить субсидию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субсидии в соответствии с подпунктом 1.2.1-1.2.2 пункта 1.2 раздела 1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го постановлением администрации Пермского муниципального района (далее - Положение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ное наименование субъекта малого и среднего предпринимательства (для юридических лиц)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кращенное     наименование     субъекта    малого    и    среднего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___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(для индивидуальных предпринимателей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РН 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ридический адрес: 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товый адрес: 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актическое  местонахождение,  где  осуществляется  предпринимательская деятельность, указанная в подпункте 2.1.3 пункта 2.1 раздела 2 Положения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 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ая почта 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Н/КПП 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О руководителя 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ая сумма уплаченных налогов, сборов в году, предшествующем участию в Отборе _______________________ тыс. рублей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реднесписочная численность работников, включая индивидуального предпринимателя, главу крестьянского (фермерского) хозяйства, за год, предшествующий участию в Отборе ______________________________ человек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жим налогообложения в текущем году:______________________________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 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тверждаю, что __________________________________________________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)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ует требованиям, установленным Федераль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  <w:br/>
        <w:t>24.07.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участниками соглашений о разделе продук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едпринимательскую деятельность в сфере игорного бизнес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лого и среднего предприятия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(подпись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   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ное лицо,            (подпись)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388"/>
      <w:bookmarkEnd w:id="18"/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и среднего предпринимательства, осуществляющих деятельность в сфере оказания бытовых услуг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185"/>
        <w:gridCol w:w="1962"/>
        <w:gridCol w:w="1539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в соответствии с пунктом 3.3 раздела 3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графу 4) : 100)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397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398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>, руб., но не более 50 000,00 рублей)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/индивидуальный предприниматель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предоставлении  субсидии  ее  размер будет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/>
      </w:pPr>
      <w:r>
        <w:rPr/>
        <w:t>«____» _____________ 20___ г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для субъектов малого и среднего предпринимательства, осуществляющих деятельность в сфере розничной торговл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185"/>
        <w:gridCol w:w="1962"/>
        <w:gridCol w:w="1539"/>
        <w:gridCol w:w="17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 в соответствии с пунктом 4.3 раздела 4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графу 4) : 100),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5</w:t>
        </w:r>
      </w:hyperlink>
      <w:r>
        <w:rPr>
          <w:rFonts w:cs="Times New Roman" w:ascii="Times New Roman" w:hAnsi="Times New Roman"/>
          <w:sz w:val="28"/>
          <w:szCs w:val="28"/>
        </w:rPr>
        <w:t>, руб., но не более 100 000,00 рублей)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/индивидуальный предприниматель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инятия  решения  о  предоставлении  субсидии  ее  размер буде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______/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ConsPlusNonformat"/>
              <w:spacing w:lineRule="exact" w:line="36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-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438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руководител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ятия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 № _____________, выданный 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«___» ___________________ г., проживающий по адресу: ____________________________________________________________;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  с   требованиями  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>  Федерального закона от 27.07.2006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 данных» подтверждаю свое согласие на обработку Оператором  моих  персональных  данных, включающих: фамилию, имя, отчество, паспортные   данные   (для  индивидуальных  предпринимателей),  сведения  о регистрации  по месту жительства (для  индивидуальных  предпринимателей),  с  целью  их  использования  при принятии решения о предоставлении субсидии в рамках реализац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го постановлением    администрации    Пермского   муниципального   района   от ________________ № _______________(далее - Положе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3455</wp:posOffset>
                </wp:positionH>
                <wp:positionV relativeFrom="page">
                  <wp:posOffset>78359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17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48585</wp:posOffset>
                </wp:positionH>
                <wp:positionV relativeFrom="page">
                  <wp:posOffset>783590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17pt;mso-position-vertical-relative:page;margin-left:2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  на   обработку  указанных  персональных  данных  посредством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х  систем,  используемых  для  реализации  Положения. Согласие действует в течение трех лет с момента перечисления управлением по развитию агропромышленного  комплекса   и  предпринимательства  администрации Пермского муниципального района субсидии  получателю субсидии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  за  собой  право  отозвать  настоящее  согласие  посредством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 соответствующего  письменного  документа,  который 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 субъект малого и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 предпринимательства,  который  я  представляю,  не будет являтьс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(подпись)        (дат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bookmarkStart w:id="22" w:name="P479"/>
      <w:bookmarkEnd w:id="22"/>
      <w:r>
        <w:rPr>
          <w:rFonts w:cs="Times New Roman" w:ascii="Times New Roman" w:hAnsi="Times New Roman"/>
          <w:sz w:val="28"/>
          <w:szCs w:val="28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, представленной субъектом малого и среднего предпринимательства в соответствии с разделом 5 Положения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ложению о порядке и условиях предоставления субсидий субъектам малого и среднего предпринимательства в условиях отмены единого налога на вмененный доход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</w:r>
    </w:p>
    <w:p>
      <w:pPr>
        <w:pStyle w:val="ConsPlusNonformat"/>
        <w:widowControl/>
        <w:spacing w:lineRule="exact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субъектами малого и среднего предпринимательства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олное наименование субъекта малого и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>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 среднего предпринимательства)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субсидий, предоставляемых в рамках  </w:t>
      </w:r>
    </w:p>
    <w:p>
      <w:pPr>
        <w:pStyle w:val="ConsPlusNormal"/>
        <w:widowControl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го постановлением    администрации    Пермского   муниципального   района   от ________________ № _______________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08655</wp:posOffset>
                </wp:positionH>
                <wp:positionV relativeFrom="page">
                  <wp:posOffset>756158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95.4pt;mso-position-vertical-relative:page;margin-left:2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27905</wp:posOffset>
                </wp:positionH>
                <wp:positionV relativeFrom="page">
                  <wp:posOffset>756158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95.4pt;mso-position-vertical-relative:page;margin-left:3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</w:t>
      </w:r>
      <w:r>
        <w:rPr/>
        <w:t>(Ф.И.О. руководителя, индивидуального предпринимателя)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3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87960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1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1623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11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511"/>
      <w:bookmarkEnd w:id="23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иссия по принятию решения о предоставлении субсидий субъектам малого и среднего предпринимательства в условиях отмены единого налога на вмененный доход (далее - комиссия) является коллегиальным орган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создается для принятия решения о предоставлении или непредоставлении субсидий субъектам малого и среднего предпринимательства в условиях отмены единого налога на вмененный доход (далее - субсидии) и определения получателей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Комиссия в своей деятельности руководствуется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о-правовыми актами Правительства Пермского края, правовыми актами Земского Собрания Пермского муниципального района, администрации Пермского муниципального района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муниципального района, а 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остав комиссии состоит из 6 человек и утверждается настоящим постановл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комиссии является отбор получателей субсидий рамках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го настоящим постановлением (далее соответственно – Отбор, Положение о предоставлении субсиди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526"/>
      <w:bookmarkEnd w:id="24"/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определять перечень дополнительных документов, необходимых для принятия решения о предоставлении субсидии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 необходимые для осуществления деятельности комиссии материалы, документы и информац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определять состав привлекаемых специалистов для правовой и иной экспертизы документов, необходимых для принятия решения о предоставлении субсид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тбор проводится в соответствии с пунктами 5.14, 5.17-5.21 раздела 5 Положения о предоставлении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 по вопросам, находящимся в компетенции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Члены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боте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меры, необходимые для выполнения решений комиссии, и осуществляют контроль за их реализаци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2 (два) дня до засед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о результатам работы комиссии принимается одно из следующих решений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убсидию субъекту малого и среднего предприниматель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ать субъекту малого и среднего предпринимательства в предоставлении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комиссией могут приниматься иные решения, позволяющие осуществлять полномочия, указанные в </w:t>
      </w:r>
      <w:hyperlink w:anchor="P5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ешения принимаются большинством голосов от числа членов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 заседания комиссии (далее - протокол), в котором указыва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состав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 перечень получателей субсидии и перечень субъектов малого и среднего предпринимательства, которым отказано в предоставлении субсидии, с указанием причин отказ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результаты голос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сумма предоставляемой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 расчет баллов по критериям оценки, установленным приложением 1 к Положению о предоставлении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рок оформления протокола составляет 5 (пять) рабочих дн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Протокол подписывается председателем комиссии и секретарем. В случае отсутствия председателя комиссии протокол подписывается заместителем председателя комиссии и секретарем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99"/>
      </w:tblGrid>
      <w:tr>
        <w:trPr/>
        <w:tc>
          <w:tcPr>
            <w:tcW w:w="492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1623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11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87960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1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25" w:name="P577"/>
      <w:bookmarkEnd w:id="25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инятию решения о предоставлении субсидий субъектам малого и среднего предпринимательства в условиях отмены единого налога на вмененный доход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350"/>
      </w:tblGrid>
      <w:tr>
        <w:trPr>
          <w:trHeight w:val="2264" w:hRule="atLeast"/>
        </w:trPr>
        <w:tc>
          <w:tcPr>
            <w:tcW w:w="2571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дведев 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</w:t>
            </w:r>
          </w:p>
        </w:tc>
      </w:tr>
      <w:tr>
        <w:trPr>
          <w:trHeight w:val="1355" w:hRule="atLeast"/>
        </w:trPr>
        <w:tc>
          <w:tcPr>
            <w:tcW w:w="257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валова Л.П., начальник отдела развития предпринимательства и экономического анализа </w:t>
              <w:br/>
              <w:t xml:space="preserve">управления по развитию агропромышленного комплекса </w:t>
              <w:br/>
              <w:t>и предпринимательства администрации Пермского муниципального района;</w:t>
            </w:r>
          </w:p>
        </w:tc>
      </w:tr>
      <w:tr>
        <w:trPr>
          <w:trHeight w:val="1355" w:hRule="atLeast"/>
        </w:trPr>
        <w:tc>
          <w:tcPr>
            <w:tcW w:w="257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харченко Т.Н.,  заместитель начальника отдела </w:t>
              <w:br/>
              <w:t xml:space="preserve">развития предпринимательства и экономического </w:t>
              <w:br/>
              <w:t xml:space="preserve">анализа управления по развитию агропромышленного </w:t>
              <w:br/>
              <w:t>комплекса и предпринимательства администрации Пермского муниципального района.</w:t>
            </w:r>
          </w:p>
        </w:tc>
      </w:tr>
      <w:tr>
        <w:trPr>
          <w:trHeight w:val="607" w:hRule="atLeast"/>
        </w:trPr>
        <w:tc>
          <w:tcPr>
            <w:tcW w:w="257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иловских Д.Б., начальник правового управления  администрации Пермского муниципального района;</w:t>
            </w:r>
          </w:p>
        </w:tc>
      </w:tr>
      <w:tr>
        <w:trPr>
          <w:trHeight w:val="70" w:hRule="atLeast"/>
        </w:trPr>
        <w:tc>
          <w:tcPr>
            <w:tcW w:w="257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а А.В., 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</w:tc>
      </w:tr>
      <w:tr>
        <w:trPr>
          <w:trHeight w:val="869" w:hRule="atLeast"/>
        </w:trPr>
        <w:tc>
          <w:tcPr>
            <w:tcW w:w="2571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нко С.М., директор Пермского муниципального фонда поддержки малого предпринимательства (по согласованию).</w:t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99"/>
      </w:tblGrid>
      <w:tr>
        <w:trPr/>
        <w:tc>
          <w:tcPr>
            <w:tcW w:w="492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1623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11.20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1879600</wp:posOffset>
                      </wp:positionH>
                      <wp:positionV relativeFrom="page">
                        <wp:posOffset>718820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6pt;mso-position-vertical-relative:page;margin-left:1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язательной проверке главным распорядителем бюджетных средств, предоставляющим субсидию, и органом муниципального </w:t>
        <w:br/>
        <w:t xml:space="preserve">финансового контроля соблюдения условий, целей и порядка </w:t>
        <w:br/>
        <w:t>предоставления субсидий их получателями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главным распорядителем средств местного бюджета, предоставляющим субсидию (далее - главный распорядитель бюджетных средств), и органом муниципального финансового контроля обязательной проверки соблюдения условий, целей и порядка предоставления субсидий субъектам малого и среднего предпринимательства в условиях отмены единого налога на вмененный доход (далее - проверка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оверку соблюдения условий, целей и порядка предоставления субсидий субъектам малого и среднего предпринимательства в условиях отмены единого налога на вмененный доход (далее - субсидии) их получателем осуществляю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равление по развитию агропромышленного комплекса и предпринимательства администрации Пермского муниципального района, как главный распорядитель бюджетных средств (далее - главный распорядитель бюджетных средств) – в соответствии с настоящим Положение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нтрольно-счетная палата Пермского муниципального района, как орган муниципального финансового контроля -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Пермского муниципального района от 21.09.2011 № 189 «Об утверждении Положения о Контрольно-счетной палате Пермского муниципального района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о-экономическое управление администрации муниципального образования «Пермский муниципальный район», как орган муниципального финансового контроля (далее – финансово-экономическое управление) - в соответствии с нормативным правовым актом муниципального образ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пунктов 1.4-1.6 раздела 1, разделов 2-8 настоящего Положения не распространяется на проведение проверок соблюдения условий, целей и порядка предоставления субсидий Контрольно-счетной палатой Пермского муниципального района, финансово-экономическим управ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Проверка осуществляется посредством проведения выездных (плановых и внеплановых) и (или) документальных плановых проверок (далее - контрольные мероприятия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оведения контрольных мероприятий совершаются контрольные действ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оверка осуществляется в отношении следующих лиц (далее - объекты контроля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субъектов малого и среднего предпринимательства, подавших документы главному распорядителю бюджетных средств в соответствии с разделом 5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го настоящим постановлением (далее – Положение о предоставлении субсиди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 субъектов малого и среднего предпринимательства после предоставления им субсидии в соответствии с разделом 5 Положения о предоставлении субсидий (далее – получатели субсидий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Целью проведения проверки субъектов малого и среднего предпринимательства я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роверка установления факта наличия соответственно оборудования (торгового оборудования), мебели, оргтехники (в отношении субъектов малого и среднего предпринимательства, указанных в части а) пункта 1.5 раздела 1 настоящего Положен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проверка целевого и эффективного использования субсидии, соблюдения получателями субсидий условий, целей и порядка предоставления субсидии, установленных Положением о предоставлении субсидии (в отношении субъектов малого и среднего предпринимательства, указанных в части б) пункта 1.5 раздела 1 настоящего Полож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нормативных правовых актов,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проведение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еречень нормативных правовых актов, регулирующих проведение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Бюджетный </w:t>
      </w:r>
      <w:hyperlink r:id="rId61">
        <w:r>
          <w:rPr>
            <w:rStyle w:val="InternetLink"/>
            <w:sz w:val="28"/>
            <w:szCs w:val="28"/>
          </w:rPr>
          <w:t xml:space="preserve">кодекс </w:t>
        </w:r>
      </w:hyperlink>
      <w:r>
        <w:rPr>
          <w:sz w:val="28"/>
          <w:szCs w:val="28"/>
        </w:rPr>
        <w:t>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роверки является соблюдение объектами контрол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законодательных и иных нормативных правовых актов, регулирующих отношения между субъектами малого и среднего предпринимательства и органами местного самоуправления в сфере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законодательных и иных нормативных правовых актов, регулирующих порядок предоставления субсидий субъектам малого и среднего предпринимательства, в том числе Положения о предоставлении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Соглашений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бязанности должностных лиц при проведении </w:t>
        <w:br/>
        <w:t>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26" w:name="Par93"/>
      <w:bookmarkEnd w:id="26"/>
      <w:r>
        <w:rPr>
          <w:sz w:val="28"/>
          <w:szCs w:val="28"/>
        </w:rPr>
        <w:t xml:space="preserve">4.1. Должностными лицами, осуществляющими проведение контрольных мероприятий, являются должностные лица, уполномоченные на проведение проверки в соответствии с приказом главного распорядителя бюджетных средств (далее – приказ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ые лица, указанные в пункте 4.1 раздела 4 настоящего Положения, при проведении проверки вправ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1. запрашивать и получать, в том числе от лиц, в отношении которых проводится проверка,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. Информация, указанная в настоящем подпункте, запрашивается также ежеквартально посредством межведомственного взаимодействия от федерального органа исполнительной власти, осуществляющего функции по контролю и надзору за соблюдением законодательства о налогах и сборах, и (или) территориального Фонда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 при осуществлении выездных проверок беспрепятственно по предъявлении служебных удостоверений и копии приказа о проведении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 посещать помещения и территории, которые занимают лица, в отношении которых осуществляется проверка для достижения ее целей, указанных в пункте 1.6 раздела 1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2.2. требовать предъявления для осмотра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3. привлекать для участия в проверке специалистов и (или) независимых экспертов для правовой и иной экспертизы для достижения целей проверки, указанных в пункте 1.6 раздела 1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Должностные лица, указанные в пункте 4.1 раздела 4 настоящего Положения, обяза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1. 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ъектом малого и среднего предпринимательства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2. соблюдать требования нормативных правовых актов при проведении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3. проводить проверки в соответствии с приказом и знакомить под роспись руководителя или уполномоченное должностное лицо объекта контроля (далее - представитель объекта контроля)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4. проводить не менее 1 раза в год выездные плановые проверки в отношении получателя субсид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5. обеспечивать сохранность полученных от объектов контроля документов и материал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лиц, в отношении которых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  проверк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объектов контроля имеют следующие прав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1. 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2. знакомиться с актами проверок, подготовленными по результатам ее проведения должностными лицами, указанными в пункте 4.1 раздела 4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обжаловать решения и действия (бездействие) должностных лиц, указанных в пункте 4.1 раздела 4 настоящего Положения в порядке, установленном нормативными правовыми акт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объектов контроля обяза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1.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давать устные и письменные объяснения должностным лицам, указанным в пункте 4.1 раздела 4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3. предоставлять места (место) для оформления акта проверки в период ее проведения в служебном помещении по месту нахождения объекта контроля и (или) по месту фактического осуществления ими деятельности, в том числе в обособленном структурном подразделении  объекта контроля - в служебном помещении по месту нахождения его обособленного структурного подразде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4. обеспечивать беспрепятственный допуск должностных лиц, входящих в состав комиссии по проведению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4.1. к помещениям и территориям, которые занимают лица, в отношении которых осуществляется   проверка для достижения ее целей, указанных в пункте 1.6 раздела 1 настоящего Положения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4.2. к осмотру средств и ресурсов, затраты по которым предъявляются к возмещению при субсидировании или часть затрат по которым возмещена при предоставлении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5. выполнять иные законные требования должностных лиц, указанных в пункте 4.1 раздела 4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6. обеспечивать допуск специалистов и экспертов, привлекаемых в рамках контрольных мероприятий, в помещения, на территории, а также к осмотру средств и ресурсов, затраты по которым предъявляются к возмещению при субсидировании или часть затрат по которым возмещена при предоставлении субсидий, и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назначение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снованием для начала подготовки и назначения плановой выездной и плановой документальной проверки является план контрольных мероприятий, который утверждается руководителем главного распорядителя бюджетных средств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Основанием для начала подготовки и назначения внеплановой выездной проверки я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 получение главным распорядителем информации о нарушении получателем субсидий условий, порядка и целей предоставления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2. непредставление получателем субсидий отчетов в сроки, установленные разделом 6 Положения о предоставлении субсид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 выявление в ходе плановой документальной проверки нарушений получателей субсидий условий, порядка и целей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Выездные плановые и внеплановые проверки, плановые документальные проверки назначаются приказ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 Ответственными за выполнение процедуры подготовки и назначения проверок, подготовки проекта приказа о проведении проверки являются должностные лица, указанные в пункте 4.1 раздела 4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5. В приказе о проведении проверки указыва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полное и сокращенное наименование субъекта малого предпринимательства,  в отношении которого проводится контрольное мероприятие; ОГРН, ИНН объекта контрол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) должности, фамилии и инициалы лиц, которым поручается проведение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проверк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1. Контрольные мероприятия осуществляются методом проверки, обследова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2. Выездные плановые проверки проводятся ежегодно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3. Срок проведения выездной проверки составляет не более 3 (трех) рабочих дней и исчисляется со дня предъявления удостоверения. Срок проведения плановой документальной проверки составляет не более 10 (десяти) рабочих дней и исчисляется со дня вручения (получения) получателем субсидии копии приказа о проведении проверки, направленной по почте и (или) на электронный адрес получател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4. Доступ на территорию или в помещение объекта контроля должностных лиц, указанных в пункте 4.1 раздела 4 настоящего Положения,  для проведения выездной проверки предоставляется при предъявлении ими служебных удостоверений и копии приказа о проведении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5. 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, указанных в пункте 1.6 раздела 1 настоящего Положения. Контрольные действия по документальному изучению проводятся по финансовым, бухгалтерским, отчетным документам, документам о планировании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объекта контроля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быть использованы фото-, видео- и аудиосъемка, а также применяться иные средства измерения и фиксации, в том числе измерительные прибо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6. В ходе документальной проверки проводятся контрольные действия по документальному изучению деятельности объекта контроля для достижения целей, указанных в пункте 1.6 раздела 1 настоящего Положения. Контрольные действия по документальному изучению проводятся по финансовым, бухгалтерским, отчетным документам, документам о планировании и иным документам объекта контроля, а также путем анализа, сравнения и оценки полученной из них информации с учетом информации по устным и письменным объяснениям, справкам и сведениям должностных лиц объекта контроля и другими действиями по контролю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7. Выездная проверка может быть приостановлена руководителем главного распорядителя бюджетных средств на основании мотивированного обращения должностных лиц, указанных в пункте 4.1 раздела 4 настоящего Полож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еобходимости обследования средств и ресурс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8. Плановая документальная проверка может быть приостановлена руководителем главного распорядителя бюджетных средств на основании мотивированного обращения должностных лиц, указанных в пункте 4.1 раздела 4 настоящего Положения, по обстоятельствам, указанным в частях а), б) пункта 7.7 раздела 7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9. На время приостановления выездной проверки или плановой документальной проверки течение ее срока прерыв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0. В срок не позднее 3 (трех) рабочих дней со дня принятия решения о приостановлении выездной проверки или плановой документальной проверки главный распорядител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 извещает объект контроля о приостановлении проверки и о причинах приостано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выездной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1. Руководитель главного распорядителя бюджетных средств в течение 3 (трех) рабочих дней со дня получения сведений об устранении причин приостановления провер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нимает решение о возобновлении проведения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исьменно извещает объект контроля о возобновлении проведения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2. При непредставлении или несвоевременном представлении должностными лицами объектов контроля информации, документов и материалов в акте проверки делается об этом отмет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3. Руководитель главного распорядителя бюджетных средств на основании мотивированного обращения должностных лиц, указанных в пункте 4.1 раздела 4 настоящего Положения, может назначить проведение экспертизы. Заключения экспертиз прилагаются к акту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4. Руководитель главного распорядителя бюджетных средств может продлить срок проведения выездной проверки или плановой документальной проверки на основании мотивированного обращения должностных лиц, указанных в пункте 4.1 раздела 4 настоящего Положения, на срок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4.1. не более 3 (трех) рабочих дней – для выездной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4.2. не более 10 (десяти) рабочих дней – для плановой документальной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 Основаниями продления срока выездной проверки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дение выездной проверки объекта контроля, имеющего более одного структурного подразделения, расположенных в разных адресах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получение в ходе проведения выездной проверки сведений, свидетельствующих о расхождении фактического состояния объекта контроля, фактического наличия средств и ресурсов от сведений, указанных в представленных в соответствии с пунктом 5.3 или пунктом 5.4 раздела 5 Положения о предоставлении субсидий, и требующей дополнительного изучения фактов полученных расхожд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ольшой объем проверяемых и анализируемых данн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 Основаниями продления срока плановой документальной проверки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нарушение срока предоставления объектом контроля истребуемых документов и информации или представление неполного комплекта истребуемых документов и информ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стоятельства, указанные в части в), г) пункта 7.15 раздела 7 настоящего Полож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7. Приказ о продлении срока проведения проверки должен содержать основание и срок продления проведения выездной проверки или плановой документальной проверки. Копия данного приказа направляется (вручается) представителю объекта контроля в порядке, установленном соответственно пунктом 7.3, 7.4 раздела 7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 результатов проведения провер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1. Результаты выездного контрольного мероприятия или плановой документальной проверки оформляются в виде акта проверки должностными лицами, указанными в пункте 4.1 раздела 4 настоящего Положения, не позднее 3 (трех) рабочих дней со дня окончания проведения провер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 составления акта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структурного подразделения главного распорядителя бюджет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иказ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 фамилия, имя, отчество и должность должностного лица или должностных лиц, проводивших проверк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) 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одписи должностного лица или должностных лиц, проводивших проверк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К акту проверки прилагаются результаты экспертиз (при наличии), фото-, видео- и аудиоматериалы (при наличи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3. Акт проверки в течение 3 (трех) рабочих дней со дня его подписания должностными лицами, указанными в пункте 4.1 настоящего Положения, вручается (направляется) представителю объекта контро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4. Вручение (направление) акта проверки, подготовленного по результатам проведения проверки, осуществляется должностными лицами, указанными в пункте 4.1 раздела 4 настоящего Положения, в течение 3 (трех) рабочих дней со дня его подпис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 Объект контроля вправе представить письменные возражения на акт проверки в течение 5 (пяти) рабочих дней со дня получения такого акта. Письменные возражения объекта контроля прилагаются к материалам прове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22F758C533BF3F733FDC2D33289A7A075C8D1B5148685D3B7F90E6150F4B4D1E4FFC44195F320138A0866F87BU9l5E" TargetMode="External"/><Relationship Id="rId5" Type="http://schemas.openxmlformats.org/officeDocument/2006/relationships/hyperlink" Target="consultantplus://offline/ref=85CC621922ED2BA611C28926B516DA866D258E714650E074D2935122076DCD7999D4A6D7C55DBED4D25C6CDB423F0E4573ACBD474B4345C6QF6AI" TargetMode="External"/><Relationship Id="rId6" Type="http://schemas.openxmlformats.org/officeDocument/2006/relationships/hyperlink" Target="consultantplus://offline/ref=85CC621922ED2BA611C28926B516DA866D258E714650E074D2935122076DCD7999D4A6D7C55DBED4D25C6CDB423F0E4573ACBD474B4345C6QF6AI" TargetMode="External"/><Relationship Id="rId7" Type="http://schemas.openxmlformats.org/officeDocument/2006/relationships/hyperlink" Target="consultantplus://offline/ref=85CC621922ED2BA611C28926B516DA866D258E714650E074D2935122076DCD7999D4A6D7C559B9DED45C6CDB423F0E4573ACBD474B4345C6QF6AI" TargetMode="External"/><Relationship Id="rId8" Type="http://schemas.openxmlformats.org/officeDocument/2006/relationships/hyperlink" Target="consultantplus://offline/ref=85CC621922ED2BA611C28926B516DA866D258E714650E074D2935122076DCD7999D4A6D7C559B8D7D05C6CDB423F0E4573ACBD474B4345C6QF6AI" TargetMode="External"/><Relationship Id="rId9" Type="http://schemas.openxmlformats.org/officeDocument/2006/relationships/hyperlink" Target="consultantplus://offline/ref=85CC621922ED2BA611C28926B516DA866D258E714650E074D2935122076DCD7999D4A6D7C559B8D6D05C6CDB423F0E4573ACBD474B4345C6QF6AI" TargetMode="External"/><Relationship Id="rId10" Type="http://schemas.openxmlformats.org/officeDocument/2006/relationships/hyperlink" Target="consultantplus://offline/ref=85CC621922ED2BA611C28926B516DA866D258E714650E074D2935122076DCD7999D4A6D7C559B8D6D75C6CDB423F0E4573ACBD474B4345C6QF6AI" TargetMode="External"/><Relationship Id="rId11" Type="http://schemas.openxmlformats.org/officeDocument/2006/relationships/hyperlink" Target="consultantplus://offline/ref=85CC621922ED2BA611C28926B516DA866D258E714650E074D2935122076DCD7999D4A6D7C559B8D6D75C6CDB423F0E4573ACBD474B4345C6QF6AI" TargetMode="External"/><Relationship Id="rId12" Type="http://schemas.openxmlformats.org/officeDocument/2006/relationships/hyperlink" Target="consultantplus://offline/ref=85CC621922ED2BA611C28926B516DA866D258E714650E074D2935122076DCD7999D4A6D7C559B8D6D95C6CDB423F0E4573ACBD474B4345C6QF6AI" TargetMode="External"/><Relationship Id="rId13" Type="http://schemas.openxmlformats.org/officeDocument/2006/relationships/hyperlink" Target="consultantplus://offline/ref=85CC621922ED2BA611C28926B516DA866D258E714650E074D2935122076DCD7999D4A6D7C559B8D5D45C6CDB423F0E4573ACBD474B4345C6QF6AI" TargetMode="External"/><Relationship Id="rId14" Type="http://schemas.openxmlformats.org/officeDocument/2006/relationships/hyperlink" Target="consultantplus://offline/ref=85CC621922ED2BA611C28926B516DA866D258E714650E074D2935122076DCD7999D4A6D7C559B8D5D95C6CDB423F0E4573ACBD474B4345C6QF6AI" TargetMode="External"/><Relationship Id="rId15" Type="http://schemas.openxmlformats.org/officeDocument/2006/relationships/hyperlink" Target="consultantplus://offline/ref=85CC621922ED2BA611C28926B516DA866D258E714650E074D2935122076DCD7999D4A6D7C559B8D4D65C6CDB423F0E4573ACBD474B4345C6QF6AI" TargetMode="External"/><Relationship Id="rId16" Type="http://schemas.openxmlformats.org/officeDocument/2006/relationships/hyperlink" Target="consultantplus://offline/ref=85CC621922ED2BA611C28926B516DA866D258E714650E074D2935122076DCD7999D4A6D7C559B8D3D25C6CDB423F0E4573ACBD474B4345C6QF6AI" TargetMode="External"/><Relationship Id="rId17" Type="http://schemas.openxmlformats.org/officeDocument/2006/relationships/hyperlink" Target="consultantplus://offline/ref=85CC621922ED2BA611C28926B516DA866D258E714650E074D2935122076DCD7999D4A6D7C559B8D3D95C6CDB423F0E4573ACBD474B4345C6QF6AI" TargetMode="External"/><Relationship Id="rId18" Type="http://schemas.openxmlformats.org/officeDocument/2006/relationships/hyperlink" Target="consultantplus://offline/ref=85CC621922ED2BA611C28926B516DA866D258E714650E074D2935122076DCD7999D4A6D7C559B8D2D45C6CDB423F0E4573ACBD474B4345C6QF6AI" TargetMode="External"/><Relationship Id="rId19" Type="http://schemas.openxmlformats.org/officeDocument/2006/relationships/hyperlink" Target="consultantplus://offline/ref=85CC621922ED2BA611C28926B516DA866D258E714650E074D2935122076DCD7999D4A6D7C559B8D1D25C6CDB423F0E4573ACBD474B4345C6QF6AI" TargetMode="External"/><Relationship Id="rId20" Type="http://schemas.openxmlformats.org/officeDocument/2006/relationships/hyperlink" Target="consultantplus://offline/ref=85CC621922ED2BA611C28926B516DA866D258E714650E074D2935122076DCD7999D4A6D7C559B8D1D25C6CDB423F0E4573ACBD474B4345C6QF6AI" TargetMode="External"/><Relationship Id="rId21" Type="http://schemas.openxmlformats.org/officeDocument/2006/relationships/hyperlink" Target="consultantplus://offline/ref=85CC621922ED2BA611C28926B516DA866D258E714650E074D2935122076DCD7999D4A6D7C55DB8D1D25C6CDB423F0E4573ACBD474B4345C6QF6AI" TargetMode="External"/><Relationship Id="rId22" Type="http://schemas.openxmlformats.org/officeDocument/2006/relationships/hyperlink" Target="consultantplus://offline/ref=85CC621922ED2BA611C28926B516DA866D258E714650E074D2935122076DCD7999D4A6D7C55DB8D1D25C6CDB423F0E4573ACBD474B4345C6QF6AI" TargetMode="External"/><Relationship Id="rId23" Type="http://schemas.openxmlformats.org/officeDocument/2006/relationships/hyperlink" Target="consultantplus://offline/ref=85CC621922ED2BA611C28926B516DA866D258E714650E074D2935122076DCD7999D4A6D7C55DB6D5D25C6CDB423F0E4573ACBD474B4345C6QF6AI" TargetMode="External"/><Relationship Id="rId24" Type="http://schemas.openxmlformats.org/officeDocument/2006/relationships/hyperlink" Target="consultantplus://offline/ref=85CC621922ED2BA611C28926B516DA866D258E714650E074D2935122076DCD7999D4A6D7C55DB6D5D85C6CDB423F0E4573ACBD474B4345C6QF6AI" TargetMode="External"/><Relationship Id="rId25" Type="http://schemas.openxmlformats.org/officeDocument/2006/relationships/hyperlink" Target="consultantplus://offline/ref=85CC621922ED2BA611C28926B516DA866D258E714650E074D2935122076DCD7999D4A6D7C55DB6D4D05C6CDB423F0E4573ACBD474B4345C6QF6AI" TargetMode="External"/><Relationship Id="rId26" Type="http://schemas.openxmlformats.org/officeDocument/2006/relationships/hyperlink" Target="consultantplus://offline/ref=85CC621922ED2BA611C28926B516DA866D258E714650E074D2935122076DCD7999D4A6D7C559B8D1D85C6CDB423F0E4573ACBD474B4345C6QF6AI" TargetMode="External"/><Relationship Id="rId27" Type="http://schemas.openxmlformats.org/officeDocument/2006/relationships/hyperlink" Target="consultantplus://offline/ref=85CC621922ED2BA611C28926B516DA866D258E714650E074D2935122076DCD7999D4A6D7C559BAD1D05C6CDB423F0E4573ACBD474B4345C6QF6AI" TargetMode="External"/><Relationship Id="rId28" Type="http://schemas.openxmlformats.org/officeDocument/2006/relationships/hyperlink" Target="consultantplus://offline/ref=85CC621922ED2BA611C28926B516DA866D258E714650E074D2935122076DCD7999D4A6D7C559BAD1D05C6CDB423F0E4573ACBD474B4345C6QF6AI" TargetMode="External"/><Relationship Id="rId29" Type="http://schemas.openxmlformats.org/officeDocument/2006/relationships/hyperlink" Target="consultantplus://offline/ref=85CC621922ED2BA611C28926B516DA866D258E714650E074D2935122076DCD7999D4A6D7C559BAD1D25C6CDB423F0E4573ACBD474B4345C6QF6AI" TargetMode="External"/><Relationship Id="rId30" Type="http://schemas.openxmlformats.org/officeDocument/2006/relationships/hyperlink" Target="consultantplus://offline/ref=85CC621922ED2BA611C28926B516DA866D258E714650E074D2935122076DCD7999D4A6D7C559B7D5D55C6CDB423F0E4573ACBD474B4345C6QF6AI" TargetMode="External"/><Relationship Id="rId31" Type="http://schemas.openxmlformats.org/officeDocument/2006/relationships/hyperlink" Target="consultantplus://offline/ref=85CC621922ED2BA611C28926B516DA866D258E714650E074D2935122076DCD7999D4A6D7C559B7D5D75C6CDB423F0E4573ACBD474B4345C6QF6AI" TargetMode="External"/><Relationship Id="rId32" Type="http://schemas.openxmlformats.org/officeDocument/2006/relationships/hyperlink" Target="consultantplus://offline/ref=85CC621922ED2BA611C28926B516DA866D258E714650E074D2935122076DCD7999D4A6D7C559BAD0D05C6CDB423F0E4573ACBD474B4345C6QF6AI" TargetMode="External"/><Relationship Id="rId33" Type="http://schemas.openxmlformats.org/officeDocument/2006/relationships/hyperlink" Target="consultantplus://offline/ref=85CC621922ED2BA611C28926B516DA866D258E714650E074D2935122076DCD7999D4A6D7C559BAD0D25C6CDB423F0E4573ACBD474B4345C6QF6AI" TargetMode="External"/><Relationship Id="rId34" Type="http://schemas.openxmlformats.org/officeDocument/2006/relationships/hyperlink" Target="consultantplus://offline/ref=85CC621922ED2BA611C28926B516DA866D258E714650E074D2935122076DCD7999D4A6D7C559B7D5D95C6CDB423F0E4573ACBD474B4345C6QF6AI" TargetMode="External"/><Relationship Id="rId35" Type="http://schemas.openxmlformats.org/officeDocument/2006/relationships/hyperlink" Target="consultantplus://offline/ref=85CC621922ED2BA611C28926B516DA866D258E714650E074D2935122076DCD7999D4A6D7C559B7D4D15C6CDB423F0E4573ACBD474B4345C6QF6AI" TargetMode="External"/><Relationship Id="rId36" Type="http://schemas.openxmlformats.org/officeDocument/2006/relationships/hyperlink" Target="consultantplus://offline/ref=85CC621922ED2BA611C28926B516DA866D258E714650E074D2935122076DCD7999D4A6D7C559B7D4D35C6CDB423F0E4573ACBD474B4345C6QF6AI" TargetMode="External"/><Relationship Id="rId37" Type="http://schemas.openxmlformats.org/officeDocument/2006/relationships/hyperlink" Target="consultantplus://offline/ref=85CC621922ED2BA611C28926B516DA866D258E714650E074D2935122076DCD7999D4A6D7C559B7D4D55C6CDB423F0E4573ACBD474B4345C6QF6AI" TargetMode="External"/><Relationship Id="rId38" Type="http://schemas.openxmlformats.org/officeDocument/2006/relationships/hyperlink" Target="consultantplus://offline/ref=85CC621922ED2BA611C28926B516DA866D258E714650E074D2935122076DCD7999D4A6D7C559BAD0D85C6CDB423F0E4573ACBD474B4345C6QF6AI" TargetMode="External"/><Relationship Id="rId39" Type="http://schemas.openxmlformats.org/officeDocument/2006/relationships/hyperlink" Target="consultantplus://offline/ref=85CC621922ED2BA611C28926B516DA866D258E714650E074D2935122076DCD7999D4A6D7C559BADFD05C6CDB423F0E4573ACBD474B4345C6QF6AI" TargetMode="External"/><Relationship Id="rId40" Type="http://schemas.openxmlformats.org/officeDocument/2006/relationships/hyperlink" Target="consultantplus://offline/ref=85CC621922ED2BA611C28926B516DA866D258E714650E074D2935122076DCD7999D4A6D7C559BADFD25C6CDB423F0E4573ACBD474B4345C6QF6AI" TargetMode="External"/><Relationship Id="rId41" Type="http://schemas.openxmlformats.org/officeDocument/2006/relationships/hyperlink" Target="consultantplus://offline/ref=85CC621922ED2BA611C28926B516DA866D258E714650E074D2935122076DCD7999D4A6D7C559B7D4D75C6CDB423F0E4573ACBD474B4345C6QF6AI" TargetMode="External"/><Relationship Id="rId42" Type="http://schemas.openxmlformats.org/officeDocument/2006/relationships/hyperlink" Target="consultantplus://offline/ref=85CC621922ED2BA611C28926B516DA866D258E714650E074D2935122076DCD7999D4A6D7C559BADFD65C6CDB423F0E4573ACBD474B4345C6QF6AI" TargetMode="External"/><Relationship Id="rId43" Type="http://schemas.openxmlformats.org/officeDocument/2006/relationships/hyperlink" Target="consultantplus://offline/ref=85CC621922ED2BA611C28926B516DA866D258E714650E074D2935122076DCD7999D4A6D7C559B7D4D95C6CDB423F0E4573ACBD474B4345C6QF6AI" TargetMode="External"/><Relationship Id="rId44" Type="http://schemas.openxmlformats.org/officeDocument/2006/relationships/hyperlink" Target="consultantplus://offline/ref=85CC621922ED2BA611C28926B516DA866D258E714650E074D2935122076DCD7999D4A6D7C559B7D3D15C6CDB423F0E4573ACBD474B4345C6QF6AI" TargetMode="External"/><Relationship Id="rId45" Type="http://schemas.openxmlformats.org/officeDocument/2006/relationships/hyperlink" Target="consultantplus://offline/ref=85CC621922ED2BA611C28926B516DA866D258E714650E074D2935122076DCD7999D4A6D7C559B7D3D35C6CDB423F0E4573ACBD474B4345C6QF6AI" TargetMode="External"/><Relationship Id="rId46" Type="http://schemas.openxmlformats.org/officeDocument/2006/relationships/hyperlink" Target="consultantplus://offline/ref=85CC621922ED2BA611C28926B516DA866D258E714650E074D2935122076DCD7999D4A6D7C559BADFD85C6CDB423F0E4573ACBD474B4345C6QF6AI" TargetMode="External"/><Relationship Id="rId47" Type="http://schemas.openxmlformats.org/officeDocument/2006/relationships/hyperlink" Target="consultantplus://offline/ref=85CC621922ED2BA611C28926B516DA866D258E714650E074D2935122076DCD7999D4A6D7C559B7D3D55C6CDB423F0E4573ACBD474B4345C6QF6AI" TargetMode="External"/><Relationship Id="rId48" Type="http://schemas.openxmlformats.org/officeDocument/2006/relationships/hyperlink" Target="consultantplus://offline/ref=85CC621922ED2BA611C28926B516DA866D258E714650E074D2935122076DCD7999D4A6D7C559B7D3D75C6CDB423F0E4573ACBD474B4345C6QF6AI" TargetMode="External"/><Relationship Id="rId49" Type="http://schemas.openxmlformats.org/officeDocument/2006/relationships/hyperlink" Target="consultantplus://offline/ref=85CC621922ED2BA611C28926B516DA866D258E714650E074D2935122076DCD7999D4A6D7C559B7D3D95C6CDB423F0E4573ACBD474B4345C6QF6AI" TargetMode="External"/><Relationship Id="rId50" Type="http://schemas.openxmlformats.org/officeDocument/2006/relationships/hyperlink" Target="consultantplus://offline/ref=85CC621922ED2BA611C28926B516DA866D258E714650E074D2935122076DCD7999D4A6D7C559B7D2D15C6CDB423F0E4573ACBD474B4345C6QF6AI" TargetMode="External"/><Relationship Id="rId51" Type="http://schemas.openxmlformats.org/officeDocument/2006/relationships/hyperlink" Target="consultantplus://offline/ref=85CC621922ED2BA611C28926B516DA866D258E714650E074D2935122076DCD7999D4A6D7C559B7D2D35C6CDB423F0E4573ACBD474B4345C6QF6AI" TargetMode="External"/><Relationship Id="rId52" Type="http://schemas.openxmlformats.org/officeDocument/2006/relationships/hyperlink" Target="consultantplus://offline/ref=85CC621922ED2BA611C28926B516DA866D258E714650E074D2935122076DCD7999D4A6D7C559B7D2D55C6CDB423F0E4573ACBD474B4345C6QF6AI" TargetMode="External"/><Relationship Id="rId53" Type="http://schemas.openxmlformats.org/officeDocument/2006/relationships/hyperlink" Target="consultantplus://offline/ref=85CC621922ED2BA611C28926B516DA866D258E714650E074D2935122076DCD7999D4A6D7C559B7D2D75C6CDB423F0E4573ACBD474B4345C6QF6AI" TargetMode="External"/><Relationship Id="rId54" Type="http://schemas.openxmlformats.org/officeDocument/2006/relationships/hyperlink" Target="consultantplus://offline/ref=85CC621922ED2BA611C28926B516DA866D258E714650E074D2935122076DCD7999D4A6D7C559B7D2D95C6CDB423F0E4573ACBD474B4345C6QF6AI" TargetMode="External"/><Relationship Id="rId55" Type="http://schemas.openxmlformats.org/officeDocument/2006/relationships/hyperlink" Target="consultantplus://offline/ref=85CC621922ED2BA611C28926B516DA866D258E714650E074D2935122076DCD7999D4A6D7C559BADED05C6CDB423F0E4573ACBD474B4345C6QF6AI" TargetMode="External"/><Relationship Id="rId56" Type="http://schemas.openxmlformats.org/officeDocument/2006/relationships/hyperlink" Target="consultantplus://offline/ref=C22F758C533BF3F733FDC2D33289A7A075C8D1B5148685D3B7F90E6150F4B4D1E4FFC44195F320138A0866F87BU9l5E" TargetMode="External"/><Relationship Id="rId57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58" Type="http://schemas.openxmlformats.org/officeDocument/2006/relationships/hyperlink" Target="consultantplus://offline/ref=C22F758C533BF3F733FDC2D33289A7A074C0D2B21ED1D2D1E6AC006458A4EEC1E0B6934589FB3E0C881665UFl0E" TargetMode="External"/><Relationship Id="rId59" Type="http://schemas.openxmlformats.org/officeDocument/2006/relationships/hyperlink" Target="consultantplus://offline/ref=C22F758C533BF3F733FDDCDE24E5F0AD7EC38BBA14828C8CEFAF08360FA4B284B6BF9A18D4BE33138A1664F97996CA301B09303602C6CE26094E121CU7lFE" TargetMode="External"/><Relationship Id="rId60" Type="http://schemas.openxmlformats.org/officeDocument/2006/relationships/hyperlink" Target="consultantplus://offline/ref=C22F758C533BF3F733FDDCDE24E5F0AD7EC38BBA14838687EFA408360FA4B284B6BF9A18C6BE6B1F881F7AF97A839C615EU5l4E" TargetMode="External"/><Relationship Id="rId61" Type="http://schemas.openxmlformats.org/officeDocument/2006/relationships/hyperlink" Target="consultantplus://offline/ref=3783A6E441E9837A2ADE60DC919E7A52A2D00993A953E5CB9AD9417D5574335A2F768CC51DEDFDDFG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9:00Z</dcterms:created>
  <dc:creator>EMarkin</dc:creator>
  <dc:description/>
  <dc:language>en-US</dc:language>
  <cp:lastModifiedBy>feutorg-03</cp:lastModifiedBy>
  <cp:lastPrinted>2019-11-20T14:40:00Z</cp:lastPrinted>
  <dcterms:modified xsi:type="dcterms:W3CDTF">2019-11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и условиях предоставления субсидий субъектам малого и среднего предпринимательства в условиях отмены единого налога на вмененный доход</vt:lpwstr>
  </property>
  <property fmtid="{D5CDD505-2E9C-101B-9397-08002B2CF9AE}" pid="3" name="r_object_id">
    <vt:lpwstr>09000001a5508972</vt:lpwstr>
  </property>
  <property fmtid="{D5CDD505-2E9C-101B-9397-08002B2CF9AE}" pid="4" name="r_version_label">
    <vt:lpwstr>1.7</vt:lpwstr>
  </property>
  <property fmtid="{D5CDD505-2E9C-101B-9397-08002B2CF9AE}" pid="5" name="reg_date">
    <vt:lpwstr>20.11.2019</vt:lpwstr>
  </property>
  <property fmtid="{D5CDD505-2E9C-101B-9397-08002B2CF9AE}" pid="6" name="reg_number">
    <vt:lpwstr>801</vt:lpwstr>
  </property>
  <property fmtid="{D5CDD505-2E9C-101B-9397-08002B2CF9AE}" pid="7" name="sign_flag">
    <vt:lpwstr>Подписан ЭЦП</vt:lpwstr>
  </property>
</Properties>
</file>